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b/>
          <w:b/>
          <w:sz w:val="96"/>
        </w:rPr>
      </w:pPr>
      <w:r>
        <w:rPr>
          <w:rFonts w:cs="Times New Roman" w:ascii="Times New Roman" w:hAnsi="Times New Roman"/>
          <w:b/>
          <w:sz w:val="96"/>
        </w:rPr>
        <w:t>Псалтирь</w:t>
      </w:r>
    </w:p>
    <w:p>
      <w:pPr>
        <w:pStyle w:val="Heading1"/>
        <w:ind w:hanging="0"/>
        <w:rPr>
          <w:sz w:val="32"/>
        </w:rPr>
      </w:pPr>
      <w:r>
        <w:rPr>
          <w:sz w:val="32"/>
        </w:rPr>
        <w:t>или</w:t>
      </w:r>
    </w:p>
    <w:p>
      <w:pPr>
        <w:pStyle w:val="Heading1"/>
        <w:ind w:hanging="0"/>
        <w:rPr>
          <w:sz w:val="36"/>
        </w:rPr>
      </w:pPr>
      <w:r>
        <w:rPr>
          <w:sz w:val="36"/>
        </w:rPr>
        <w:t>БОГОМЫСЛЕННЫЕ РАЗМЫШЛЕНИЯ,</w:t>
      </w:r>
    </w:p>
    <w:p>
      <w:pPr>
        <w:pStyle w:val="Heading1"/>
        <w:ind w:hanging="0"/>
        <w:rPr>
          <w:sz w:val="36"/>
        </w:rPr>
      </w:pPr>
      <w:r>
        <w:rPr>
          <w:sz w:val="36"/>
        </w:rPr>
        <w:t>извлеченные из творений</w:t>
      </w:r>
    </w:p>
    <w:p>
      <w:pPr>
        <w:pStyle w:val="Heading1"/>
        <w:ind w:hanging="0"/>
        <w:rPr>
          <w:sz w:val="36"/>
        </w:rPr>
      </w:pPr>
      <w:r>
        <w:rPr>
          <w:sz w:val="36"/>
        </w:rPr>
        <w:t>СВЯТАГО ОТЦА НАШЕГО</w:t>
      </w:r>
    </w:p>
    <w:p>
      <w:pPr>
        <w:pStyle w:val="Heading1"/>
        <w:ind w:hanging="0"/>
        <w:rPr/>
      </w:pPr>
      <w:r>
        <w:rPr/>
      </w:r>
    </w:p>
    <w:p>
      <w:pPr>
        <w:pStyle w:val="Heading1"/>
        <w:ind w:hanging="0"/>
        <w:rPr>
          <w:rFonts w:ascii="Times New Roman" w:hAnsi="Times New Roman" w:cs="Times New Roman"/>
          <w:b/>
          <w:b/>
          <w:sz w:val="56"/>
        </w:rPr>
      </w:pPr>
      <w:r>
        <w:rPr>
          <w:rFonts w:cs="Times New Roman" w:ascii="Times New Roman" w:hAnsi="Times New Roman"/>
          <w:b/>
          <w:sz w:val="56"/>
        </w:rPr>
        <w:t>Ефрема Сирианина</w:t>
      </w:r>
    </w:p>
    <w:p>
      <w:pPr>
        <w:pStyle w:val="Heading1"/>
        <w:ind w:hanging="0"/>
        <w:rPr/>
      </w:pPr>
      <w:r>
        <w:rPr/>
        <w:t>и</w:t>
      </w:r>
    </w:p>
    <w:p>
      <w:pPr>
        <w:pStyle w:val="Heading1"/>
        <w:ind w:hanging="0"/>
        <w:rPr/>
      </w:pPr>
      <w:r>
        <w:rPr/>
        <w:t>расположенные по порядку</w:t>
      </w:r>
    </w:p>
    <w:p>
      <w:pPr>
        <w:pStyle w:val="Heading1"/>
        <w:ind w:hanging="0"/>
        <w:rPr>
          <w:rFonts w:ascii="Times New Roman" w:hAnsi="Times New Roman" w:cs="Times New Roman"/>
          <w:b/>
          <w:b/>
          <w:sz w:val="44"/>
        </w:rPr>
      </w:pPr>
      <w:r>
        <w:rPr>
          <w:rFonts w:cs="Times New Roman" w:ascii="Times New Roman" w:hAnsi="Times New Roman"/>
          <w:b/>
          <w:sz w:val="44"/>
        </w:rPr>
        <w:t>Псалмов Давидовых</w:t>
      </w:r>
    </w:p>
    <w:p>
      <w:pPr>
        <w:pStyle w:val="Normal"/>
        <w:rPr>
          <w:rFonts w:ascii="Times New Roman" w:hAnsi="Times New Roman" w:cs="Times New Roman"/>
          <w:b/>
          <w:b/>
          <w:sz w:val="44"/>
        </w:rPr>
      </w:pPr>
      <w:r>
        <w:rPr>
          <w:rFonts w:cs="Times New Roman" w:ascii="Times New Roman" w:hAnsi="Times New Roman"/>
          <w:b/>
          <w:sz w:val="44"/>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Печатается по изданию:</w:t>
      </w:r>
    </w:p>
    <w:p>
      <w:pPr>
        <w:pStyle w:val="Normal"/>
        <w:jc w:val="center"/>
        <w:rPr/>
      </w:pPr>
      <w:r>
        <w:rPr/>
        <w:t>ПСАЛТИРЬ, или Богомысленные размышления,</w:t>
      </w:r>
    </w:p>
    <w:p>
      <w:pPr>
        <w:pStyle w:val="Normal"/>
        <w:jc w:val="center"/>
        <w:rPr/>
      </w:pPr>
      <w:r>
        <w:rPr/>
        <w:t>извлеченные из творений Святаго Отца нашего</w:t>
      </w:r>
    </w:p>
    <w:p>
      <w:pPr>
        <w:pStyle w:val="Normal"/>
        <w:jc w:val="center"/>
        <w:rPr/>
      </w:pPr>
      <w:r>
        <w:rPr/>
        <w:t>ЕФРЕМА СИРИАНИНА</w:t>
      </w:r>
    </w:p>
    <w:p>
      <w:pPr>
        <w:pStyle w:val="Normal"/>
        <w:jc w:val="center"/>
        <w:rPr/>
      </w:pPr>
      <w:r>
        <w:rPr/>
        <w:t>и расположенные по порядку Псалмов Давидовых</w:t>
      </w:r>
    </w:p>
    <w:p>
      <w:pPr>
        <w:pStyle w:val="Normal"/>
        <w:jc w:val="center"/>
        <w:rPr/>
      </w:pPr>
      <w:r>
        <w:rPr/>
        <w:t>Издание 9-е,</w:t>
      </w:r>
    </w:p>
    <w:p>
      <w:pPr>
        <w:pStyle w:val="Normal"/>
        <w:jc w:val="center"/>
        <w:rPr/>
      </w:pPr>
      <w:r>
        <w:rPr/>
        <w:t>Афонского Русского Пантелеимонова монастыря.</w:t>
      </w:r>
    </w:p>
    <w:p>
      <w:pPr>
        <w:pStyle w:val="Normal"/>
        <w:jc w:val="center"/>
        <w:rPr/>
      </w:pPr>
      <w:r>
        <w:rPr/>
        <w:t>М. 19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щество святителя</w:t>
      </w:r>
    </w:p>
    <w:p>
      <w:pPr>
        <w:pStyle w:val="Normal"/>
        <w:jc w:val="center"/>
        <w:rPr/>
      </w:pPr>
      <w:r>
        <w:rPr/>
        <w:t>ВАСИЛИЯ ВЕЛИКОГО.</w:t>
      </w:r>
    </w:p>
    <w:p>
      <w:pPr>
        <w:pStyle w:val="Normal"/>
        <w:jc w:val="center"/>
        <w:rPr/>
      </w:pPr>
      <w:r>
        <w:rPr/>
        <w:t>Санкт-Петербург</w:t>
      </w:r>
    </w:p>
    <w:p>
      <w:pPr>
        <w:pStyle w:val="Normal"/>
        <w:jc w:val="center"/>
        <w:rPr/>
      </w:pPr>
      <w:r>
        <w:rPr/>
        <w:t>2002</w:t>
      </w:r>
      <w:r>
        <w:br w:type="page"/>
      </w:r>
    </w:p>
    <w:p>
      <w:pPr>
        <w:pStyle w:val="Heading2"/>
        <w:ind w:hanging="0"/>
        <w:rPr/>
      </w:pPr>
      <w:r>
        <w:rPr/>
        <w:t>От редакци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алом да будет непрестанно в устах твоих. Где псалом с сокрушением, том и Бог с Ангелами... Псалом из каменного сердца источает слезы...</w:t>
      </w:r>
    </w:p>
    <w:p>
      <w:pPr>
        <w:pStyle w:val="Normal"/>
        <w:rPr>
          <w:rFonts w:ascii="Times New Roman" w:hAnsi="Times New Roman" w:cs="Times New Roman"/>
          <w:sz w:val="24"/>
        </w:rPr>
      </w:pPr>
      <w:r>
        <w:rPr>
          <w:rFonts w:cs="Times New Roman" w:ascii="Times New Roman" w:hAnsi="Times New Roman"/>
          <w:sz w:val="24"/>
        </w:rPr>
        <w:t>Псалом  просвещение душ, освящение тел. Псалом – привлечение Ангельской помощи, оружие против страха ненужного, упокоение от дневных трудов, безопасность младенцев, украшение пожилым, утешение старцам.</w:t>
      </w:r>
    </w:p>
    <w:p>
      <w:pPr>
        <w:pStyle w:val="Normal"/>
        <w:rPr>
          <w:rFonts w:ascii="Times New Roman" w:hAnsi="Times New Roman" w:cs="Times New Roman"/>
          <w:sz w:val="24"/>
        </w:rPr>
      </w:pPr>
      <w:r>
        <w:rPr>
          <w:rFonts w:cs="Times New Roman" w:ascii="Times New Roman" w:hAnsi="Times New Roman"/>
          <w:sz w:val="24"/>
        </w:rPr>
        <w:t>...Псалмопение и молитва при смиренном помысле возвышают ум над недозволенными страстями...», – так говорил о Псалтири Давидовой преподобный Ефрем Сирин, великий и богоносный учитель покаяния, живший в IV веке Христианства.</w:t>
      </w:r>
    </w:p>
    <w:p>
      <w:pPr>
        <w:pStyle w:val="Normal"/>
        <w:rPr>
          <w:rFonts w:ascii="Times New Roman" w:hAnsi="Times New Roman" w:cs="Times New Roman"/>
          <w:sz w:val="24"/>
        </w:rPr>
      </w:pPr>
      <w:r>
        <w:rPr>
          <w:rFonts w:cs="Times New Roman" w:ascii="Times New Roman" w:hAnsi="Times New Roman"/>
          <w:sz w:val="24"/>
        </w:rPr>
        <w:t>...Удивительно – но сегодня, по прошествии почти семнадцати столетий!  так же возвышенно и с такой же духовной любовью мы говорим и о «Псалтири» самого Ефрема Сирина, которая была собрана из его богомысленных размышлений и молитвословий, и издана Афонским Русским Пантелеимоновым монастырем, выдерживая затем новые и новые переиздания.</w:t>
      </w:r>
    </w:p>
    <w:p>
      <w:pPr>
        <w:pStyle w:val="Normal"/>
        <w:rPr>
          <w:rFonts w:ascii="Times New Roman" w:hAnsi="Times New Roman" w:cs="Times New Roman"/>
          <w:sz w:val="24"/>
        </w:rPr>
      </w:pPr>
      <w:r>
        <w:rPr>
          <w:rFonts w:cs="Times New Roman" w:ascii="Times New Roman" w:hAnsi="Times New Roman"/>
          <w:sz w:val="24"/>
        </w:rPr>
        <w:t>Преподобный Ефрем соделался одним из высоких таинников учения Небесного, и – красноречивейшим проповедником слова Божия! Будучи учителем покаяния он всякое наставление начинал с сурового обличения собственных грехов. Сильные речи его о последнем Суде исторгали слезы у смиренных и приводили в трепет нераскаянных... Воистину, дивен Бог во святых своих!</w:t>
      </w:r>
    </w:p>
    <w:p>
      <w:pPr>
        <w:pStyle w:val="Normal"/>
        <w:rPr>
          <w:rFonts w:ascii="Times New Roman" w:hAnsi="Times New Roman" w:cs="Times New Roman"/>
          <w:sz w:val="24"/>
        </w:rPr>
      </w:pPr>
      <w:r>
        <w:rPr>
          <w:rFonts w:cs="Times New Roman" w:ascii="Times New Roman" w:hAnsi="Times New Roman"/>
          <w:sz w:val="24"/>
        </w:rPr>
        <w:t>Преподобный Ефрем Сирин родился в Низибии от бедных, но благочестивых родителей. Когда он был еще ребенком, Бог показал родителям будущее величие его. Они видели, будто виноградная ветвь выросла в устах Ефрема, разрослась и наполнила многоплодными ветвями всю землю. Птицы прилетали и ели плоды. В молодых летах Ефрем жил не совсем благочестиво, сомневался в Промысле Божием. Наконец, вразумленный видением, он оставил мир и удалился в пустыню. Здесь под руководством св. Иакова, впоследствии епископа, он упражнялся в подвижнической жизни и изучил Св. Писание. Иаков брал Ефрема с собою на 1й Вселенский Собор. По смерти Иакова он переселился в Едессу, в Сирии, где подвизался в пустыне, отчего и получил название «Сирина». Одному прозорливому старцу в пустыне было видение, что ангел вложил свиток в уста св. Ефрема. Это видение открыло в нем богопросвещенного наставника, и к нему стали стекаться люди. Ходил св. Ефрем и в город. Своими мудрыми речами он обратил многих еретиков к истине. Однажды еретики, раздраженные речами св. Ефрема, едва не убили его камнями. По смирению св. Ефрем всегда искал наставления у великих пустынножителей и учителей. Когда св. Василий Великий хотел рукоположить Ефрема во пресвитера, то он не соглашался, считая себя недостойным. Однако, св. Василий все-таки посвятил его в диакона, а позже хотел сделать его епископом, но св. Ефрем принял на себя юродство и уклонился от этого. Св. Ефрем имел дар чудотворения. Скончался он в 373 году, оставив после себя множество сочинений, и богословских, и истолковательных, и нравоучительных. Но ни о чем он так много не говорил и не писал, как о сердечном сокрушении. Умилительная великопостная молитва: «Господи и Владыко живота моего» составлена св. Ефремом.</w:t>
      </w:r>
    </w:p>
    <w:p>
      <w:pPr>
        <w:pStyle w:val="Normal"/>
        <w:rPr>
          <w:rFonts w:ascii="Times New Roman" w:hAnsi="Times New Roman" w:cs="Times New Roman"/>
          <w:sz w:val="24"/>
        </w:rPr>
      </w:pPr>
      <w:r>
        <w:rPr>
          <w:rFonts w:cs="Times New Roman" w:ascii="Times New Roman" w:hAnsi="Times New Roman"/>
          <w:sz w:val="24"/>
        </w:rPr>
        <w:t>Итак, раскроем книгу богомысленных размышлений великого подвижника...</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Такое название дается настоящему изданию, заключающему в себе избранные молитвенные к Богу возношения св. Ефрема Сирианина, ибо Псалтирь и есть книга Богохвалений, – то же, что молитвенных к Богу возношений. Св. Ефрем исполнен был благодати Божией, и ею движимый изливал пред Богом сердечные молитвы свои.</w:t>
      </w:r>
    </w:p>
    <w:p>
      <w:pPr>
        <w:pStyle w:val="Normal"/>
        <w:rPr>
          <w:rFonts w:ascii="Times New Roman" w:hAnsi="Times New Roman" w:cs="Times New Roman"/>
          <w:sz w:val="24"/>
        </w:rPr>
      </w:pPr>
      <w:r>
        <w:rPr>
          <w:rFonts w:cs="Times New Roman" w:ascii="Times New Roman" w:hAnsi="Times New Roman"/>
          <w:sz w:val="24"/>
        </w:rPr>
        <w:t>Возгревать в себе дух благодатный есть долг всякого христианина. Главное средство к тому – молитва. В ком возгрета благодать, тот и сам молится как должно, – когда благодатная сила в нем в движении; но кто не дошел еще до того, тому необходимо саму молитву воспитывать в себе; воспитывается же она духодвижимыми молитвами, излившимися из пламеневших благодатию душ. – Вот почему Св. Церковь дает в руки православным христианам молитвословы: тому же способствовать может и настоящее издание избранных молитв.</w:t>
      </w:r>
    </w:p>
    <w:p>
      <w:pPr>
        <w:pStyle w:val="Normal"/>
        <w:rPr>
          <w:rFonts w:ascii="Times New Roman" w:hAnsi="Times New Roman" w:cs="Times New Roman"/>
          <w:sz w:val="24"/>
        </w:rPr>
      </w:pPr>
      <w:r>
        <w:rPr>
          <w:rFonts w:cs="Times New Roman" w:ascii="Times New Roman" w:hAnsi="Times New Roman"/>
          <w:sz w:val="24"/>
        </w:rPr>
        <w:t>Как между пророками св. Давид – есть по преимуществу Псалмопевец, так между святыми отцами св. Ефрем – есть по преимуществу молитвенник. Душа его ни одного Божественного предмета не могла коснуться без того, чтобы не восторгаться горе в молитвенных излияниях чувств. Оттого писания его преисполнены молитв. Сего святаго отца по справедливости можно назвать христианским Псалмопевцем.</w:t>
      </w:r>
    </w:p>
    <w:p>
      <w:pPr>
        <w:pStyle w:val="Normal"/>
        <w:rPr>
          <w:rFonts w:ascii="Times New Roman" w:hAnsi="Times New Roman" w:cs="Times New Roman"/>
          <w:sz w:val="24"/>
        </w:rPr>
      </w:pPr>
      <w:r>
        <w:rPr>
          <w:rFonts w:cs="Times New Roman" w:ascii="Times New Roman" w:hAnsi="Times New Roman"/>
          <w:sz w:val="24"/>
        </w:rPr>
        <w:t>Мерою числа выбранных статей послужило число псалмов Богодухновенной Псалтири, а указателем содержания их – содержание псалмов. В псалмах кроме молитв есть догмат, есть история, есть нравоучение. Такого же содержания статьи внесены и в настоящее издание избранных молитв из писаний св. Ефрема.</w:t>
      </w:r>
    </w:p>
    <w:p>
      <w:pPr>
        <w:pStyle w:val="Normal"/>
        <w:rPr>
          <w:rFonts w:ascii="Times New Roman" w:hAnsi="Times New Roman" w:cs="Times New Roman"/>
          <w:sz w:val="24"/>
        </w:rPr>
      </w:pPr>
      <w:r>
        <w:rPr>
          <w:rFonts w:cs="Times New Roman" w:ascii="Times New Roman" w:hAnsi="Times New Roman"/>
          <w:sz w:val="24"/>
        </w:rPr>
        <w:t>Из догматов у нас изстари при Псалтири печатаются: Исповедания веры св. Афанасия Великаго и св. Максима Исповедника – о Пресвятой Троице и о воплощении Бога Слова. Изложение этих догматов взято здесь из св. Ефрема. История в псалмах – это история народа Божия. История в молитвах св. Ефрема – это история всякого христианина, которая внешне определяется рождением, житием на земле, смертью, воскресением и вечною участью, а внутренне состоит преимущественно из борьбы с грехом, из возстаний и падений, из светлых состояний в добре и из мрачных пребываний во зле.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исаниях св. Ефрема все это изображено в самых тонких оттенках и в самых разнообразных подробностях. Это преимущественная часть нашего издания.</w:t>
      </w:r>
    </w:p>
    <w:p>
      <w:pPr>
        <w:pStyle w:val="Normal"/>
        <w:rPr>
          <w:rFonts w:ascii="Times New Roman" w:hAnsi="Times New Roman" w:cs="Times New Roman"/>
          <w:sz w:val="24"/>
        </w:rPr>
      </w:pPr>
      <w:r>
        <w:rPr>
          <w:rFonts w:cs="Times New Roman" w:ascii="Times New Roman" w:hAnsi="Times New Roman"/>
          <w:sz w:val="24"/>
        </w:rPr>
        <w:t>Нравоучение в Псалтири составляет содержание большей части псалмов. В соответствие им из св. Ефрема взяты «блаженства» и «горе» с прибавлением других очень немногих статей под заглавием: уроки жизни. Внести и нравоучительные статьи в Псалтирь нашу – заставило желание оразнообразить ее содержание, а избирать преимущественно указанные статьи располагало то, что по форме выражения они очень подходят к молитвенным оборотам речи.</w:t>
      </w:r>
    </w:p>
    <w:p>
      <w:pPr>
        <w:pStyle w:val="Normal"/>
        <w:rPr>
          <w:rFonts w:ascii="Times New Roman" w:hAnsi="Times New Roman" w:cs="Times New Roman"/>
          <w:sz w:val="24"/>
        </w:rPr>
      </w:pPr>
      <w:r>
        <w:rPr>
          <w:rFonts w:cs="Times New Roman" w:ascii="Times New Roman" w:hAnsi="Times New Roman"/>
          <w:sz w:val="24"/>
        </w:rPr>
        <w:t>Подражая Богодуховенной Псалтири в числе и содержании статей, подражаем ей и в разделении, какое дается ей в Церковном употреблении – 150 статей разделены на 20 отделений, как Псалтирь – на 20 кафизм, и каждое отделение на три части, славы, как и там каждая кафизма на три. В начале почти каждого из 20 отделений помещается догмат, а в конце нравоучение – уроки жизни.</w:t>
      </w:r>
    </w:p>
    <w:p>
      <w:pPr>
        <w:pStyle w:val="Normal"/>
        <w:rPr>
          <w:rFonts w:ascii="Times New Roman" w:hAnsi="Times New Roman" w:cs="Times New Roman"/>
          <w:sz w:val="24"/>
        </w:rPr>
      </w:pPr>
      <w:r>
        <w:rPr>
          <w:rFonts w:cs="Times New Roman" w:ascii="Times New Roman" w:hAnsi="Times New Roman"/>
          <w:sz w:val="24"/>
        </w:rPr>
        <w:t>Имелось в виду, чтобы каждая молитва содержала нечто особое. Со вниманием читающий тотчас заметит это при всей, казалось бы, сходности молитвенных оборотов речи. Но и для того, кому иные молитвы покажутся одинаковыми, не должно быть скучно читать их, как не скучно любящему молиться повторять неисчетное число раз: Господи, помилуй, или: Господи Иисусе Христе, Сыне Божий, помилуй мя грешнаго.</w:t>
      </w:r>
    </w:p>
    <w:p>
      <w:pPr>
        <w:pStyle w:val="Normal"/>
        <w:rPr>
          <w:rFonts w:ascii="Times New Roman" w:hAnsi="Times New Roman" w:cs="Times New Roman"/>
          <w:sz w:val="24"/>
        </w:rPr>
      </w:pPr>
      <w:r>
        <w:rPr>
          <w:rFonts w:cs="Times New Roman" w:ascii="Times New Roman" w:hAnsi="Times New Roman"/>
          <w:sz w:val="24"/>
        </w:rPr>
        <w:t>Сопровождаем сию Псалтирь желанием искренним, чтобы всякий, раскрывающий ее, всегда находил в ней для себя нужное по состоянию своего духа, то вразумление, то сокрушение, то воодушевление, то утешение.</w:t>
      </w:r>
    </w:p>
    <w:p>
      <w:pPr>
        <w:pStyle w:val="Normal"/>
        <w:rPr>
          <w:rFonts w:ascii="Times New Roman" w:hAnsi="Times New Roman" w:cs="Times New Roman"/>
          <w:sz w:val="24"/>
        </w:rPr>
      </w:pPr>
      <w:r>
        <w:rPr>
          <w:rFonts w:cs="Times New Roman" w:ascii="Times New Roman" w:hAnsi="Times New Roman"/>
          <w:sz w:val="24"/>
        </w:rPr>
        <w:t>« Молитвами святаго отца нашего</w:t>
      </w:r>
    </w:p>
    <w:p>
      <w:pPr>
        <w:pStyle w:val="Normal"/>
        <w:rPr>
          <w:rFonts w:ascii="Times New Roman" w:hAnsi="Times New Roman" w:cs="Times New Roman"/>
          <w:sz w:val="24"/>
        </w:rPr>
      </w:pPr>
      <w:r>
        <w:rPr>
          <w:rFonts w:cs="Times New Roman" w:ascii="Times New Roman" w:hAnsi="Times New Roman"/>
          <w:sz w:val="24"/>
        </w:rPr>
        <w:t>Ефрема Сирианина да подаст сие Господь всем   нам.»</w:t>
      </w:r>
    </w:p>
    <w:p>
      <w:pPr>
        <w:pStyle w:val="Normal"/>
        <w:rPr>
          <w:rFonts w:ascii="Times New Roman" w:hAnsi="Times New Roman" w:cs="Times New Roman"/>
          <w:sz w:val="24"/>
        </w:rPr>
      </w:pPr>
      <w:r>
        <w:rPr>
          <w:rFonts w:cs="Times New Roman" w:ascii="Times New Roman" w:hAnsi="Times New Roman"/>
          <w:sz w:val="24"/>
        </w:rPr>
      </w:r>
    </w:p>
    <w:p>
      <w:pPr>
        <w:pStyle w:val="Heading5"/>
        <w:ind w:hanging="0"/>
        <w:rPr/>
      </w:pPr>
      <w:r>
        <w:rPr/>
        <w:t>Кондак, глас 2</w:t>
      </w:r>
      <w:r>
        <w:rPr>
          <w:lang w:val="en-US"/>
        </w:rPr>
        <w:t>-</w:t>
      </w:r>
      <w:r>
        <w:rPr/>
        <w:t>й</w:t>
      </w:r>
    </w:p>
    <w:p>
      <w:pPr>
        <w:pStyle w:val="Normal"/>
        <w:rPr>
          <w:rFonts w:ascii="Times New Roman" w:hAnsi="Times New Roman" w:cs="Times New Roman"/>
          <w:sz w:val="24"/>
        </w:rPr>
      </w:pPr>
      <w:r>
        <w:rPr>
          <w:rFonts w:cs="Times New Roman" w:ascii="Times New Roman" w:hAnsi="Times New Roman"/>
          <w:sz w:val="24"/>
        </w:rPr>
        <w:t>Час присно провидя суда, рыдал еси горько, Ефреме, яко любобезмолвный, делателей же был еси в делех учитель, преподобие: темже, отче всемирный, ленивыя воздвизаеши к покаянию.</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ind w:hanging="0"/>
        <w:rPr/>
      </w:pPr>
      <w:r>
        <w:rPr/>
        <w:t>1. Блаженства</w:t>
      </w:r>
    </w:p>
    <w:p>
      <w:pPr>
        <w:pStyle w:val="Normal"/>
        <w:jc w:val="center"/>
        <w:rPr/>
      </w:pPr>
      <w:r>
        <w:rPr>
          <w:rFonts w:cs="Times New Roman" w:ascii="Times New Roman" w:hAnsi="Times New Roman"/>
          <w:sz w:val="24"/>
        </w:rPr>
        <w:t>(1,</w:t>
      </w:r>
      <w:r>
        <w:rPr>
          <w:rFonts w:cs="Times New Roman" w:ascii="Times New Roman" w:hAnsi="Times New Roman"/>
          <w:sz w:val="24"/>
          <w:lang w:val="en-US"/>
        </w:rPr>
        <w:t xml:space="preserve"> </w:t>
      </w:r>
      <w:r>
        <w:rPr>
          <w:rFonts w:cs="Times New Roman" w:ascii="Times New Roman" w:hAnsi="Times New Roman"/>
          <w:sz w:val="24"/>
        </w:rPr>
        <w:t>529).</w:t>
      </w:r>
    </w:p>
    <w:p>
      <w:pPr>
        <w:pStyle w:val="3"/>
        <w:rPr/>
      </w:pPr>
      <w:r>
        <w:rPr/>
        <w:t>Блажен, кто о Господе стал совершенно свободен от всего земнаго в этой суетной жизни и возлюбил единаго благаго и милосердаго Бога.</w:t>
      </w:r>
    </w:p>
    <w:p>
      <w:pPr>
        <w:pStyle w:val="3"/>
        <w:rPr/>
      </w:pPr>
      <w:r>
        <w:rPr/>
        <w:t>Блажен, кто стал делателем добродетелей и, как плодоносная нива, приносит великое обилие плодов жизни о Господе.</w:t>
      </w:r>
    </w:p>
    <w:p>
      <w:pPr>
        <w:pStyle w:val="3"/>
        <w:rPr/>
      </w:pPr>
      <w:r>
        <w:rPr/>
        <w:t>Блажен, кто, стоя у Божией службы на молитве и всякий час, как Ангел небесный, имеет чистые помыслы и не дает доступа к себе лукавому, чтоб не взял он в плен душу его и не отвел ея от Бога Спасителя.</w:t>
      </w:r>
    </w:p>
    <w:p>
      <w:pPr>
        <w:pStyle w:val="3"/>
        <w:rPr/>
      </w:pPr>
      <w:r>
        <w:rPr/>
        <w:t>Блажен, кто любит святыню (чистоту), как свет, и не осквернил пред Господом тела своего срамными делами лукаваго.</w:t>
      </w:r>
    </w:p>
    <w:p>
      <w:pPr>
        <w:pStyle w:val="3"/>
        <w:rPr/>
      </w:pPr>
      <w:r>
        <w:rPr/>
        <w:t xml:space="preserve"> </w:t>
      </w:r>
      <w:r>
        <w:rPr/>
        <w:t>Блажен, кто всегда имеет в себе памятование о Боге, потому что таковый на земле есть как Ангел небесный, непрестанно священнодействующий Господу со страхом и любовию.</w:t>
      </w:r>
    </w:p>
    <w:p>
      <w:pPr>
        <w:pStyle w:val="3"/>
        <w:rPr/>
      </w:pPr>
      <w:r>
        <w:rPr/>
        <w:t>Блажен, кто любит покаяние, спасающее грешных, и не услаждается грехом, чтоб не явиться неблагодарным пред Спасителем нашим Богом.</w:t>
      </w:r>
    </w:p>
    <w:p>
      <w:pPr>
        <w:pStyle w:val="3"/>
        <w:rPr/>
      </w:pPr>
      <w:r>
        <w:rPr/>
        <w:t>Блажен, кто подобно мужественному воину, хранящему сокровища царския, хранит душу свою и тело неукоризненными о Господе.</w:t>
      </w:r>
    </w:p>
    <w:p>
      <w:pPr>
        <w:pStyle w:val="3"/>
        <w:rPr/>
      </w:pPr>
      <w:r>
        <w:rPr/>
        <w:t>Блажен, кто, как Ангел на небе, имеет чистые помыслы и устами песнословит имеющаго власть над всяким дыханием.</w:t>
      </w:r>
    </w:p>
    <w:p>
      <w:pPr>
        <w:pStyle w:val="3"/>
        <w:rPr/>
      </w:pPr>
      <w:r>
        <w:rPr/>
        <w:t>Блажен, кто стал подобен Серафиму и Херувиму и никогда не бывает ленив для духовнаго священнослужения, неумолчно славословя Господа.</w:t>
      </w:r>
    </w:p>
    <w:p>
      <w:pPr>
        <w:pStyle w:val="Heading3"/>
        <w:ind w:hanging="0"/>
        <w:rPr/>
      </w:pPr>
      <w:r>
        <w:rPr>
          <w:rFonts w:eastAsia="Arial"/>
        </w:rPr>
        <w:t xml:space="preserve"> </w:t>
      </w:r>
      <w:r>
        <w:rPr/>
        <w:t>2. Славословие Спасителю.</w:t>
      </w:r>
    </w:p>
    <w:p>
      <w:pPr>
        <w:pStyle w:val="Normal"/>
        <w:jc w:val="center"/>
        <w:rPr>
          <w:rFonts w:ascii="Times New Roman" w:hAnsi="Times New Roman" w:cs="Times New Roman"/>
        </w:rPr>
      </w:pPr>
      <w:r>
        <w:rPr>
          <w:rFonts w:cs="Times New Roman" w:ascii="Times New Roman" w:hAnsi="Times New Roman"/>
        </w:rPr>
        <w:t>(3, 357).</w:t>
      </w:r>
    </w:p>
    <w:p>
      <w:pPr>
        <w:pStyle w:val="3"/>
        <w:rPr/>
      </w:pPr>
      <w:r>
        <w:rPr/>
        <w:t>Поклоняюсь Тебе, Владыко, благословляю Тебя, Благий, умоляю Тебя, Святый, припадаю к Тебе, Человеколюбец, и прославляю Тебя, Христе; потому что Ты, Единородный, Владыко всяческих, Единый Безгрешный, за меня, недостойнаго грешника, предан смерти и смерти крестной, чтоб освободить душу грешника от греховных уз.</w:t>
      </w:r>
    </w:p>
    <w:p>
      <w:pPr>
        <w:pStyle w:val="3"/>
        <w:rPr/>
      </w:pPr>
      <w:r>
        <w:rPr/>
        <w:t>И что воздам Тебе за сие, Владыко? – Слава Тебе, Человеколюбче! Слава Тебе, Милосердый! Слава Тебе, Долготерпеливый! Слава Тебе, прощающий все грехопадения!</w:t>
      </w:r>
    </w:p>
    <w:p>
      <w:pPr>
        <w:pStyle w:val="3"/>
        <w:rPr/>
      </w:pPr>
      <w:r>
        <w:rPr/>
        <w:t>Слава Тебе, снисшедший спасти души наши! Слава Тебе, воплотившийся во чреве Девы! Слава Тебе, понесший узы! Слава Тебе, приявший бичевания! Слава Тебе, преданный посмеянию! Слава Тебе, распятый! Слава Тебе, погребенный!</w:t>
      </w:r>
    </w:p>
    <w:p>
      <w:pPr>
        <w:pStyle w:val="3"/>
        <w:rPr/>
      </w:pPr>
      <w:r>
        <w:rPr/>
        <w:t>Слава Тебе, воскресший! Слава Тебе, проповеданный! Слава Тебе, в Котораго мы уверовали! Слава Тебе, вознесшийся на небо! Слава Тебе, возседший со славою одесную Отца и паки грядуший с сонмами Ангелов судить всякую душу, уничижавшую святые страдания Твои!</w:t>
      </w:r>
    </w:p>
    <w:p>
      <w:pPr>
        <w:pStyle w:val="3"/>
        <w:rPr/>
      </w:pPr>
      <w:r>
        <w:rPr/>
        <w:t>В оный трепетный и страшный час, когда подвигнутся Небесные Силы, когда пред славою Твоею, со страхом и трепетом будут стоять все Ангелы, Архангелы, Херувимы и Серафимы, когда потрясутся основания земли, и ужаснется всякое дыхание от несравнимаго величества славы Твоея, – в оный час да покроет меня рука Твоя под крылами Своими и да избавится душа моя от страшнаго огня и скрежета зубов, и тьмы кромешной, и вечнаго плача, чтоб и я мог сказать, благословляя Тебя: Слава восхотевшему спасти грешника по великим щедротам Своего благоутробия!</w:t>
      </w:r>
    </w:p>
    <w:p>
      <w:pPr>
        <w:pStyle w:val="Heading3"/>
        <w:ind w:hanging="0"/>
        <w:rPr/>
      </w:pPr>
      <w:r>
        <w:rPr/>
        <w:t>3. Даруй благодать всеудовлетворяющую.</w:t>
      </w:r>
    </w:p>
    <w:p>
      <w:pPr>
        <w:pStyle w:val="Normal"/>
        <w:jc w:val="center"/>
        <w:rPr/>
      </w:pP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2).</w:t>
      </w:r>
    </w:p>
    <w:p>
      <w:pPr>
        <w:pStyle w:val="3"/>
        <w:rPr/>
      </w:pPr>
      <w:r>
        <w:rPr/>
        <w:t>Исцели меня,  Господи, и – исцелюся! Единый   премудрый   и   милосердый Врач, умоляю благостыню Твою, исцели</w:t>
      </w:r>
      <w:r>
        <w:rPr>
          <w:lang w:val="en-US"/>
        </w:rPr>
        <w:t xml:space="preserve"> </w:t>
      </w:r>
      <w:r>
        <w:rPr/>
        <w:t>язвы души моей и просвети очи ума моего, чтоб уразуметь мне всегдашнее Твое о мне домостроительство! – И поелику сердце мое и ум мой объюродели, то да исправит их благодать Твоя, – эта истинная соль.</w:t>
      </w:r>
    </w:p>
    <w:p>
      <w:pPr>
        <w:pStyle w:val="3"/>
        <w:rPr/>
      </w:pPr>
      <w:r>
        <w:rPr/>
        <w:t>Что скажу Тебе, Сердцеведец, испытующий сердца и утробы? Ты Сам знаешь, что, как земля безводная, жаждет Тебя душа моя, и вожделевает Тебя сердце мое. Благодать же Твоя всегда насыщала того, кто любит Тебя.</w:t>
      </w:r>
    </w:p>
    <w:p>
      <w:pPr>
        <w:pStyle w:val="3"/>
        <w:rPr/>
      </w:pPr>
      <w:r>
        <w:rPr/>
        <w:t>Сего ради, как всегда внимал Ты мне, так и ныне не презри моления моего. Ибо вот ум мой, как пленник, ищет Тебя, Единаго истиннаго Спасителя.</w:t>
      </w:r>
    </w:p>
    <w:p>
      <w:pPr>
        <w:pStyle w:val="3"/>
        <w:rPr/>
      </w:pPr>
      <w:r>
        <w:rPr/>
        <w:t>Пошли же благодать Твою, да насытит глад мой и утолит жажду мою. Ибо ненасытимо вожделеваю Тебя, Владыко мой! – И кто может насытиться Тобою, если истинно любит Тебя и жаждет света истины Твоей?!</w:t>
      </w:r>
    </w:p>
    <w:p>
      <w:pPr>
        <w:pStyle w:val="3"/>
        <w:rPr/>
      </w:pPr>
      <w:r>
        <w:rPr/>
        <w:t>Податель света! Исполни прошение мое и даруй мне по молитве моей, источи в сердце мое единую каплю благодати Твоей, да возгорится в сердце моем пламень любви Твоей, как огонь, и, как терния и волчцы, да пояст лукавые помыслы!</w:t>
      </w:r>
    </w:p>
    <w:p>
      <w:pPr>
        <w:pStyle w:val="3"/>
        <w:rPr/>
      </w:pPr>
      <w:r>
        <w:rPr/>
        <w:t>Даруй мне сие богатые, яко Бог чело веку, подай, как Царь царствующих, умножи, как Добрый Отец.</w:t>
      </w:r>
    </w:p>
    <w:p>
      <w:pPr>
        <w:pStyle w:val="Heading3"/>
        <w:ind w:hanging="0"/>
        <w:rPr/>
      </w:pPr>
      <w:r>
        <w:rPr/>
        <w:t>4. В Тебе все для нас, Господи.</w:t>
      </w:r>
    </w:p>
    <w:p>
      <w:pPr>
        <w:pStyle w:val="Normal"/>
        <w:jc w:val="center"/>
        <w:rPr/>
      </w:pP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429).</w:t>
      </w:r>
    </w:p>
    <w:p>
      <w:pPr>
        <w:pStyle w:val="3"/>
        <w:rPr/>
      </w:pPr>
      <w:r>
        <w:rPr/>
        <w:t>Тебя, Господа, ищем мы в молитве, потому что в Тебе заключено все. Тобою да обогатимся, потому что Ты – богатство, неизменяющееся от перемены времен.</w:t>
      </w:r>
    </w:p>
    <w:p>
      <w:pPr>
        <w:pStyle w:val="3"/>
        <w:rPr/>
      </w:pPr>
      <w:r>
        <w:rPr/>
        <w:t>Милосердие Твое да приидет на помощь к нам! Благодать Твоя да защитит нас! Из сокровища Твоего излей на нас врачевство, исцеляющее язвы наши.</w:t>
      </w:r>
    </w:p>
    <w:p>
      <w:pPr>
        <w:pStyle w:val="3"/>
        <w:rPr/>
      </w:pPr>
      <w:r>
        <w:rPr/>
        <w:t>Тебя должны мы искать вместо всего инаго, и кроме Тебя не искать ничего, ибо кто ищет Тебя, тот все находит в Тебе.</w:t>
      </w:r>
    </w:p>
    <w:p>
      <w:pPr>
        <w:pStyle w:val="3"/>
        <w:rPr/>
      </w:pPr>
      <w:r>
        <w:rPr/>
        <w:t>В Тебе богатство для нуждающихся, сердечная радость для скорбящих, врачевство для всех уязвленных, утешение для всех сетующих.</w:t>
      </w:r>
    </w:p>
    <w:p>
      <w:pPr>
        <w:pStyle w:val="3"/>
        <w:rPr/>
      </w:pPr>
      <w:r>
        <w:rPr/>
        <w:t>Приими молитву нашу, Господи наш, и даруй нам Себя Самого. В Тебе да живем мы, Тобою да обладаем вместо всего инаго, и тогда – все наше.</w:t>
      </w:r>
    </w:p>
    <w:p>
      <w:pPr>
        <w:pStyle w:val="3"/>
        <w:rPr/>
      </w:pPr>
      <w:r>
        <w:rPr/>
        <w:t>Дай нам, Господи, быть Твоими. По милосердию Своему будь и Ты нашим: потому что праведный Отец дал нам Тебя во врачевство от язв наших.</w:t>
      </w:r>
    </w:p>
    <w:p>
      <w:pPr>
        <w:pStyle w:val="3"/>
        <w:rPr/>
      </w:pPr>
      <w:r>
        <w:rPr/>
        <w:t>Наш Ты по воле Отца Твоего; наш Ты и по Твоему изволению. С нами Ты – Эммануил! С нами Ты, яко Господь наш.</w:t>
      </w:r>
    </w:p>
    <w:p>
      <w:pPr>
        <w:pStyle w:val="3"/>
        <w:rPr/>
      </w:pPr>
      <w:r>
        <w:rPr/>
        <w:t>Приими от нас молитвы наши, снисшедший к нам, Боже наш, приими слезы грешников и окажи милость виновным.</w:t>
      </w:r>
    </w:p>
    <w:p>
      <w:pPr>
        <w:pStyle w:val="3"/>
        <w:rPr/>
      </w:pPr>
      <w:r>
        <w:rPr/>
        <w:t>По Своему изволению соединился Ты с нами, будь ходатаем нашей молитвы. Вознеси её к Отцу Твоему и утверди мир в душах наших.</w:t>
      </w:r>
    </w:p>
    <w:p>
      <w:pPr>
        <w:pStyle w:val="Heading3"/>
        <w:ind w:hanging="0"/>
        <w:rPr/>
      </w:pPr>
      <w:r>
        <w:rPr/>
        <w:t>5. Будь для нас всем, и дай нам Тебе посвятить все свое.</w:t>
      </w:r>
    </w:p>
    <w:p>
      <w:pPr>
        <w:pStyle w:val="Normal"/>
        <w:jc w:val="center"/>
        <w:rPr>
          <w:rFonts w:ascii="Times New Roman" w:hAnsi="Times New Roman" w:cs="Times New Roman"/>
          <w:sz w:val="24"/>
        </w:rPr>
      </w:pPr>
      <w:r>
        <w:rPr>
          <w:rFonts w:cs="Times New Roman" w:ascii="Times New Roman" w:hAnsi="Times New Roman"/>
          <w:sz w:val="24"/>
        </w:rPr>
        <w:t>(4, 392).</w:t>
      </w:r>
    </w:p>
    <w:p>
      <w:pPr>
        <w:pStyle w:val="3"/>
        <w:rPr/>
      </w:pPr>
      <w:r>
        <w:rPr/>
        <w:t>Как зеницу ока сохрани меня, Господи Боже, защити и под крылами Твоими укрой меня от искушений.</w:t>
      </w:r>
    </w:p>
    <w:p>
      <w:pPr>
        <w:pStyle w:val="3"/>
        <w:rPr/>
      </w:pPr>
      <w:r>
        <w:rPr/>
        <w:t>Будь стражем ока, чтоб не смотрело оно татски; будь стражем уха, чтоб не внимало оно неправде.</w:t>
      </w:r>
    </w:p>
    <w:p>
      <w:pPr>
        <w:pStyle w:val="3"/>
        <w:rPr/>
      </w:pPr>
      <w:r>
        <w:rPr/>
        <w:t>Будь стражем у стен, чтоб не исходила из них клевета, осуждение, хула и даже праздное слово.</w:t>
      </w:r>
    </w:p>
    <w:p>
      <w:pPr>
        <w:pStyle w:val="3"/>
        <w:rPr/>
      </w:pPr>
      <w:r>
        <w:rPr/>
        <w:t>Будь стражем сердца, чтоб оно не уклонялось в лукавство и не делало беззаконий.</w:t>
      </w:r>
    </w:p>
    <w:p>
      <w:pPr>
        <w:pStyle w:val="3"/>
        <w:rPr/>
      </w:pPr>
      <w:r>
        <w:rPr/>
        <w:t>Даруй нам, Господи, познание (что делать) и приложи нам ведение (умение делать).</w:t>
      </w:r>
    </w:p>
    <w:p>
      <w:pPr>
        <w:pStyle w:val="3"/>
        <w:rPr/>
      </w:pPr>
      <w:r>
        <w:rPr/>
        <w:t>Даруй нам, Господи наш, быть для Тебя приятнее благовоний и ароматов.</w:t>
      </w:r>
    </w:p>
    <w:p>
      <w:pPr>
        <w:pStyle w:val="3"/>
        <w:rPr/>
      </w:pPr>
      <w:r>
        <w:rPr/>
        <w:t>Даруй нам, Господи наш, возлюбить Тебя и возненавидеть мир. Даруй нам, Господи наш, вместо преходящих имений приобрести Тебя единаго.</w:t>
      </w:r>
    </w:p>
    <w:p>
      <w:pPr>
        <w:pStyle w:val="3"/>
        <w:rPr/>
      </w:pPr>
      <w:r>
        <w:rPr/>
        <w:t>Даруй нам, Господи наш, принести Тебе три избранные дара. Даруй нам, Господи наш, воскурить пред Тобою три благоуханныя кадила.</w:t>
      </w:r>
    </w:p>
    <w:p>
      <w:pPr>
        <w:pStyle w:val="3"/>
        <w:rPr/>
      </w:pPr>
      <w:r>
        <w:rPr/>
        <w:t>Даруй нам, Господи наш, возжечь Тебе три ярко горящие светильника: дух, душу и тело, сии три дара Единой Троице.</w:t>
      </w:r>
    </w:p>
    <w:p>
      <w:pPr>
        <w:pStyle w:val="3"/>
        <w:rPr/>
      </w:pPr>
      <w:r>
        <w:rPr/>
        <w:t>Дух посвятим Отцу, душу посвятим Сыну, тело посвятим Духу Святому, – Духу, Который вновь возставит его из праха.</w:t>
      </w:r>
    </w:p>
    <w:p>
      <w:pPr>
        <w:pStyle w:val="3"/>
        <w:rPr/>
      </w:pPr>
      <w:r>
        <w:rPr/>
        <w:t>Отче, освяти Себе дух наш! Сыне, освяти Себе душу нашу! Душе Святый, освяти Себе тело наше, изнемогающее от язв.</w:t>
      </w:r>
    </w:p>
    <w:p>
      <w:pPr>
        <w:pStyle w:val="3"/>
        <w:rPr/>
      </w:pPr>
      <w:r>
        <w:rPr/>
        <w:t>Даруй нам, Господи наш, возрадоваться о Тебе, и Ты возрадуйся о нас в последний день. Хвала Тебе от духа, души и тела! А нам – щедроты Твои.</w:t>
      </w:r>
    </w:p>
    <w:p>
      <w:pPr>
        <w:pStyle w:val="Heading3"/>
        <w:ind w:hanging="0"/>
        <w:rPr/>
      </w:pPr>
      <w:r>
        <w:rPr/>
        <w:t>6. Надежды оставивших мир.</w:t>
      </w:r>
    </w:p>
    <w:p>
      <w:pPr>
        <w:pStyle w:val="Normal"/>
        <w:jc w:val="center"/>
        <w:rPr/>
      </w:pP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320)</w:t>
      </w:r>
    </w:p>
    <w:p>
      <w:pPr>
        <w:pStyle w:val="3"/>
        <w:rPr/>
      </w:pPr>
      <w:r>
        <w:rPr/>
        <w:t>Сын Иессеев, настроив цевницу свою, воспевает: блажени непорочнии в пути Господни, ходящий в Законе Его. И Спаситель наш в Евангелии жизни сказал: блажени чистии сердцем, яко тии Бога узрят; блажени сетующие, яко тии утешатся; блажени плачущие, яко тии возвеселятся.</w:t>
      </w:r>
    </w:p>
    <w:p>
      <w:pPr>
        <w:pStyle w:val="3"/>
        <w:rPr/>
      </w:pPr>
      <w:r>
        <w:rPr/>
        <w:t>Отрекшимся от мира и от суетных дел его, возненавидевшим похоти его и гнушающимся утехами его в Евангелии спасения дано обетование воздаяния – непереходящий чертог и нескончаемая жизнь.</w:t>
      </w:r>
    </w:p>
    <w:p>
      <w:pPr>
        <w:pStyle w:val="3"/>
        <w:rPr/>
      </w:pPr>
      <w:r>
        <w:rPr/>
        <w:t>Из любви к Господу своему оставили они в мире сем родных, родителей, богатства и имение; ибо слышали, что блажени нищие духом. И за сие ожидает их горнее царство.</w:t>
      </w:r>
    </w:p>
    <w:p>
      <w:pPr>
        <w:pStyle w:val="3"/>
        <w:rPr/>
      </w:pPr>
      <w:r>
        <w:rPr/>
        <w:t>Тела свои соделали они храмом Духа Святаго, строгостию жизни препобедили похоти, несли иго тяжких трудов, из любви к Господу своему презирали жизнь свою.</w:t>
      </w:r>
    </w:p>
    <w:p>
      <w:pPr>
        <w:pStyle w:val="3"/>
        <w:rPr/>
      </w:pPr>
      <w:r>
        <w:rPr/>
        <w:t>Распяли они души свои, пригвоздили ко кресту тела свои и подвижничеством своим умилостивили Творца своего.</w:t>
      </w:r>
    </w:p>
    <w:p>
      <w:pPr>
        <w:pStyle w:val="3"/>
        <w:rPr/>
      </w:pPr>
      <w:r>
        <w:rPr/>
        <w:t>Они возгнушались чревоугодием и возлюбили воздержание; отгнали от себя плотскую нечистоту и возлюбили целомудрие.</w:t>
      </w:r>
    </w:p>
    <w:p>
      <w:pPr>
        <w:pStyle w:val="3"/>
        <w:rPr/>
      </w:pPr>
      <w:r>
        <w:rPr/>
        <w:t>Они избрали себе злострадания (всякия лишения) и возненавидели покой; совлеклись гордости и облеклись в смирение.</w:t>
      </w:r>
    </w:p>
    <w:p>
      <w:pPr>
        <w:pStyle w:val="3"/>
        <w:rPr/>
      </w:pPr>
      <w:r>
        <w:rPr/>
        <w:t>Победили они врага и восторжествовали над ним; обратили его в бегство и приобрели себе славу; победили его – и возвеличены; презрели его – и увенчаны.</w:t>
      </w:r>
    </w:p>
    <w:p>
      <w:pPr>
        <w:pStyle w:val="3"/>
        <w:rPr/>
      </w:pPr>
      <w:r>
        <w:rPr/>
        <w:t xml:space="preserve"> </w:t>
      </w:r>
      <w:r>
        <w:rPr/>
        <w:t>Отец любит их, и Сын с любовию объемлет, и Дух Святый вселяется в чистых телах их.</w:t>
      </w:r>
    </w:p>
    <w:p>
      <w:pPr>
        <w:pStyle w:val="3"/>
        <w:rPr/>
      </w:pPr>
      <w:r>
        <w:rPr/>
        <w:t>Христос взывает к ним, говоря: приидите, потрудившиеся во имя Мое, войдите в чертог, из котораго никогда не выйдут званные.</w:t>
      </w:r>
    </w:p>
    <w:p>
      <w:pPr>
        <w:pStyle w:val="3"/>
        <w:rPr/>
      </w:pPr>
      <w:r>
        <w:rPr/>
        <w:t>На таковых Господь возлагает венцы, и вкушают они блаженство в чертогах Его за скорби, понесенныя с Ним с утра до вечера.</w:t>
      </w:r>
    </w:p>
    <w:p>
      <w:pPr>
        <w:pStyle w:val="3"/>
        <w:rPr/>
      </w:pPr>
      <w:r>
        <w:rPr/>
        <w:t>Горнее царство ожидает к себе тех, которые одержали победу во брани и прославились тем.</w:t>
      </w:r>
    </w:p>
    <w:p>
      <w:pPr>
        <w:pStyle w:val="3"/>
        <w:rPr/>
      </w:pPr>
      <w:r>
        <w:rPr/>
        <w:t>Ангелы, по обычаю своему, нисходят подкреплять борцев во время брани.</w:t>
      </w:r>
    </w:p>
    <w:p>
      <w:pPr>
        <w:pStyle w:val="3"/>
        <w:rPr/>
      </w:pPr>
      <w:r>
        <w:rPr/>
        <w:t>Духи стремятся во сретение победителям, именуют их блаженными и говорят:</w:t>
      </w:r>
    </w:p>
    <w:p>
      <w:pPr>
        <w:pStyle w:val="3"/>
        <w:rPr/>
      </w:pPr>
      <w:r>
        <w:rPr/>
        <w:t>Приидите, утружденные, успокойтесь от трудов своих: терпением страданий победили вы лукаваго.</w:t>
      </w:r>
    </w:p>
    <w:p>
      <w:pPr>
        <w:pStyle w:val="3"/>
        <w:rPr/>
      </w:pPr>
      <w:r>
        <w:rPr/>
        <w:t>Рай отверзает им врата свои; вселяются они в обители света и упокоиваются там.</w:t>
      </w:r>
    </w:p>
    <w:p>
      <w:pPr>
        <w:pStyle w:val="3"/>
        <w:rPr/>
      </w:pPr>
      <w:r>
        <w:rPr/>
        <w:t>В устах их глас славословия и хвалы</w:t>
      </w:r>
    </w:p>
    <w:p>
      <w:pPr>
        <w:pStyle w:val="3"/>
        <w:rPr/>
      </w:pPr>
      <w:r>
        <w:rPr/>
        <w:t>Тому, Кто укреплял их во брани.</w:t>
      </w:r>
    </w:p>
    <w:p>
      <w:pPr>
        <w:pStyle w:val="Heading3"/>
        <w:ind w:hanging="0"/>
        <w:rPr/>
      </w:pPr>
      <w:r>
        <w:rPr/>
        <w:t>7. Душа, ощутившая спасение в Господе.</w:t>
      </w:r>
    </w:p>
    <w:p>
      <w:pPr>
        <w:pStyle w:val="Normal"/>
        <w:jc w:val="center"/>
        <w:rPr>
          <w:rFonts w:ascii="Times New Roman" w:hAnsi="Times New Roman" w:cs="Times New Roman"/>
          <w:sz w:val="24"/>
        </w:rPr>
      </w:pPr>
      <w:r>
        <w:rPr>
          <w:rFonts w:cs="Times New Roman" w:ascii="Times New Roman" w:hAnsi="Times New Roman"/>
          <w:sz w:val="24"/>
        </w:rPr>
        <w:t>(1, 549).</w:t>
      </w:r>
    </w:p>
    <w:p>
      <w:pPr>
        <w:pStyle w:val="3"/>
        <w:rPr/>
      </w:pPr>
      <w:r>
        <w:rPr/>
        <w:t>Ты, Христе Спасителю, стал для меня путем жизни, ведущим к Отцу. Сей один путь – моя радость, а конец его – Царство Небесное.</w:t>
      </w:r>
    </w:p>
    <w:p>
      <w:pPr>
        <w:pStyle w:val="3"/>
        <w:rPr/>
      </w:pPr>
      <w:r>
        <w:rPr/>
        <w:t>Ты, Владыко Иисусе, Сыне Божий, стал для меня путем жизни и просвещением.</w:t>
      </w:r>
    </w:p>
    <w:p>
      <w:pPr>
        <w:pStyle w:val="3"/>
        <w:rPr/>
      </w:pPr>
      <w:r>
        <w:rPr/>
        <w:t>Благодать Твоя во сердце раба Твоего стала светом и радостию, которыя сладостнее паче меда и сота устам служителя Твоего.</w:t>
      </w:r>
    </w:p>
    <w:p>
      <w:pPr>
        <w:pStyle w:val="3"/>
        <w:rPr/>
      </w:pPr>
      <w:r>
        <w:rPr/>
        <w:t>Благодать Твоя в душе раба Твоего стала сокровищем, обогатила нищету его, изгнала бедность и растление.</w:t>
      </w:r>
    </w:p>
    <w:p>
      <w:pPr>
        <w:pStyle w:val="3"/>
        <w:rPr/>
      </w:pPr>
      <w:r>
        <w:rPr/>
        <w:t>Благодать Твоя стала для раба Твоего прибежищем, силою, заступлением, возвышением, похвалою, пищею для всей жизни.</w:t>
      </w:r>
    </w:p>
    <w:p>
      <w:pPr>
        <w:pStyle w:val="3"/>
        <w:rPr/>
      </w:pPr>
      <w:r>
        <w:rPr/>
        <w:t>Как умолчит раб Твой, Владыко, вкусив великую сладость любви Твоей и благодати? И как опять осмелюсь я положить преграду волнам благодати, изливающимся в сердце грешника и исполненным сладости по множеству дарований?</w:t>
      </w:r>
    </w:p>
    <w:p>
      <w:pPr>
        <w:pStyle w:val="3"/>
        <w:rPr/>
      </w:pPr>
      <w:r>
        <w:rPr/>
        <w:t>Воспою славу Владыки Небесных Сил, возвеличу благодать Твою, Христе Спасителю, не престану языком моим песнословить любовь Твою.</w:t>
      </w:r>
    </w:p>
    <w:p>
      <w:pPr>
        <w:pStyle w:val="3"/>
        <w:rPr/>
      </w:pPr>
      <w:r>
        <w:rPr/>
        <w:t>Любовь Твоя влечет меня к Тебе, Спаситель, хвала жизни моей.</w:t>
      </w:r>
    </w:p>
    <w:p>
      <w:pPr>
        <w:pStyle w:val="3"/>
        <w:rPr/>
      </w:pPr>
      <w:r>
        <w:rPr/>
        <w:t>Благодать Твоя делает сладостным для меня то, что ум мой влечется в след Тебя.</w:t>
      </w:r>
    </w:p>
    <w:p>
      <w:pPr>
        <w:pStyle w:val="3"/>
        <w:rPr/>
      </w:pPr>
      <w:r>
        <w:rPr/>
        <w:t>Да будет сердце мое доброю для Тебя землею, и благодать Твоя да орошает его росою жизни вечной.</w:t>
      </w:r>
    </w:p>
    <w:p>
      <w:pPr>
        <w:pStyle w:val="3"/>
        <w:rPr/>
      </w:pPr>
      <w:r>
        <w:rPr/>
        <w:t>Да пожнет благодать Твоя добрую рукоять на земле сердца моего, – сокрушение, поклонение, святыню и все, угодное Тебе всегда.</w:t>
      </w:r>
    </w:p>
    <w:p>
      <w:pPr>
        <w:pStyle w:val="3"/>
        <w:rPr/>
      </w:pPr>
      <w:r>
        <w:rPr/>
        <w:t>Возврати душу мою в ограду рая сладости, да пребудет она во свете, чтобы среди райского наслаждения и мне сказать со всеми святыми: слава Отцу Безсмертному, поклонение Тому, Кто дает небесныя дарования ничтожному, чтобы и он принес драхму славы Царю всех!</w:t>
      </w:r>
    </w:p>
    <w:p>
      <w:pPr>
        <w:pStyle w:val="Heading3"/>
        <w:ind w:hanging="0"/>
        <w:rPr/>
      </w:pPr>
      <w:r>
        <w:rPr/>
        <w:t>8. Падшим грешникам одна надежда – Господь Распятый.</w:t>
      </w:r>
    </w:p>
    <w:p>
      <w:pPr>
        <w:pStyle w:val="Normal"/>
        <w:jc w:val="center"/>
        <w:rPr>
          <w:rFonts w:ascii="Times New Roman" w:hAnsi="Times New Roman" w:cs="Times New Roman"/>
          <w:sz w:val="24"/>
        </w:rPr>
      </w:pPr>
      <w:r>
        <w:rPr>
          <w:rFonts w:cs="Times New Roman" w:ascii="Times New Roman" w:hAnsi="Times New Roman"/>
          <w:sz w:val="24"/>
        </w:rPr>
        <w:t>(4, 257).</w:t>
      </w:r>
    </w:p>
    <w:p>
      <w:pPr>
        <w:pStyle w:val="3"/>
        <w:rPr/>
      </w:pPr>
      <w:r>
        <w:rPr/>
        <w:t>Оплачьте наготу мою, возлюбленные братие мои! Прогневал я Христа порочною жизнию своею. Как Благий, сотворил Он меня и дал мне свободу, а я, злоупотребив ею, воздал Ему злом – нечестивыми делами своими.</w:t>
      </w:r>
    </w:p>
    <w:p>
      <w:pPr>
        <w:pStyle w:val="3"/>
        <w:rPr/>
      </w:pPr>
      <w:r>
        <w:rPr/>
        <w:t>Господь всяческих сотворил меня совершенным и соделал орудием славы Своей, чтобы я служил Ему и святил имя Его, а я, несчастный, соделал члены свои орудиями греха и творил ими всякую неправду. Увы мне, потому что Он праведно осудит меня.</w:t>
      </w:r>
    </w:p>
    <w:p>
      <w:pPr>
        <w:pStyle w:val="3"/>
        <w:rPr/>
      </w:pPr>
      <w:r>
        <w:rPr/>
        <w:t>Срамныя дела мои предварят меня на суде и будут обвинять бедную душу мою. Неотступно умоляю Тебя, Спаситель мой, осени меня крылами Своими и не обнаруживай скверн моих на великом суде Твоем, чтоб прославил я благость Твою.</w:t>
      </w:r>
    </w:p>
    <w:p>
      <w:pPr>
        <w:pStyle w:val="3"/>
        <w:rPr/>
      </w:pPr>
      <w:r>
        <w:rPr/>
        <w:t>Злыя дела, какия делал я пред Господом всяческих, отлучают меня от сообщества святых. И поелику жизнию своею не служил я Богу, как они, то и не имею никакой части в добрых делах их. Увы, я погиб!</w:t>
      </w:r>
    </w:p>
    <w:p>
      <w:pPr>
        <w:pStyle w:val="3"/>
        <w:rPr/>
      </w:pPr>
      <w:r>
        <w:rPr/>
        <w:t>Теперь постигает меня горе, чего и достоин я. А если бы подвизался вместе с ними, то, подобно им, был бы прославлен. Но поелику был я нерадив и служил похотям, то и не принадлежу к сонму победителей, а стал наследником геенны.</w:t>
      </w:r>
    </w:p>
    <w:p>
      <w:pPr>
        <w:pStyle w:val="3"/>
        <w:rPr/>
      </w:pPr>
      <w:r>
        <w:rPr/>
        <w:t>Тебя, пронзенный гвоздями на кресте, Победитель, взывающий грешникам: приидите, получайте отпущение даром, – Тебя неотступно молю, Спаситель мой, отврати очи Твои от нечестия моего; страданиями же Твоими уврачуй язвы мои, чтобы прославил я благость Твою.</w:t>
      </w:r>
    </w:p>
    <w:p>
      <w:pPr>
        <w:pStyle w:val="3"/>
        <w:rPr/>
      </w:pPr>
      <w:r>
        <w:rPr/>
        <w:t>О, Всеблагий, Чья благость безмерно выше неправд мира, упованием на благость Твою укрепи бедную душу мою, которая обезсилена и вконец истощена тяжкими недугами неправды и греха, и держится только упованием на Тебя, в Тебе надеясь найти себе утешение!</w:t>
      </w:r>
    </w:p>
    <w:p>
      <w:pPr>
        <w:pStyle w:val="Heading3"/>
        <w:ind w:hanging="0"/>
        <w:rPr/>
      </w:pPr>
      <w:r>
        <w:rPr/>
        <w:t>9. Оплакивается невнимание к благодатным воздействиям.</w:t>
      </w:r>
    </w:p>
    <w:p>
      <w:pPr>
        <w:pStyle w:val="Normal"/>
        <w:jc w:val="center"/>
        <w:rPr>
          <w:rFonts w:ascii="Times New Roman" w:hAnsi="Times New Roman" w:cs="Times New Roman"/>
          <w:sz w:val="24"/>
        </w:rPr>
      </w:pPr>
      <w:r>
        <w:rPr>
          <w:rFonts w:cs="Times New Roman" w:ascii="Times New Roman" w:hAnsi="Times New Roman"/>
          <w:sz w:val="24"/>
        </w:rPr>
        <w:t>(4, 34).</w:t>
      </w:r>
    </w:p>
    <w:p>
      <w:pPr>
        <w:pStyle w:val="3"/>
        <w:rPr/>
      </w:pPr>
      <w:r>
        <w:rPr/>
        <w:t>Как мытарь воздыхаю, как блудница проливаю слезы, как разбойник вопию, как блудный сын взываю к Тебе, Человеколюбче Христе, Спасителю мой: укрепи изнемогшую душу мою, разслабленную от упоения сластолюбием, уврачуй струпы ея и честною Твоей Кровию омой ее, очерненную грехами!</w:t>
      </w:r>
    </w:p>
    <w:p>
      <w:pPr>
        <w:pStyle w:val="3"/>
        <w:rPr/>
      </w:pPr>
      <w:r>
        <w:rPr/>
        <w:t>По множеству милосердия Твоего обрати меня, Единый Долготерпеливый, и избавь от всякой поблажки сластолюбия. Угаси во мне пещь страстей моих, да не сожжет она меня вконец.</w:t>
      </w:r>
    </w:p>
    <w:p>
      <w:pPr>
        <w:pStyle w:val="3"/>
        <w:rPr/>
      </w:pPr>
      <w:r>
        <w:rPr/>
        <w:t>Увы мне! Ты, Господи, даровал мне свет ведения, а я омрачил его. Увы мне! Ты непрестанно посещал и посещаешь меня благодатию Твоею, а я ежечасно отвергал и отвергаю сей дар исцеления моего.</w:t>
      </w:r>
    </w:p>
    <w:p>
      <w:pPr>
        <w:pStyle w:val="3"/>
        <w:rPr/>
      </w:pPr>
      <w:r>
        <w:rPr/>
        <w:t>Сколь многими дарами наделял и наделяешь Ты, Владыко, меня, грешнаго, а я, окаянный, всегда был и есмь сознательно неблагодарен Тебе!</w:t>
      </w:r>
    </w:p>
    <w:p>
      <w:pPr>
        <w:pStyle w:val="3"/>
        <w:rPr/>
      </w:pPr>
      <w:r>
        <w:rPr/>
        <w:t>Благодать Твоя то утешает, то просвещает, то укрепляет меня, а я, по невниманию предаваясь чему-либо суетному, всегда опять погружаюсь в желчь и горечь страстей своих.</w:t>
      </w:r>
    </w:p>
    <w:p>
      <w:pPr>
        <w:pStyle w:val="3"/>
        <w:rPr/>
      </w:pPr>
      <w:r>
        <w:rPr/>
        <w:t>Ты, Преблагий, напоминаешь мне смерть и вечныя муки и влечешь меня к жизни, чтобы спастись мне, а я всегда уклоняюсь от сих спасительных помышлений и отгоняю их, занявшись тем, что для меня не полезно. Посему нет мне никакого оправдания пред Тобою.</w:t>
      </w:r>
    </w:p>
    <w:p>
      <w:pPr>
        <w:pStyle w:val="3"/>
        <w:rPr/>
      </w:pPr>
      <w:r>
        <w:rPr/>
        <w:t>Ударяю в дверь милосердия Твоего, Господи, да отверзется она мне. Не престаю умолять, чтоб получить просимое, и неотступно домогаюсь помилования.</w:t>
      </w:r>
    </w:p>
    <w:p>
      <w:pPr>
        <w:pStyle w:val="3"/>
        <w:rPr/>
      </w:pPr>
      <w:r>
        <w:rPr/>
        <w:t>Будь долготерпелив ко мне, развращенному; избавь меня от обладающих мною грехов, да, став здравым, возстану я с одра тлетворнаго греха.</w:t>
      </w:r>
    </w:p>
    <w:p>
      <w:pPr>
        <w:pStyle w:val="3"/>
        <w:rPr/>
      </w:pPr>
      <w:r>
        <w:rPr/>
        <w:t>Освободи меня от моих порочных навыков прежде, чем постигнет меня конец, ибо во аде кто исповестся Тебе?</w:t>
      </w:r>
    </w:p>
    <w:p>
      <w:pPr>
        <w:pStyle w:val="3"/>
        <w:rPr/>
      </w:pPr>
      <w:r>
        <w:rPr/>
        <w:t>Убели оскверненный мой хитон прежде, чем вышло страшное повеление и застигло меня не готовым и постыжденным.</w:t>
      </w:r>
    </w:p>
    <w:p>
      <w:pPr>
        <w:pStyle w:val="3"/>
        <w:rPr/>
      </w:pPr>
      <w:r>
        <w:rPr/>
        <w:t>Избавь сокрушенную душу мою из уст Львовых и спаси ее по благодати и щедротам Твоим, молитвами Всепречистыя Владычицы нашея Богородицы и всех святых.</w:t>
      </w:r>
    </w:p>
    <w:p>
      <w:pPr>
        <w:pStyle w:val="Heading3"/>
        <w:ind w:hanging="0"/>
        <w:rPr/>
      </w:pPr>
      <w:r>
        <w:rPr/>
        <w:t>10. Не слажу с собою, даруй дух покаяния.</w:t>
      </w:r>
    </w:p>
    <w:p>
      <w:pPr>
        <w:pStyle w:val="Normal"/>
        <w:jc w:val="center"/>
        <w:rPr>
          <w:rFonts w:ascii="Times New Roman" w:hAnsi="Times New Roman" w:cs="Times New Roman"/>
          <w:sz w:val="24"/>
        </w:rPr>
      </w:pPr>
      <w:r>
        <w:rPr>
          <w:rFonts w:cs="Times New Roman" w:ascii="Times New Roman" w:hAnsi="Times New Roman"/>
          <w:sz w:val="24"/>
        </w:rPr>
        <w:t>(1, 288</w:t>
        <w:softHyphen/>
        <w:t>–292).</w:t>
      </w:r>
    </w:p>
    <w:p>
      <w:pPr>
        <w:pStyle w:val="3"/>
        <w:rPr/>
      </w:pPr>
      <w:r>
        <w:rPr/>
        <w:t>Пред славою Твоею,  Христе,  Спасителю мой, изреку все непотребство мое и исповедую   всю   неизмеримость   щедрот Твоих, какия изливаешь Ты на меня по благости Твоей.</w:t>
      </w:r>
    </w:p>
    <w:p>
      <w:pPr>
        <w:pStyle w:val="3"/>
        <w:rPr/>
      </w:pPr>
      <w:r>
        <w:rPr/>
        <w:t>От чрева матери моей стал я преогорчевать Тебя и ни во что вменять благодать Твою, нерадя о душе своей. Ты же, Владыко мой, по множеству щедрот Твоих милостиво и терпеливо взирал на все лукавство мое. Главу мою возносила благодать Твоя, но она ежедневно унижаема была грехами моими.</w:t>
      </w:r>
    </w:p>
    <w:p>
      <w:pPr>
        <w:pStyle w:val="3"/>
        <w:rPr/>
      </w:pPr>
      <w:r>
        <w:rPr/>
        <w:t>Злыя навыки опутывают меня как сетями, и я радуюсь, что связан. Погружаюсь в самую глубину зла, и это веселит меня. Враг ежедневно обновляет узы мои, потому что видит, сколько рад я разнообразию сих уз.</w:t>
      </w:r>
    </w:p>
    <w:p>
      <w:pPr>
        <w:pStyle w:val="3"/>
        <w:rPr/>
      </w:pPr>
      <w:r>
        <w:rPr/>
        <w:t>То и достойно рыдания и плача, в том и позор и стыд, что связан я своими хотениями. И еще ужаснее то, что связываю себя теми узами, какия налагает на меня враг, и умерщвляю себя теми страстями, какия его радуют.</w:t>
      </w:r>
    </w:p>
    <w:p>
      <w:pPr>
        <w:pStyle w:val="3"/>
        <w:rPr/>
      </w:pPr>
      <w:r>
        <w:rPr/>
        <w:t>Зная, однакож, коль страшны узы сии, тщательно скрываю их от всех зрителей под благовидною наружностию. На вид облечен я в прекрасную одежду благоговения, а душа опутана срамными помыслами. Пред зрителями я благоговеен, а внутри исполнен всякого непотребства.</w:t>
      </w:r>
    </w:p>
    <w:p>
      <w:pPr>
        <w:pStyle w:val="3"/>
        <w:rPr/>
      </w:pPr>
      <w:r>
        <w:rPr/>
        <w:t>Совесть моя обличает меня в этом, – и я будто и хочу освободиться от уз своих, и каждый день сетую и воздыхаю о сем, – но все оказываюсь связанным теми же сетями.</w:t>
      </w:r>
    </w:p>
    <w:p>
      <w:pPr>
        <w:pStyle w:val="3"/>
        <w:rPr/>
      </w:pPr>
      <w:r>
        <w:rPr/>
        <w:t>Жалок я; жалко и ежедневное покаяние мое, потому что не имеет оно твердаго основания. Каждый день полагаю основание зданию, – и опять собственными руками своими разоряю его.</w:t>
      </w:r>
    </w:p>
    <w:p>
      <w:pPr>
        <w:pStyle w:val="3"/>
        <w:rPr/>
      </w:pPr>
      <w:r>
        <w:rPr/>
        <w:t>Покаяние мое не положило еще добраго начала; злому же нерадению моему не видно конца. Порабощен я страстям и злой воле врага, губящаго меня.</w:t>
      </w:r>
    </w:p>
    <w:p>
      <w:pPr>
        <w:pStyle w:val="3"/>
        <w:rPr/>
      </w:pPr>
      <w:r>
        <w:rPr/>
        <w:t>Кто даст главе моей воду и очесам моим источники слез, да плачуся всегда пред Тобою, Милосердый Боже, чтоб, послав благодать Твою, извлек Ты меня, грешника, из моря, свирепеющаго волнами грехов и ежечасно обуревающаго душу мою? Ибо хотения мои хуже ран, которыя не терпят врачебных перевязок.</w:t>
      </w:r>
    </w:p>
    <w:p>
      <w:pPr>
        <w:pStyle w:val="3"/>
        <w:rPr/>
      </w:pPr>
      <w:r>
        <w:rPr/>
        <w:t>Выжидаю в надежде покаяния и обманываю себя сим суетным обещанием, пока умру. Всегда говорю: покаюсь, и никогда не каюсь. На словах будто усердно каюсь, а делами весьма далек от покаяния.</w:t>
      </w:r>
    </w:p>
    <w:p>
      <w:pPr>
        <w:pStyle w:val="3"/>
        <w:rPr/>
      </w:pPr>
      <w:r>
        <w:rPr/>
        <w:t>Что же будет со мною в день испытания, когда Бог откроет все пред судилищем Своим! Конечно, осужден буду на муки, если здесь слезами не умилостивлю Тебя, Судию моего.</w:t>
      </w:r>
    </w:p>
    <w:p>
      <w:pPr>
        <w:pStyle w:val="3"/>
        <w:rPr/>
      </w:pPr>
      <w:r>
        <w:rPr/>
        <w:t>Уповая убо на щедроты Твои, Господи, к Тебе припадаю и Тебя умоляю: даруй мне дух покаяния и изведи из темницы беззаконий душу мою! Да возсияет луч света в моем разуме, пока не отошел я на страшный, ожидающий меня суд, на котором уже не будет места покаянию в худых делах.</w:t>
      </w:r>
    </w:p>
    <w:p>
      <w:pPr>
        <w:pStyle w:val="Heading3"/>
        <w:ind w:hanging="0"/>
        <w:rPr/>
      </w:pPr>
      <w:r>
        <w:rPr/>
        <w:t>11. Не справлюсь с собою и с врагом, Ты, Господи, помоги !</w:t>
      </w:r>
    </w:p>
    <w:p>
      <w:pPr>
        <w:pStyle w:val="Normal"/>
        <w:jc w:val="center"/>
        <w:rPr>
          <w:rFonts w:ascii="Times New Roman" w:hAnsi="Times New Roman" w:cs="Times New Roman"/>
          <w:sz w:val="24"/>
        </w:rPr>
      </w:pPr>
      <w:r>
        <w:rPr>
          <w:rFonts w:cs="Times New Roman" w:ascii="Times New Roman" w:hAnsi="Times New Roman"/>
          <w:sz w:val="24"/>
        </w:rPr>
        <w:t>(1, 42. 108).</w:t>
      </w:r>
    </w:p>
    <w:p>
      <w:pPr>
        <w:pStyle w:val="3"/>
        <w:rPr/>
      </w:pPr>
      <w:r>
        <w:rPr/>
        <w:t>Никто не может уврачевать болезнь мою, кроме Того, Кто ведает глубины сердечныя.</w:t>
      </w:r>
    </w:p>
    <w:p>
      <w:pPr>
        <w:pStyle w:val="3"/>
        <w:rPr/>
      </w:pPr>
      <w:r>
        <w:rPr/>
        <w:t>Сколько раз полагал я себе пределы и строил стены между собою и грехом! Но мысль моя преступала пределы, и своя воля подрывала стены, потому что пределы не были обезопасены страхом Божиим, и стены не были основаны на искреннем покаянии.</w:t>
      </w:r>
    </w:p>
    <w:p>
      <w:pPr>
        <w:pStyle w:val="3"/>
        <w:rPr/>
      </w:pPr>
      <w:r>
        <w:rPr/>
        <w:t>И паки ударяю в дверь, чтоб отверзлась она для меня; не престаю просить, чтоб получить просимое; и стыда не знаю, домогаясь себе помилования у Тебя, Господи.</w:t>
      </w:r>
    </w:p>
    <w:p>
      <w:pPr>
        <w:pStyle w:val="3"/>
        <w:rPr/>
      </w:pPr>
      <w:r>
        <w:rPr/>
        <w:t>Господи, Спасителю мой! Почто Ты меня оставил? Умилосердись надо мною Ты, Единый Человеколюбивый. Спаси меня, грешнаго, Ты – Единый Безгрешный.</w:t>
      </w:r>
    </w:p>
    <w:p>
      <w:pPr>
        <w:pStyle w:val="3"/>
        <w:rPr/>
      </w:pPr>
      <w:r>
        <w:rPr/>
        <w:t>Исторгни меня из тины беззаконий моих, чтоб не погрязнуть мне в них навеки; избавь меня от челюстей врага, который, как лев рыкая, хочет поглотить меня.</w:t>
      </w:r>
    </w:p>
    <w:p>
      <w:pPr>
        <w:pStyle w:val="3"/>
        <w:rPr/>
      </w:pPr>
      <w:r>
        <w:rPr/>
        <w:t>Воздвигни силу Твою и прииди, во еже спасти мя. Блесни Твоею молниею, и разжени силу его, чтоб страхом пораженный бежал от лица Твоего: ибо нет у него силы стоять пред Тобою и пред лицем любящих Тебя. Как скоро видит он знамение благодати Твоей, приходит в страх от Тебя и со стыдом удаляется от них.</w:t>
      </w:r>
    </w:p>
    <w:p>
      <w:pPr>
        <w:pStyle w:val="3"/>
        <w:rPr/>
      </w:pPr>
      <w:r>
        <w:rPr/>
        <w:t>И ныне, Владыко, спаси меня, яко к Тебе прибегох!</w:t>
      </w:r>
    </w:p>
    <w:p>
      <w:pPr>
        <w:pStyle w:val="Heading3"/>
        <w:ind w:hanging="0"/>
        <w:rPr/>
      </w:pPr>
      <w:r>
        <w:rPr/>
        <w:t>12. Близок последний час. Дай, Господи, покаяться, чтоб безопасно совершить страшный переход по смерти.</w:t>
      </w:r>
    </w:p>
    <w:p>
      <w:pPr>
        <w:pStyle w:val="Normal"/>
        <w:jc w:val="center"/>
        <w:rPr>
          <w:rFonts w:ascii="Times New Roman" w:hAnsi="Times New Roman" w:cs="Times New Roman"/>
          <w:sz w:val="24"/>
        </w:rPr>
      </w:pPr>
      <w:r>
        <w:rPr>
          <w:rFonts w:cs="Times New Roman" w:ascii="Times New Roman" w:hAnsi="Times New Roman"/>
          <w:sz w:val="24"/>
        </w:rPr>
        <w:t>(4, 254).</w:t>
      </w:r>
    </w:p>
    <w:p>
      <w:pPr>
        <w:pStyle w:val="3"/>
        <w:rPr/>
      </w:pPr>
      <w:r>
        <w:rPr/>
        <w:t>О долго ли не покаешься ты, бедная душа моя? Суд уже близок, огонь готов для членов твоих.</w:t>
      </w:r>
    </w:p>
    <w:p>
      <w:pPr>
        <w:pStyle w:val="3"/>
        <w:rPr/>
      </w:pPr>
      <w:r>
        <w:rPr/>
        <w:t>В море зол погрязал я все дни жизни моей, не оплакивая грехов своих; и се, внезапно смерть наложит на меня оковы свои.</w:t>
      </w:r>
    </w:p>
    <w:p>
      <w:pPr>
        <w:pStyle w:val="3"/>
        <w:rPr/>
      </w:pPr>
      <w:r>
        <w:rPr/>
        <w:t>Сатана обольстил меня, и, связав своими похотьми, увлек в плен и без жалости поверг на землю. Увы, что теперь делать мне?</w:t>
      </w:r>
    </w:p>
    <w:p>
      <w:pPr>
        <w:pStyle w:val="3"/>
        <w:rPr/>
      </w:pPr>
      <w:r>
        <w:rPr/>
        <w:t>Ты, праведный Судия, посрами лукаваго, который воюет против меня и, когда желаю покаяться, скрытно ставит мне хитрыя сети свои.</w:t>
      </w:r>
    </w:p>
    <w:p>
      <w:pPr>
        <w:pStyle w:val="3"/>
        <w:rPr/>
      </w:pPr>
      <w:r>
        <w:rPr/>
        <w:t>Будь помощником моим, многомилостивый Господи, и я возстану, посмеюся над ним, разорву все сети его. Горе мне в день тот, когда будешь Ты, Господи, судить грешников! О, да не постыжусь тогда пред сонмом Ангелов!</w:t>
      </w:r>
    </w:p>
    <w:p>
      <w:pPr>
        <w:pStyle w:val="3"/>
        <w:rPr/>
      </w:pPr>
      <w:r>
        <w:rPr/>
        <w:t>Трепещи и смущайся, душа моя, и, умоляя Господа своего, говори Ему: помилуй меня, Спаситель мой, и извлеки меня, погрязшую в пороках. Я – грешница и стыжусь умолять Тебя. Благодатию Твоею спаси меня, Господи, от геенны.</w:t>
      </w:r>
    </w:p>
    <w:p>
      <w:pPr>
        <w:pStyle w:val="3"/>
        <w:rPr/>
      </w:pPr>
      <w:r>
        <w:rPr/>
        <w:t>Вот день Господень внезапно возблистает для твари, и праведники выйдут в сретение Господу с горящими светильниками; а я – тьма, нет елея в моем светильнике, чтоб сретить Жениха, когда придет Он.</w:t>
      </w:r>
    </w:p>
    <w:p>
      <w:pPr>
        <w:pStyle w:val="3"/>
        <w:rPr/>
      </w:pPr>
      <w:r>
        <w:rPr/>
        <w:t>Трепещет дух мой, слыша, что день суда близок; в смущение приходят мысли мои от представления, что нечестивых ожидает огонь. По благости Твоей, милосердствующей о грешниках, помилуй меня, погибшаго, – и буду славословить Тебя, когда явится Царство Твое.</w:t>
      </w:r>
    </w:p>
    <w:p>
      <w:pPr>
        <w:pStyle w:val="3"/>
        <w:rPr/>
      </w:pPr>
      <w:r>
        <w:rPr/>
        <w:t>Крест твой да сопровождает меня при этом страшном переходе, да отженет он от меня темныя силы, да послужит мне ключем и отверзет райския двери, чтоб войти в веселия, возрадоваться и прославить мне щедроты Твои, Многомилостивый!</w:t>
      </w:r>
    </w:p>
    <w:p>
      <w:pPr>
        <w:pStyle w:val="Heading3"/>
        <w:ind w:hanging="0"/>
        <w:rPr/>
      </w:pPr>
      <w:r>
        <w:rPr/>
        <w:t>13. Вразуми и укрепи, ради искупления.</w:t>
      </w:r>
    </w:p>
    <w:p>
      <w:pPr>
        <w:pStyle w:val="3"/>
        <w:jc w:val="center"/>
        <w:rPr/>
      </w:pPr>
      <w:r>
        <w:rPr/>
        <w:t>(4, 273).</w:t>
      </w:r>
    </w:p>
    <w:p>
      <w:pPr>
        <w:pStyle w:val="3"/>
        <w:rPr/>
      </w:pPr>
      <w:r>
        <w:rPr/>
        <w:t>Дa приидет в пособие нам помощь Твоя, Всеблагий, никогда не оставляющий рода нашего! Удели нам Твоей всеиспытующей премудрости, чтоб познали мы скоротечность всего. Уврачуй язвы наши покаянием.</w:t>
      </w:r>
    </w:p>
    <w:p>
      <w:pPr>
        <w:pStyle w:val="3"/>
        <w:rPr/>
      </w:pPr>
      <w:r>
        <w:rPr/>
        <w:t xml:space="preserve"> </w:t>
      </w:r>
      <w:r>
        <w:rPr/>
        <w:t>Посети нас, чтобы не закосневали мы долее во грехах своих. Ты, Многомилостивый к душам нашим, вложи в нас памятование добраго; потому что много возлюбили мы зла. Отврати от нас, о Благий, все вредное.</w:t>
      </w:r>
    </w:p>
    <w:p>
      <w:pPr>
        <w:pStyle w:val="3"/>
        <w:rPr/>
      </w:pPr>
      <w:r>
        <w:rPr/>
        <w:t>Приими доброе изволение, сколько есть его в нас, и пошли нам соразмерную силу. Душа наша не в состоянии принести тебе столько же великий дар, сколько велик Ты. Да умилостивит Тебя, Господи, чудная смерть Твоя.</w:t>
      </w:r>
    </w:p>
    <w:p>
      <w:pPr>
        <w:pStyle w:val="3"/>
        <w:rPr/>
      </w:pPr>
      <w:r>
        <w:rPr/>
        <w:t>Неправда наша гораздо сильнее молитв наших. Моление наше незначительно, а вина наша велика. Какую жертву могли бы мы принести для примирения своего с Тобою? Нечего нам дать Тебе. Посему кровию Твоею примири нас, Всемилостивый.</w:t>
      </w:r>
    </w:p>
    <w:p>
      <w:pPr>
        <w:pStyle w:val="3"/>
        <w:rPr/>
      </w:pPr>
      <w:r>
        <w:rPr/>
        <w:t>Благодарение Отцу, пославшему Тебя, Спаситель наш! Ибо Тобою оправдываемся мы, виновные. Ты отъял грехи наши крестом Своим, отыми от нас вины наши и в пришествие Твое.</w:t>
      </w:r>
    </w:p>
    <w:p>
      <w:pPr>
        <w:pStyle w:val="Heading3"/>
        <w:ind w:hanging="0"/>
        <w:rPr/>
      </w:pPr>
      <w:r>
        <w:rPr/>
        <w:t>14. Искупитель всех, спаси и меня, и даруй слезы – размыть стену, ограждающую меня от Тебя.</w:t>
      </w:r>
    </w:p>
    <w:p>
      <w:pPr>
        <w:pStyle w:val="Normal"/>
        <w:jc w:val="center"/>
        <w:rPr>
          <w:rFonts w:ascii="Times New Roman" w:hAnsi="Times New Roman" w:cs="Times New Roman"/>
          <w:sz w:val="24"/>
        </w:rPr>
      </w:pPr>
      <w:r>
        <w:rPr>
          <w:rFonts w:cs="Times New Roman" w:ascii="Times New Roman" w:hAnsi="Times New Roman"/>
          <w:sz w:val="24"/>
        </w:rPr>
        <w:t>(4, 284).</w:t>
      </w:r>
    </w:p>
    <w:p>
      <w:pPr>
        <w:pStyle w:val="3"/>
        <w:rPr/>
      </w:pPr>
      <w:r>
        <w:rPr/>
        <w:t>И хвала Благому, Который снисшел ради нас, стал подобен нам и уврачевал язвы наши Своею всеосвящающею плотию и Своею всеосвящающею кровию! Да воспевает хвалу Тебе все!</w:t>
      </w:r>
    </w:p>
    <w:p>
      <w:pPr>
        <w:pStyle w:val="3"/>
        <w:rPr/>
      </w:pPr>
      <w:r>
        <w:rPr/>
        <w:t>Благодарение Милосердому, Который постоянно несет бремя наше, хотя известна Ему злоба наша. – Который сотворил, питает нас и велит возсиявать для нас солнцу Своему! Хвала Его благости!</w:t>
      </w:r>
    </w:p>
    <w:p>
      <w:pPr>
        <w:pStyle w:val="3"/>
        <w:rPr/>
      </w:pPr>
      <w:r>
        <w:rPr/>
        <w:t>Отверзи мне дверь милосердия, исполненный щедрот Господи наш, простри мне руку Твою, Благий и Милостивый, и возврати меня в овчий Твой двор, да прославлю благость Твою.</w:t>
      </w:r>
    </w:p>
    <w:p>
      <w:pPr>
        <w:pStyle w:val="3"/>
        <w:rPr/>
      </w:pPr>
      <w:r>
        <w:rPr/>
        <w:t>Грехи мои – это стена между мною и Твоею Благостию. Разори ее, чтобы мог я приступить к милосердию Твоему, излей на меня любовь Твою и восторгни меня до высоты Твоей.</w:t>
      </w:r>
    </w:p>
    <w:p>
      <w:pPr>
        <w:pStyle w:val="3"/>
        <w:rPr/>
      </w:pPr>
      <w:r>
        <w:rPr/>
        <w:t>Но стена грехов моих разоряется слезами и сокрушением; посему даруй мне все дни жизни своей прилежно оплакивать грехи свои и собирать для себя плоды, которые полезны мне будут в день суда.</w:t>
      </w:r>
    </w:p>
    <w:p>
      <w:pPr>
        <w:pStyle w:val="Heading3"/>
        <w:ind w:hanging="0"/>
        <w:rPr/>
      </w:pPr>
      <w:r>
        <w:rPr/>
        <w:t>15. Богочеловечество</w:t>
      </w:r>
    </w:p>
    <w:p>
      <w:pPr>
        <w:pStyle w:val="Normal"/>
        <w:jc w:val="center"/>
        <w:rPr>
          <w:rFonts w:ascii="Times New Roman" w:hAnsi="Times New Roman" w:cs="Times New Roman"/>
          <w:sz w:val="24"/>
        </w:rPr>
      </w:pPr>
      <w:r>
        <w:rPr>
          <w:rFonts w:cs="Times New Roman" w:ascii="Times New Roman" w:hAnsi="Times New Roman"/>
          <w:sz w:val="24"/>
        </w:rPr>
        <w:t>(2, 81).</w:t>
      </w:r>
    </w:p>
    <w:p>
      <w:pPr>
        <w:pStyle w:val="3"/>
        <w:rPr/>
      </w:pPr>
      <w:r>
        <w:rPr/>
        <w:t>Отец воззвал: Сей есть Сын Мой Возлюбленный, о Немже благоволих: Того послушайте, – воззвал о Сыне, неотлучном от славы Божества. Ибо Отец и Сын со Святым Духом едино естество, одна сила, одна сущность и одно царство.</w:t>
      </w:r>
    </w:p>
    <w:p>
      <w:pPr>
        <w:pStyle w:val="3"/>
        <w:rPr/>
      </w:pPr>
      <w:r>
        <w:rPr/>
        <w:t>И Мария-Богоматерь называла Его сыном по человеческому телу, – неотлученному от славы Его Божества. Ибо один есть Бог, явившийся в мир в теле.</w:t>
      </w:r>
    </w:p>
    <w:p>
      <w:pPr>
        <w:pStyle w:val="3"/>
        <w:rPr/>
      </w:pPr>
      <w:r>
        <w:rPr/>
        <w:t>Слава Его возвещала о Божеском естестве, которое от Отца, а тело Его возвещало о человеческом естестве, которое от Марии; оба же естества сошлись и соединились в единой Ипостаси.</w:t>
      </w:r>
    </w:p>
    <w:p>
      <w:pPr>
        <w:pStyle w:val="3"/>
        <w:rPr/>
      </w:pPr>
      <w:r>
        <w:rPr/>
        <w:t>Единородный от Отца, Тот же единороден и от Марии. И кто разделяет в Нем ипостаси, тот отделен будет от Царства Его; и кто сливает естества, тот лишен будет жизни Его.</w:t>
      </w:r>
    </w:p>
    <w:p>
      <w:pPr>
        <w:pStyle w:val="3"/>
        <w:rPr/>
      </w:pPr>
      <w:r>
        <w:rPr/>
        <w:t>Кто отрицает, что Мария родила Бога, тот не увидит славы Божества Его; и кто отрицает, что носил Он безгрешную плоть, тот не получит спасения и жизни, даруемой чрез тело Его.</w:t>
      </w:r>
    </w:p>
    <w:p>
      <w:pPr>
        <w:pStyle w:val="3"/>
        <w:rPr/>
      </w:pPr>
      <w:r>
        <w:rPr/>
        <w:t>Самые дела свидетельствуют, и Божеския силы Его научают разсудительных, что Он истинный Бог. А страдания Его показывают, что Он истинный человек.</w:t>
      </w:r>
    </w:p>
    <w:p>
      <w:pPr>
        <w:pStyle w:val="Heading3"/>
        <w:ind w:hanging="0"/>
        <w:rPr/>
      </w:pPr>
      <w:r>
        <w:rPr/>
        <w:t>16. Ниспосли благодать, да оживотворит меня, как весною все оживляется дыханием жизни.</w:t>
      </w:r>
    </w:p>
    <w:p>
      <w:pPr>
        <w:pStyle w:val="Normal"/>
        <w:jc w:val="center"/>
        <w:rPr>
          <w:rFonts w:ascii="Times New Roman" w:hAnsi="Times New Roman" w:cs="Times New Roman"/>
          <w:sz w:val="24"/>
        </w:rPr>
      </w:pPr>
      <w:r>
        <w:rPr>
          <w:rFonts w:cs="Times New Roman" w:ascii="Times New Roman" w:hAnsi="Times New Roman"/>
          <w:sz w:val="24"/>
        </w:rPr>
        <w:t>(1, 120. 122. 123).</w:t>
      </w:r>
    </w:p>
    <w:p>
      <w:pPr>
        <w:pStyle w:val="3"/>
        <w:rPr/>
      </w:pPr>
      <w:r>
        <w:rPr/>
        <w:t>Благий Человеколюбец! Если на траву, на цветы, на всякую зелень земную обильно изливается благодать Твоя во время свое, то кольми паче подашь Ты просимое рабу Твоему, умоляющему Тебя.</w:t>
      </w:r>
    </w:p>
    <w:p>
      <w:pPr>
        <w:pStyle w:val="3"/>
        <w:rPr/>
      </w:pPr>
      <w:r>
        <w:rPr/>
        <w:t>Ибо вот проясняется воздух, и птицы разнообразят голоса свои, воспевая славу великой премудрости Твоей. Вот вся земля облекается в ризу испещренных цветов, сотканную без рук человеческих, – веселится и празднует праздник.</w:t>
      </w:r>
    </w:p>
    <w:p>
      <w:pPr>
        <w:pStyle w:val="3"/>
        <w:rPr/>
      </w:pPr>
      <w:r>
        <w:rPr/>
        <w:t>Воскропи и на мое сердце росою благодати Твоей, благий Человеколюбец! Как засеянная земля без ниспадения довольнаго дождя не может дать и воспитать произрастений своих, так и сердце мое без благодати Твоей не в силах изнесть благоугодное Тебе и принести плод правды.</w:t>
      </w:r>
    </w:p>
    <w:p>
      <w:pPr>
        <w:pStyle w:val="3"/>
        <w:rPr/>
      </w:pPr>
      <w:r>
        <w:rPr/>
        <w:t>Се, дождь питает растения, и дерева увенчиваются разнообразными цветами; и роса благодати Твоей да просветит ум мой и сердце мое да украсит цветами умиления, смирения, любви и терпения.</w:t>
      </w:r>
    </w:p>
    <w:p>
      <w:pPr>
        <w:pStyle w:val="3"/>
        <w:rPr/>
      </w:pPr>
      <w:r>
        <w:rPr/>
        <w:t>Да приближится моление мое пред Тя, Господи! Даруй мне святаго семени Твоего, чтоб мог я принесть Тебе рукояти, полныя плодов благих, и сказать: Слава Давшему что принести Ему, – и поклониться Отцу и Сыну и Святому Духу.</w:t>
      </w:r>
    </w:p>
    <w:p>
      <w:pPr>
        <w:pStyle w:val="Heading3"/>
        <w:ind w:hanging="0"/>
        <w:rPr/>
      </w:pPr>
      <w:r>
        <w:rPr/>
        <w:t>17. О руководящей благодати и слезах.</w:t>
      </w:r>
    </w:p>
    <w:p>
      <w:pPr>
        <w:pStyle w:val="Normal"/>
        <w:jc w:val="center"/>
        <w:rPr>
          <w:rFonts w:ascii="Times New Roman" w:hAnsi="Times New Roman" w:cs="Times New Roman"/>
          <w:sz w:val="24"/>
        </w:rPr>
      </w:pPr>
      <w:r>
        <w:rPr>
          <w:rFonts w:cs="Times New Roman" w:ascii="Times New Roman" w:hAnsi="Times New Roman"/>
          <w:sz w:val="24"/>
        </w:rPr>
        <w:t>(4,4: сн. 1, 121. 122).</w:t>
      </w:r>
    </w:p>
    <w:p>
      <w:pPr>
        <w:pStyle w:val="3"/>
        <w:rPr/>
      </w:pPr>
      <w:r>
        <w:rPr/>
        <w:t>Благий Человеколюбец, принявший две лепты и похваливший произволение вдовицы, приими моление раба Твоего, умножь молитву мою и даруй просимое мною, да соделаюсь храмом благодати Твоей; да вселится она во мне, и сама да научит меня, как благоугождать ей; сама, ударяя в гусли мои, да взыграет песни умиления, исполненныя веселия; сама да свяжет ум мой как бы уздою, чтобы мне не погрешить пред Тобою, заблудившись, и не быть изринутым из онаго света.</w:t>
      </w:r>
    </w:p>
    <w:p>
      <w:pPr>
        <w:pStyle w:val="3"/>
        <w:rPr/>
      </w:pPr>
      <w:r>
        <w:rPr/>
        <w:t>Услыши, Господи, услыши моление мое и даруй, чтоб я, нечистый, сделался чистым, я, безумный, умудрился, я, непотребный, стал благопотребен в стаде избранных Твоих подвижников и всех святых, благоугодивших Тебе – и был принят в Царство Твое.</w:t>
      </w:r>
    </w:p>
    <w:p>
      <w:pPr>
        <w:pStyle w:val="3"/>
        <w:rPr/>
      </w:pPr>
      <w:r>
        <w:rPr/>
        <w:t>Веселящиеся в раю сами ходатайствуют за меня и взывают к Тебе, единому Человеколюбцу. И Ты вонми молению их. А я чрез них воздам Тебе славу за то, что услышал Ты молитвы их и ущедрил меня и не презрел моления моего.</w:t>
      </w:r>
    </w:p>
    <w:p>
      <w:pPr>
        <w:pStyle w:val="3"/>
        <w:rPr/>
      </w:pPr>
      <w:r>
        <w:rPr/>
        <w:t>Ты, Господи, сказал чрез Пророка Твоего: отверзи уста твоя, и исполню я. Вот отверзты и сердце, и уста раба Твоего; исполни их благодатию Твоею, чтоб непрестанно благословлять мне Тебя, Христе Боже, Спасителю мой.</w:t>
      </w:r>
    </w:p>
    <w:p>
      <w:pPr>
        <w:pStyle w:val="3"/>
        <w:rPr/>
      </w:pPr>
      <w:r>
        <w:rPr/>
        <w:t>Молитва моя немощна, а беззакония мои велики и сильны. Грехи подавляют меня, и немощи мои смущают меня; Ты же богат и благ, милосерд и щедр.</w:t>
      </w:r>
    </w:p>
    <w:p>
      <w:pPr>
        <w:pStyle w:val="3"/>
        <w:rPr/>
      </w:pPr>
      <w:r>
        <w:rPr/>
        <w:t>Ты, отверзший очи слепому, отверзи очи ума моего, да непрестанно созерцаю красоту Твою.</w:t>
      </w:r>
    </w:p>
    <w:p>
      <w:pPr>
        <w:pStyle w:val="3"/>
        <w:rPr/>
      </w:pPr>
      <w:r>
        <w:rPr/>
        <w:t>Ты, положивший предел морю словом повеления Твоего, положи предел и сердцу моему благодатию Твоею, чтобы не совращалось оно ни надесно, ни налево от красоты Твоей.</w:t>
      </w:r>
    </w:p>
    <w:p>
      <w:pPr>
        <w:pStyle w:val="3"/>
        <w:rPr/>
      </w:pPr>
      <w:r>
        <w:rPr/>
        <w:t>Ты, давший воду в пустыне народу непокоривому и пререкающему, дай мне сокрушение и глазам моим слезы, чтобы плакать мне день и ночь во все продолжение жизни моей, со смиренномудрием, с любовию и с чистым сердцем.</w:t>
      </w:r>
    </w:p>
    <w:p>
      <w:pPr>
        <w:pStyle w:val="3"/>
        <w:rPr/>
      </w:pPr>
      <w:r>
        <w:rPr/>
        <w:t>Услыши, Господи, молитву раба Твоего, по ходатайству всех святых Твоих, Сый над всеми благословен во веки.</w:t>
      </w:r>
    </w:p>
    <w:p>
      <w:pPr>
        <w:pStyle w:val="Heading3"/>
        <w:ind w:hanging="0"/>
        <w:rPr/>
      </w:pPr>
      <w:r>
        <w:rPr/>
        <w:t>18. Несмотря на грехи, услыши, отжени врага и укрепи на добро.</w:t>
      </w:r>
    </w:p>
    <w:p>
      <w:pPr>
        <w:pStyle w:val="Normal"/>
        <w:jc w:val="center"/>
        <w:rPr>
          <w:rFonts w:ascii="Times New Roman" w:hAnsi="Times New Roman" w:cs="Times New Roman"/>
          <w:sz w:val="24"/>
        </w:rPr>
      </w:pPr>
      <w:r>
        <w:rPr>
          <w:rFonts w:cs="Times New Roman" w:ascii="Times New Roman" w:hAnsi="Times New Roman"/>
          <w:sz w:val="24"/>
        </w:rPr>
        <w:t>(4, 6).</w:t>
      </w:r>
    </w:p>
    <w:p>
      <w:pPr>
        <w:pStyle w:val="3"/>
        <w:rPr/>
      </w:pPr>
      <w:r>
        <w:rPr/>
        <w:t>Боже   праведный   и   хвалимый,   Боже предвечный!   Услыши человека грешника в час сей!</w:t>
      </w:r>
    </w:p>
    <w:p>
      <w:pPr>
        <w:pStyle w:val="3"/>
        <w:rPr/>
      </w:pPr>
      <w:r>
        <w:rPr/>
        <w:t>Послушай меня, Боже, послушай в крепости Твоей, не памятуя всегдашних преслушаний моего ничтожества.</w:t>
      </w:r>
    </w:p>
    <w:p>
      <w:pPr>
        <w:pStyle w:val="3"/>
        <w:rPr/>
      </w:pPr>
      <w:r>
        <w:rPr/>
        <w:t>Послушай меня, Господи, послушай меня огнем молитвенным, как некогда Пророка Твоего.</w:t>
      </w:r>
    </w:p>
    <w:p>
      <w:pPr>
        <w:pStyle w:val="3"/>
        <w:rPr/>
      </w:pPr>
      <w:r>
        <w:rPr/>
        <w:t>Ей, Боже Святых сил! Ей, Творче безплотных! Ей, изрекший: просите, и приимете! Не возгнушайся мною, нечистым, осквернившим уста свои и покрытым грехами.</w:t>
      </w:r>
    </w:p>
    <w:p>
      <w:pPr>
        <w:pStyle w:val="3"/>
        <w:rPr/>
      </w:pPr>
      <w:r>
        <w:rPr/>
        <w:t>Послушай меня, давший обетование послушать призывающих Тебя в правде, и направь стопы раба Твоего на путь мирен.</w:t>
      </w:r>
    </w:p>
    <w:p>
      <w:pPr>
        <w:pStyle w:val="3"/>
        <w:rPr/>
      </w:pPr>
      <w:r>
        <w:rPr/>
        <w:t>К Тебе взываю всем сердцем моим: Боже, Боже, услыши мя, упование всех концев земли и странствующих далече. Запрети всем нечистым духам, да бегут от лица раба Твоего.</w:t>
      </w:r>
    </w:p>
    <w:p>
      <w:pPr>
        <w:pStyle w:val="3"/>
        <w:rPr/>
      </w:pPr>
      <w:r>
        <w:rPr/>
        <w:t>Приими оружие и щит и возстани в помощь мою. Изсуни мечь и заключи сопротив гонящих мя. Рцы, Господи, рцы душе моей: спасение твое есмь Аз.</w:t>
      </w:r>
    </w:p>
    <w:p>
      <w:pPr>
        <w:pStyle w:val="3"/>
        <w:rPr/>
      </w:pPr>
      <w:r>
        <w:rPr/>
        <w:t>Да отступит от души моей дух боязни, дух уныния, дух гордыни и всякой злобы; да угаснет в ней всякое разжение, производимое действием диавольским; да просветится дух мой, душа и тело светом ведения Твоего, да пришедши в мужа совершенна, в меру возраста, в век века, с Ангелами и со всеми благоугодившими Тебе, прославлю всечестное и поклоняемое имя Твое – Отца и Сына и Святаго Духа.</w:t>
      </w:r>
    </w:p>
    <w:p>
      <w:pPr>
        <w:pStyle w:val="Heading3"/>
        <w:ind w:hanging="0"/>
        <w:rPr/>
      </w:pPr>
      <w:r>
        <w:rPr/>
        <w:t>19. Об успокоении совести от внутренняго смятения.</w:t>
      </w:r>
    </w:p>
    <w:p>
      <w:pPr>
        <w:pStyle w:val="Normal"/>
        <w:jc w:val="center"/>
        <w:rPr>
          <w:rFonts w:ascii="Times New Roman" w:hAnsi="Times New Roman" w:cs="Times New Roman"/>
          <w:sz w:val="24"/>
        </w:rPr>
      </w:pPr>
      <w:r>
        <w:rPr>
          <w:rFonts w:cs="Times New Roman" w:ascii="Times New Roman" w:hAnsi="Times New Roman"/>
          <w:sz w:val="24"/>
        </w:rPr>
        <w:t>(4, 8)</w:t>
      </w:r>
    </w:p>
    <w:p>
      <w:pPr>
        <w:pStyle w:val="3"/>
        <w:rPr/>
      </w:pPr>
      <w:r>
        <w:rPr/>
        <w:t>Владыко Господи! Боже небесе и земли! Благоволи отверзть мне дверь покаяния, умоляю Тебя болезненною душею.</w:t>
      </w:r>
    </w:p>
    <w:p>
      <w:pPr>
        <w:pStyle w:val="3"/>
        <w:rPr/>
      </w:pPr>
      <w:r>
        <w:rPr/>
        <w:t>Призри на меня по великому благоутробию Твоему, приклони ухо Твое к молению моему и прости меня, виновнаго во многих грехопадениях, прости мне все, что соделал я худаго, побеждаемый злым произволением своим.</w:t>
      </w:r>
    </w:p>
    <w:p>
      <w:pPr>
        <w:pStyle w:val="3"/>
        <w:rPr/>
      </w:pPr>
      <w:r>
        <w:rPr/>
        <w:t>Ищу покоя и не нахожу, потому что совесть моя осквернена; и нет во мне мира по множеству беззаконий моих.</w:t>
      </w:r>
    </w:p>
    <w:p>
      <w:pPr>
        <w:pStyle w:val="3"/>
        <w:rPr/>
      </w:pPr>
      <w:r>
        <w:rPr/>
        <w:t>Услыши, Господи, сердце, вопиющее Тебе с болезнию. Не на дела мои, но на болезнь души моей вонми, и поспеши уврачевать меня, жестоко уязвленнаго; дай мне скоро прийти в себя, по благодати человеколюбия Твоего.</w:t>
      </w:r>
    </w:p>
    <w:p>
      <w:pPr>
        <w:pStyle w:val="3"/>
        <w:rPr/>
      </w:pPr>
      <w:r>
        <w:rPr/>
        <w:t>Сними с меня бремя грехов моих, и не воздай мне, чего заслуживает содеянное мною, чтоб не погиб я вконец, и не лишился всякаго попечения и помышления об исправлении своем.</w:t>
      </w:r>
    </w:p>
    <w:p>
      <w:pPr>
        <w:pStyle w:val="3"/>
        <w:rPr/>
      </w:pPr>
      <w:r>
        <w:rPr/>
        <w:t>Припадаю к щедротам Твоим, помилуй меня, осуждением дел своих поверженнаго в прах.</w:t>
      </w:r>
    </w:p>
    <w:p>
      <w:pPr>
        <w:pStyle w:val="3"/>
        <w:rPr/>
      </w:pPr>
      <w:r>
        <w:rPr/>
        <w:t>Воззови, Владыко, меня, пленника, котораго держат и как бы цепями связывают дела; ибо Ты один знаешь, как разрешать связанных и исцелять невидимыя язвы, известныя Тебе Единому, ведающему тайное.</w:t>
      </w:r>
    </w:p>
    <w:p>
      <w:pPr>
        <w:pStyle w:val="3"/>
        <w:rPr/>
      </w:pPr>
      <w:r>
        <w:rPr/>
        <w:t>Благоволи простереть ко мне руку и извлечь меня из тины беззаконий моих, – Ты, не увеселяющийся погибелию человеческою и не отвращающий лица Своего от взывающих к Тебе со слезами.</w:t>
      </w:r>
    </w:p>
    <w:p>
      <w:pPr>
        <w:pStyle w:val="3"/>
        <w:rPr/>
      </w:pPr>
      <w:r>
        <w:rPr/>
        <w:t>Услыши, Господи, глас раба Твоего, вопиющаго к Тебе, яви лице Твое мне, омраченому, просвети меня пришествием Святаго Твоего Духа.</w:t>
      </w:r>
    </w:p>
    <w:p>
      <w:pPr>
        <w:pStyle w:val="3"/>
        <w:rPr/>
      </w:pPr>
      <w:r>
        <w:rPr/>
        <w:t>Даруй, Господи, усердие мне, оскверненному, и труд мой обрати в радость мне.</w:t>
      </w:r>
    </w:p>
    <w:p>
      <w:pPr>
        <w:pStyle w:val="3"/>
        <w:rPr/>
      </w:pPr>
      <w:r>
        <w:rPr/>
        <w:t>Раздери мое вретище и препояшь меня веселием; и да отверзется мне дверь Царствия Твоего, да, вошедши в него, прославлю всесвятое имя Твое, Отца и Сына и Святаго Духа.</w:t>
      </w:r>
    </w:p>
    <w:p>
      <w:pPr>
        <w:pStyle w:val="Heading3"/>
        <w:ind w:hanging="0"/>
        <w:rPr/>
      </w:pPr>
      <w:r>
        <w:rPr/>
        <w:t>20. О свободном проходе мытарств и помиловании на суде.</w:t>
      </w:r>
    </w:p>
    <w:p>
      <w:pPr>
        <w:pStyle w:val="Normal"/>
        <w:jc w:val="center"/>
        <w:rPr>
          <w:rFonts w:ascii="Times New Roman" w:hAnsi="Times New Roman" w:cs="Times New Roman"/>
          <w:sz w:val="24"/>
        </w:rPr>
      </w:pPr>
      <w:r>
        <w:rPr>
          <w:rFonts w:cs="Times New Roman" w:ascii="Times New Roman" w:hAnsi="Times New Roman"/>
          <w:sz w:val="24"/>
        </w:rPr>
        <w:t>(4, 11)</w:t>
      </w:r>
    </w:p>
    <w:p>
      <w:pPr>
        <w:pStyle w:val="3"/>
        <w:rPr/>
      </w:pPr>
      <w:r>
        <w:rPr/>
        <w:t>Величая  величаю  Тебя,   Господи,   что призрел Ты на смирение мое и не предал меня в руки врагов моих, и спас от нужд душу мою.</w:t>
      </w:r>
    </w:p>
    <w:p>
      <w:pPr>
        <w:pStyle w:val="3"/>
        <w:rPr/>
      </w:pPr>
      <w:r>
        <w:rPr/>
        <w:t>И ныне, Владыко, да покроет меня рука Твоя, и да приидет на меня милость Твоя, ибо смущена душа моя и сильно скорбит, чтоб, при исходе из беднаго тела сего, не встретила ее лукавая рука сопротивника и не удержала во тьме за грехи, соделанные мною в жизни сей, в ведении и неведении.</w:t>
      </w:r>
    </w:p>
    <w:p>
      <w:pPr>
        <w:pStyle w:val="3"/>
        <w:rPr/>
      </w:pPr>
      <w:r>
        <w:rPr/>
        <w:t>Буди милостив ко мне, Владыко всяческих, да не увидит душа моя омраченнаго взора лукавых бесов, но да приимут ее чистые и светлые Ангелы Твои.</w:t>
      </w:r>
    </w:p>
    <w:p>
      <w:pPr>
        <w:pStyle w:val="3"/>
        <w:rPr/>
      </w:pPr>
      <w:r>
        <w:rPr/>
        <w:t>Дай славу имени Твоему Святому, и силою Твоею возведи меня к Божественному Твоему престолу.</w:t>
      </w:r>
    </w:p>
    <w:p>
      <w:pPr>
        <w:pStyle w:val="3"/>
        <w:rPr/>
      </w:pPr>
      <w:r>
        <w:rPr/>
        <w:t>И когда буду судим, да не восхитит меня рука князя мира сего, чтоб увлечь меня, грешнаго, в глубину адскую. Но Ты предстань мне и будь моим заступником.</w:t>
      </w:r>
    </w:p>
    <w:p>
      <w:pPr>
        <w:pStyle w:val="3"/>
        <w:rPr/>
      </w:pPr>
      <w:r>
        <w:rPr/>
        <w:t>Помилуй, Господи, душу мою, осквернившуюся страстями жизни сей; и если в чем, как человек, по слабости естества прегрешил я словом или делом, или мыслию, – Ты, имеющий власть отпускать грехи, прости и отпусти мне, да обрету прохладу и окажусь пред Тобою неимеющим нечистоты, или скверны, и неукоризненным, неочерненным, да приимет меня рука Твоя, Владыко; ибо Ты благословен во веки.</w:t>
      </w:r>
    </w:p>
    <w:p>
      <w:pPr>
        <w:pStyle w:val="Heading3"/>
        <w:ind w:hanging="0"/>
        <w:rPr/>
      </w:pPr>
      <w:r>
        <w:rPr/>
        <w:t>21. Иди с покаянием, Господь готов принять.</w:t>
      </w:r>
    </w:p>
    <w:p>
      <w:pPr>
        <w:pStyle w:val="Normal"/>
        <w:jc w:val="center"/>
        <w:rPr>
          <w:rFonts w:ascii="Times New Roman" w:hAnsi="Times New Roman" w:cs="Times New Roman"/>
          <w:sz w:val="24"/>
        </w:rPr>
      </w:pPr>
      <w:r>
        <w:rPr>
          <w:rFonts w:cs="Times New Roman" w:ascii="Times New Roman" w:hAnsi="Times New Roman"/>
          <w:sz w:val="24"/>
        </w:rPr>
        <w:t>(4, 256).</w:t>
      </w:r>
    </w:p>
    <w:p>
      <w:pPr>
        <w:pStyle w:val="3"/>
        <w:rPr/>
      </w:pPr>
      <w:r>
        <w:rPr/>
        <w:t>Ты, Которому благоугодны кающиеся, благоволи и ко мне, грешнику. Насыти меня крупицами с великой трапезы Твоей, не попусти, чтобы жизнь моя погибла во тьме ошуюю; и правда Твоя да не воззрит на страшныя нечистоты моего убожества в то великое утро, в которое изречен будет вечный приговор.</w:t>
      </w:r>
    </w:p>
    <w:p>
      <w:pPr>
        <w:pStyle w:val="3"/>
        <w:rPr/>
      </w:pPr>
      <w:r>
        <w:rPr/>
        <w:t>Радость мира сего горька; горе тому, кто обольщается ею! Как корабль волнами, обуревается жизнь моя бедствиями; суетная радость пленяет ее зрелищем удовольствий. Ты будь кормчим моим, и введи корабль мой в пристань Свою в то великое утро Твое, в которое изречен будет вечный приговор.</w:t>
      </w:r>
    </w:p>
    <w:p>
      <w:pPr>
        <w:pStyle w:val="3"/>
        <w:rPr/>
      </w:pPr>
      <w:r>
        <w:rPr/>
        <w:t>Бог любит грешника, когда приступает он к покаянию, и с полными слез очами, воздыхая и рыдая, взывает к Нему: Господи наш, избавь меня от огня! Молю</w:t>
      </w:r>
    </w:p>
    <w:p>
      <w:pPr>
        <w:pStyle w:val="3"/>
        <w:rPr/>
      </w:pPr>
      <w:r>
        <w:rPr/>
        <w:t>Тебя, приими слезы моего убожества. Добровольно грешил я пред Тобою, но добровольно и каюсь.</w:t>
      </w:r>
    </w:p>
    <w:p>
      <w:pPr>
        <w:pStyle w:val="3"/>
        <w:rPr/>
      </w:pPr>
      <w:r>
        <w:rPr/>
        <w:t>Итак, смело приступи, грешник; дверь уже отверзта и готова принять тебя. Принеси Господу в жертву слезы и свободно иди к Нему. Не требует Он даров, и на лица зрения нет у Него. Милосерд Он к человекам и охотно прощает грехи грешникам кающимся.</w:t>
      </w:r>
    </w:p>
    <w:p>
      <w:pPr>
        <w:pStyle w:val="Heading3"/>
        <w:ind w:hanging="0"/>
        <w:rPr/>
      </w:pPr>
      <w:r>
        <w:rPr/>
        <w:t>22. Уроки жизни: Блаженства.</w:t>
      </w:r>
    </w:p>
    <w:p>
      <w:pPr>
        <w:pStyle w:val="Normal"/>
        <w:jc w:val="center"/>
        <w:rPr/>
      </w:pPr>
      <w:r>
        <w:rPr>
          <w:rFonts w:cs="Times New Roman" w:ascii="Times New Roman" w:hAnsi="Times New Roman"/>
          <w:sz w:val="24"/>
        </w:rPr>
        <w:t>(1, 5–33. 73).</w:t>
      </w:r>
    </w:p>
    <w:p>
      <w:pPr>
        <w:pStyle w:val="3"/>
        <w:rPr/>
      </w:pPr>
      <w:r>
        <w:rPr/>
        <w:t>Блажен человек, который имеет в себе страх Божий, как ублажает его Дух Святый, говоря: блажен муж бояйся Господа.</w:t>
      </w:r>
    </w:p>
    <w:p>
      <w:pPr>
        <w:pStyle w:val="3"/>
        <w:rPr/>
      </w:pPr>
      <w:r>
        <w:rPr/>
        <w:t>Блажен человек, в котором есть любовь Божия; ибо он носит в себе Бога. Бог любы есть, и пребываяй в любви – в Боге пребывает.</w:t>
      </w:r>
    </w:p>
    <w:p>
      <w:pPr>
        <w:pStyle w:val="3"/>
        <w:rPr/>
      </w:pPr>
      <w:r>
        <w:rPr/>
        <w:t>Блажен стяжавший долготерпение, ибо доготерпелив муж мног в разуме.</w:t>
      </w:r>
    </w:p>
    <w:p>
      <w:pPr>
        <w:pStyle w:val="3"/>
        <w:rPr/>
      </w:pPr>
      <w:r>
        <w:rPr/>
        <w:t>Блажен чуждый гнева и раздражительности: гнев бо мужа правды Божией не соделывает.</w:t>
      </w:r>
    </w:p>
    <w:p>
      <w:pPr>
        <w:pStyle w:val="3"/>
        <w:rPr/>
      </w:pPr>
      <w:r>
        <w:rPr/>
        <w:t xml:space="preserve"> </w:t>
      </w:r>
      <w:r>
        <w:rPr/>
        <w:t>Блажен возлюбивший кротость, по слову Господа: блажени кротцыи.</w:t>
      </w:r>
    </w:p>
    <w:p>
      <w:pPr>
        <w:pStyle w:val="3"/>
        <w:rPr/>
      </w:pPr>
      <w:r>
        <w:rPr/>
        <w:t>Блажен, кто стяжал истинное послушание: ибо такой стал подражателем Господа Спасителя, Который послушлив был даже до смерти.</w:t>
      </w:r>
    </w:p>
    <w:p>
      <w:pPr>
        <w:pStyle w:val="3"/>
        <w:rPr/>
      </w:pPr>
      <w:r>
        <w:rPr/>
        <w:t>Блажен, кто чужд зависти и соперничества, ибо завистию смерть вниде в мир.</w:t>
      </w:r>
    </w:p>
    <w:p>
      <w:pPr>
        <w:pStyle w:val="3"/>
        <w:rPr/>
      </w:pPr>
      <w:r>
        <w:rPr/>
        <w:t>Блажен, кто не сквернит языка своего злословием, ибо сердце злословливаго полно всяких скверн.</w:t>
      </w:r>
    </w:p>
    <w:p>
      <w:pPr>
        <w:pStyle w:val="3"/>
        <w:rPr/>
      </w:pPr>
      <w:r>
        <w:rPr/>
        <w:t>Блажен, кто стяжал воздержание, потому что оно есть опора всех добродетелей.</w:t>
      </w:r>
    </w:p>
    <w:p>
      <w:pPr>
        <w:pStyle w:val="3"/>
        <w:rPr/>
      </w:pPr>
      <w:r>
        <w:rPr/>
        <w:t>Блажен благодетельствующий бедным, ибо он на суде встретит себе многих защитников.</w:t>
      </w:r>
    </w:p>
    <w:p>
      <w:pPr>
        <w:pStyle w:val="3"/>
        <w:rPr/>
      </w:pPr>
      <w:r>
        <w:rPr/>
        <w:t>Блажен, кто при высокой жизни имеет смиренный образ мыслей: он подражает Христу и с Ним будет возседать во славе.</w:t>
      </w:r>
    </w:p>
    <w:p>
      <w:pPr>
        <w:pStyle w:val="3"/>
        <w:rPr/>
      </w:pPr>
      <w:r>
        <w:rPr/>
        <w:t>Блажен, кто принуждает себя ко всякому делу благому, ибо нуждницы восхищают Царствие Небесное.</w:t>
      </w:r>
    </w:p>
    <w:p>
      <w:pPr>
        <w:pStyle w:val="3"/>
        <w:rPr/>
      </w:pPr>
      <w:r>
        <w:rPr/>
        <w:t>Блажен, кто ходит путем узким, ибо он войдет в небо венценосцем.</w:t>
      </w:r>
    </w:p>
    <w:p>
      <w:pPr>
        <w:pStyle w:val="3"/>
        <w:rPr/>
      </w:pPr>
      <w:r>
        <w:rPr/>
        <w:t>Блаженны все сии, ибо они с дерзновением предстанут тогда Судии и из рук Его приимут святую награду.</w:t>
      </w:r>
    </w:p>
    <w:p>
      <w:pPr>
        <w:pStyle w:val="Heading3"/>
        <w:ind w:hanging="0"/>
        <w:rPr/>
      </w:pPr>
      <w:r>
        <w:rPr/>
        <w:t>23. Богочеловечество Спасителя.</w:t>
      </w:r>
    </w:p>
    <w:p>
      <w:pPr>
        <w:pStyle w:val="Normal"/>
        <w:jc w:val="center"/>
        <w:rPr>
          <w:rFonts w:ascii="Times New Roman" w:hAnsi="Times New Roman" w:cs="Times New Roman"/>
          <w:sz w:val="24"/>
        </w:rPr>
      </w:pPr>
      <w:r>
        <w:rPr>
          <w:rFonts w:cs="Times New Roman" w:ascii="Times New Roman" w:hAnsi="Times New Roman"/>
          <w:sz w:val="24"/>
        </w:rPr>
        <w:t>(2, 82).</w:t>
      </w:r>
    </w:p>
    <w:p>
      <w:pPr>
        <w:pStyle w:val="3"/>
        <w:rPr/>
      </w:pPr>
      <w:r>
        <w:rPr/>
        <w:t>Одного и того же исповедуем совершенным Богом и совершенным человеком. Он есть Бог – Слово, Которое бысть плоть.</w:t>
      </w:r>
    </w:p>
    <w:p>
      <w:pPr>
        <w:pStyle w:val="3"/>
        <w:rPr/>
      </w:pPr>
      <w:r>
        <w:rPr/>
        <w:t>Ибо, если Он не был плотию, то для чего выведена на среду Мария? И если не Бог Он, то кого Гавриил именует Господом?</w:t>
      </w:r>
    </w:p>
    <w:p>
      <w:pPr>
        <w:pStyle w:val="3"/>
        <w:rPr/>
      </w:pPr>
      <w:r>
        <w:rPr/>
        <w:t>Если не был Он плотию, кто возлежал в яслях? И если не Бог Он, кого славили Ангелы, сшедшие с неба?</w:t>
      </w:r>
    </w:p>
    <w:p>
      <w:pPr>
        <w:pStyle w:val="3"/>
        <w:rPr/>
      </w:pPr>
      <w:r>
        <w:rPr/>
        <w:t>Если не был Он плотию, кто обвит был пеленами? И если не Бог Он, в честь кого шла звезда?</w:t>
      </w:r>
    </w:p>
    <w:p>
      <w:pPr>
        <w:pStyle w:val="3"/>
        <w:rPr/>
      </w:pPr>
      <w:r>
        <w:rPr/>
        <w:t>Если не был Он плотию, кого носил в объятиях Симеон? И если не Бог Он, кому говорил: ныне отпущаеши раба Твоего, Владыко?</w:t>
      </w:r>
    </w:p>
    <w:p>
      <w:pPr>
        <w:pStyle w:val="3"/>
        <w:rPr/>
      </w:pPr>
      <w:r>
        <w:rPr/>
        <w:t>Если не был Он плотию, кого взяв, Иосиф бежал во Египет? И если не Бог Он, на ком исполнилось сказанное: из Египта воззвах Сына Моего?</w:t>
      </w:r>
    </w:p>
    <w:p>
      <w:pPr>
        <w:pStyle w:val="3"/>
        <w:rPr/>
      </w:pPr>
      <w:r>
        <w:rPr/>
        <w:t xml:space="preserve"> </w:t>
      </w:r>
      <w:r>
        <w:rPr/>
        <w:t>Если не был Он плотию, кого крестил Иоанн? И если не Бог Он, Кому Отец говорил: Сей есть Сын Мой возлюбленный, о Немже благоволих?</w:t>
      </w:r>
    </w:p>
    <w:p>
      <w:pPr>
        <w:pStyle w:val="3"/>
        <w:rPr/>
      </w:pPr>
      <w:r>
        <w:rPr/>
        <w:t>Если не был Он плотию, кто взалкал в пустыне? И если не Бог Он, кому, пришедши, стали служить Ангелы?</w:t>
      </w:r>
    </w:p>
    <w:p>
      <w:pPr>
        <w:pStyle w:val="3"/>
        <w:rPr/>
      </w:pPr>
      <w:r>
        <w:rPr/>
        <w:t>Если не был Он плотию, кто зван был на брак в Кане Галилейской? И если не Бог Он, кто превратил воду в вино?</w:t>
      </w:r>
    </w:p>
    <w:p>
      <w:pPr>
        <w:pStyle w:val="3"/>
        <w:rPr/>
      </w:pPr>
      <w:r>
        <w:rPr/>
        <w:t>Если не был Он плотию, кто брал в руки хлебы – в пустыне? И если не Бог Он, кто пятью хлебами и двумя рыбами напитал пять тысяч мужей, кроме жен и детей?</w:t>
      </w:r>
    </w:p>
    <w:p>
      <w:pPr>
        <w:pStyle w:val="3"/>
        <w:rPr/>
      </w:pPr>
      <w:r>
        <w:rPr/>
        <w:t>Если не был Он плотию, кто спал в корабле? И если не Бог Он, кто запретил волнам и морю?</w:t>
      </w:r>
    </w:p>
    <w:p>
      <w:pPr>
        <w:pStyle w:val="3"/>
        <w:rPr/>
      </w:pPr>
      <w:r>
        <w:rPr/>
        <w:t>Если не был Он плотию, с кем вкушал Симон фарисей? И если не Бог Он, кто отпустил грехи грешнице?</w:t>
      </w:r>
    </w:p>
    <w:p>
      <w:pPr>
        <w:pStyle w:val="3"/>
        <w:rPr/>
      </w:pPr>
      <w:r>
        <w:rPr/>
        <w:t>Если не был Он плотию, то кто носил человеческия одежды? И если не Бог Он, то кто исцелил кровоточивую прикосновением к одежде?</w:t>
      </w:r>
    </w:p>
    <w:p>
      <w:pPr>
        <w:pStyle w:val="3"/>
        <w:rPr/>
      </w:pPr>
      <w:r>
        <w:rPr/>
        <w:t>Если не был Он плотию, то кто плюнул на землю и сотворил брение? И если не Бог Он, кто брением дал прозрение очам?</w:t>
      </w:r>
    </w:p>
    <w:p>
      <w:pPr>
        <w:pStyle w:val="3"/>
        <w:rPr/>
      </w:pPr>
      <w:r>
        <w:rPr/>
        <w:t>Если не был Он плотию, кто плакал при гробе Лазаря? И если не Бог Он, кто повелел выйти из гроба четверодневно умершему?</w:t>
      </w:r>
    </w:p>
    <w:p>
      <w:pPr>
        <w:pStyle w:val="3"/>
        <w:rPr/>
      </w:pPr>
      <w:r>
        <w:rPr/>
        <w:t>Если не был Он плотию, кого взяли иудеи в саду? И если не Бог Он, кто словом: Аз есмь, поверг их на землю?</w:t>
      </w:r>
    </w:p>
    <w:p>
      <w:pPr>
        <w:pStyle w:val="3"/>
        <w:rPr/>
      </w:pPr>
      <w:r>
        <w:rPr/>
        <w:t>Если не был Он плотию, кто предстал на суд Пилату? И если не Бог Он, кто во сне устрашил жену Пилатову?</w:t>
      </w:r>
    </w:p>
    <w:p>
      <w:pPr>
        <w:pStyle w:val="3"/>
        <w:rPr/>
      </w:pPr>
      <w:r>
        <w:rPr/>
        <w:t>Если не был Он плотию, с кого совлеченныя одежды делили воины? И если не Бог Он, почему с распятием Его затмилось солнце?</w:t>
      </w:r>
    </w:p>
    <w:p>
      <w:pPr>
        <w:pStyle w:val="3"/>
        <w:rPr/>
      </w:pPr>
      <w:r>
        <w:rPr/>
        <w:t>Если не был Он плотию, кто распят был на кресте? И если не Бог Он, кто поколебал землю в основаниях?</w:t>
      </w:r>
    </w:p>
    <w:p>
      <w:pPr>
        <w:pStyle w:val="3"/>
        <w:rPr/>
      </w:pPr>
      <w:r>
        <w:rPr/>
        <w:t>Если не был Он плотию, у кого руки и ноги пригвождены были ко кресту? И если не Бог Он, от чего разодралась завеса церковная, разселись камни, отверзлись гробы?</w:t>
      </w:r>
    </w:p>
    <w:p>
      <w:pPr>
        <w:pStyle w:val="3"/>
        <w:rPr/>
      </w:pPr>
      <w:r>
        <w:rPr/>
        <w:t>Если не был Он плотию, кто висел на кресте среди разбойников? И если не Бог Он, как сказал разбойнику: днесь со Мною будеши в раю?</w:t>
      </w:r>
    </w:p>
    <w:p>
      <w:pPr>
        <w:pStyle w:val="3"/>
        <w:rPr/>
      </w:pPr>
      <w:r>
        <w:rPr/>
        <w:t>Если не был Он плотию, кто, возопив, испустил дух? И если не Бог Он, от чьего гласа многа телеса усопших святых восташа?</w:t>
      </w:r>
    </w:p>
    <w:p>
      <w:pPr>
        <w:pStyle w:val="3"/>
        <w:rPr/>
      </w:pPr>
      <w:r>
        <w:rPr/>
        <w:t>Если не был Он плотию, кого жены видели полагаемым во гроб? И если не Бог Он, о ком сказали им Ангелы: воста, несть зде?</w:t>
      </w:r>
    </w:p>
    <w:p>
      <w:pPr>
        <w:pStyle w:val="3"/>
        <w:rPr/>
      </w:pPr>
      <w:r>
        <w:rPr/>
        <w:t>Если не был Он плотию, у кого Фома осязал язвы гвоздинныя? И если не Бог Он, кто взошел дверем затворенным?</w:t>
      </w:r>
    </w:p>
    <w:p>
      <w:pPr>
        <w:pStyle w:val="3"/>
        <w:rPr/>
      </w:pPr>
      <w:r>
        <w:rPr/>
        <w:t>Если не был Он плотию, кто вкушал на море Тивериадском? И если не Бог Он, по чьему повелению наполнились мрежи?</w:t>
      </w:r>
    </w:p>
    <w:p>
      <w:pPr>
        <w:pStyle w:val="3"/>
        <w:rPr/>
      </w:pPr>
      <w:r>
        <w:rPr/>
        <w:t>Если не был Он плотию, кого Апостолы видели вземлемым на небо? И если не Бог Он, кто взыде в воскликновении святых Ангелов, и к кому вещал Отец: седи одесную Мене?</w:t>
      </w:r>
    </w:p>
    <w:p>
      <w:pPr>
        <w:pStyle w:val="3"/>
        <w:rPr/>
      </w:pPr>
      <w:r>
        <w:rPr/>
        <w:t>Если Он не Бог и человек, то ложно, наконец, спасение наше, ложны и вещания Пророков.</w:t>
      </w:r>
    </w:p>
    <w:p>
      <w:pPr>
        <w:pStyle w:val="Heading3"/>
        <w:ind w:hanging="0"/>
        <w:rPr/>
      </w:pPr>
      <w:r>
        <w:rPr/>
        <w:t>24. О даровании слез и отгнании врага.</w:t>
      </w:r>
    </w:p>
    <w:p>
      <w:pPr>
        <w:pStyle w:val="Normal"/>
        <w:jc w:val="center"/>
        <w:rPr>
          <w:rFonts w:ascii="Times New Roman" w:hAnsi="Times New Roman" w:cs="Times New Roman"/>
          <w:sz w:val="24"/>
        </w:rPr>
      </w:pPr>
      <w:r>
        <w:rPr>
          <w:rFonts w:cs="Times New Roman" w:ascii="Times New Roman" w:hAnsi="Times New Roman"/>
          <w:sz w:val="24"/>
        </w:rPr>
        <w:t>(4. 12).</w:t>
      </w:r>
    </w:p>
    <w:p>
      <w:pPr>
        <w:pStyle w:val="3"/>
        <w:rPr/>
      </w:pPr>
      <w:r>
        <w:rPr/>
        <w:t>Господи, Иисусе Христе, Сыне Божий, Спасителю наш! Даруй мне, рабу Твоему сокрушение и просвещение сердца, чтобы, просветившись сердцем, со сладостию источать мне слезы в чистой молитве, и Ты не многими моими слезами изгладил рукописание грехов моих и ради малаго плача угасил во мне разгоревшийся огонь. Ибо если дашь мне, Владыко, плакать здесь, то освободишь меня там от огня неугасимого.</w:t>
      </w:r>
    </w:p>
    <w:p>
      <w:pPr>
        <w:pStyle w:val="3"/>
        <w:rPr/>
      </w:pPr>
      <w:r>
        <w:rPr/>
        <w:t>Хотя знаю я, долготерпеливый и человеколюбивый Господи, что каждый день и час безмерно преогорчеваю и прогневляю Тебя; но благость долготерпения Твоего препобедит мою злобу и горечь.</w:t>
      </w:r>
    </w:p>
    <w:p>
      <w:pPr>
        <w:pStyle w:val="3"/>
        <w:rPr/>
      </w:pPr>
      <w:r>
        <w:rPr/>
        <w:t>Ей, благолюбивый Господи, Бог милости и щедрот! Спаси меня от сквернаго и страшнаго врага, который ежечасно оцепляет и угнетает душу мою злыми и скверными помыслами.</w:t>
      </w:r>
    </w:p>
    <w:p>
      <w:pPr>
        <w:pStyle w:val="3"/>
        <w:rPr/>
      </w:pPr>
      <w:r>
        <w:rPr/>
        <w:t>Неизреченная сила Твоя, Христе, запретившая волнам морским, да запретит ему, да приведет его в бездействие и да отгонит далеко прочь от меня, раба Твоего.</w:t>
      </w:r>
    </w:p>
    <w:p>
      <w:pPr>
        <w:pStyle w:val="3"/>
        <w:rPr/>
      </w:pPr>
      <w:r>
        <w:rPr/>
        <w:t>Каждый день обновляет он против меня козни свои, и спешит возобладать разслабленным умом моим и удалить меня от Тебя и от Божественных заповедей Твоих.</w:t>
      </w:r>
    </w:p>
    <w:p>
      <w:pPr>
        <w:pStyle w:val="3"/>
        <w:rPr/>
      </w:pPr>
      <w:r>
        <w:rPr/>
        <w:t>Но, Владыко, многомилостивый Господи, пошли вскоре силу Твою, и от меня, непотребнаго раба Твоего, отжени сего великаго змия со всеми лукавыми и срамными его помыслами, да буду чисто воспевать и славословить Тебя, со Безначальным Твоим Отцем и Всесвятым Благим и Животворящим Твоим Духом, ныне и присно и во веки веков. Аминь.</w:t>
      </w:r>
    </w:p>
    <w:p>
      <w:pPr>
        <w:pStyle w:val="Heading3"/>
        <w:ind w:hanging="0"/>
        <w:rPr/>
      </w:pPr>
      <w:r>
        <w:rPr/>
        <w:t>25. Избавь от нерадения и лености.</w:t>
      </w:r>
    </w:p>
    <w:p>
      <w:pPr>
        <w:pStyle w:val="Normal"/>
        <w:jc w:val="center"/>
        <w:rPr>
          <w:rFonts w:ascii="Times New Roman" w:hAnsi="Times New Roman" w:cs="Times New Roman"/>
          <w:sz w:val="24"/>
        </w:rPr>
      </w:pPr>
      <w:r>
        <w:rPr>
          <w:rFonts w:cs="Times New Roman" w:ascii="Times New Roman" w:hAnsi="Times New Roman"/>
          <w:sz w:val="24"/>
        </w:rPr>
        <w:t>(4, 13).</w:t>
      </w:r>
    </w:p>
    <w:p>
      <w:pPr>
        <w:pStyle w:val="3"/>
        <w:rPr/>
      </w:pPr>
      <w:r>
        <w:rPr/>
        <w:t>Безгрешный Агнец Божий, по свободному изволению Своему, крест претерпевший во плоти, закланный за спасение нас, грешных, и нетленно плотию вкусивший смерть, чтобы спасти падшее естество наше, – Премудрость и Сила Бога Отца, Сияние славы Его, непостижимый Иисусе, неизследованный Христе, Единый милосердый и человеколюбивый, на меня, грешнаго, излей великую Твою милость и благодатию Твоею отжени от меня всякое нерадение, леность и нетерпение, – чтобы, во второе пришествие Твое, не услышать и мне страшнаго обличения Твоего: «что потерпел ты ради Меня»?</w:t>
      </w:r>
    </w:p>
    <w:p>
      <w:pPr>
        <w:pStyle w:val="3"/>
        <w:rPr/>
      </w:pPr>
      <w:r>
        <w:rPr/>
        <w:t>В оный страшный и ужасный день скажешь Ты, Господи, нам, грешным: все вы хорошо знаете, что потерпел Я ради вас. Я, Бог, ради вас плоть принял; Я, невидимый, ради вас видимо обитал на земле, ради вас алкал, жаждал, утруждался: ради вас был гоним, побиваем камнями; Я, невинный, ради вас был заушаем и оплевываем: Я, безгрешный, ради вас потерпел позорную смерть, ради вас прободен в ребра копием, напоен оцтом, смешанным с желчию. Все это потерпел Я ради вас, чтоб вас сделать святыми и небесными; Царство Небесное даровал вам, всех вас наименовал братиями, ниспослал вам Духа Святаго. – Что же вы претерпели ради Меня, человеки?</w:t>
      </w:r>
    </w:p>
    <w:p>
      <w:pPr>
        <w:pStyle w:val="3"/>
        <w:rPr/>
      </w:pPr>
      <w:r>
        <w:rPr/>
        <w:t>Что скажу на сие я, окаянный, лукавый, грешный и скверный? – Мученики укажут на раны свои, на мучения, на отсечение членов и на терпение свое до конца. Подвижники укажут на свое подвижничество, на продолжительный пост, на бдения, на нестяжательность, на слезы и все другия злострадания. А я, ленивый и грешный, на что укажу, кроме постыдных плодов чревоугодия, сластолюбия, многоспания, любостяжания, нетерпения, тщеславия, нерадения?</w:t>
      </w:r>
    </w:p>
    <w:p>
      <w:pPr>
        <w:pStyle w:val="3"/>
        <w:rPr/>
      </w:pPr>
      <w:r>
        <w:rPr/>
        <w:t>Если потребуешь у меня, Господи, отчета в том времени, которое дано мне на покаяние, а мною проведено в нерадении, то какое дам оправдание? А если еще подвергнут меня допросу за праздныя слова, за лукавыя помышления и пожелания, то какой страх, какое смятение обымет тогда меня, беднаго, и какое последует за тем мучение?</w:t>
      </w:r>
    </w:p>
    <w:p>
      <w:pPr>
        <w:pStyle w:val="3"/>
        <w:rPr/>
      </w:pPr>
      <w:r>
        <w:rPr/>
        <w:t>Пощади, Господи! Пощади, благоутробный! Пощади, человеколюбивый! Пощади, единый благий! Умилосердись и помилуй меня по единой благости Твоей. Укрепи душу мою, растлевшую от лености и нерадения моего, – Ты, возставляющий низверженных и врачующий сокрушенных!</w:t>
      </w:r>
    </w:p>
    <w:p>
      <w:pPr>
        <w:pStyle w:val="3"/>
        <w:rPr/>
      </w:pPr>
      <w:r>
        <w:rPr/>
        <w:t>Ты знаешь нерадивость окаянства моего, знаешь, сколько лукавых зломыслий воюет против меня, видишь многокозненную вражию злобу на меня. Заступи меня по великой милости Твоей, отрезви, возбуди, оживи и спаси благодатию Твоею, молитв ради Пречистыя Владычицы нашея Богородицы и всех святых.</w:t>
      </w:r>
    </w:p>
    <w:p>
      <w:pPr>
        <w:pStyle w:val="Heading3"/>
        <w:ind w:hanging="0"/>
        <w:rPr/>
      </w:pPr>
      <w:r>
        <w:rPr/>
        <w:t>26. Вся надежда – Христос. К Нему взывай.</w:t>
      </w:r>
    </w:p>
    <w:p>
      <w:pPr>
        <w:pStyle w:val="Normal"/>
        <w:jc w:val="center"/>
        <w:rPr>
          <w:rFonts w:ascii="Times New Roman" w:hAnsi="Times New Roman" w:cs="Times New Roman"/>
          <w:sz w:val="24"/>
        </w:rPr>
      </w:pPr>
      <w:r>
        <w:rPr>
          <w:rFonts w:cs="Times New Roman" w:ascii="Times New Roman" w:hAnsi="Times New Roman"/>
          <w:sz w:val="24"/>
        </w:rPr>
        <w:t>(4, 260).</w:t>
      </w:r>
    </w:p>
    <w:p>
      <w:pPr>
        <w:pStyle w:val="3"/>
        <w:rPr/>
      </w:pPr>
      <w:r>
        <w:rPr/>
        <w:t>Ты, Господь всяческих, по милосердию Своему будь для меня пристанью спасения, прибежищем помощи и спаси меня.</w:t>
      </w:r>
    </w:p>
    <w:p>
      <w:pPr>
        <w:pStyle w:val="3"/>
        <w:rPr/>
      </w:pPr>
      <w:r>
        <w:rPr/>
        <w:t>Умоляю благость Твою, Спаситель мой, отныне излей на меня щедроты Твои и там поставь меня вдали от мучимых.</w:t>
      </w:r>
    </w:p>
    <w:p>
      <w:pPr>
        <w:pStyle w:val="3"/>
        <w:rPr/>
      </w:pPr>
      <w:r>
        <w:rPr/>
        <w:t>Христе, благоволивший стать жертвою за нас, умертви грех, которым поражены все члены мои, снизойди, обитай в членах моих.</w:t>
      </w:r>
    </w:p>
    <w:p>
      <w:pPr>
        <w:pStyle w:val="3"/>
        <w:rPr/>
      </w:pPr>
      <w:r>
        <w:rPr/>
        <w:t>Как скоро узнает о сем лукавый, сокрушатся зубы его, и огнь геенский будет угашен Твоим блистанием.</w:t>
      </w:r>
    </w:p>
    <w:p>
      <w:pPr>
        <w:pStyle w:val="3"/>
        <w:rPr/>
      </w:pPr>
      <w:r>
        <w:rPr/>
        <w:t>Лукавый сатана изблевал на меня яд свой, растлил и низложил меня грехом.</w:t>
      </w:r>
    </w:p>
    <w:p>
      <w:pPr>
        <w:pStyle w:val="3"/>
        <w:rPr/>
      </w:pPr>
      <w:r>
        <w:rPr/>
        <w:t>Но поелику иду я Твоим путем, а Ты всемогущ, то питает надежду немощь моя, что Ты, презря его, окажешь мне помощь оставлением грехов, – и посрамится растлитель мой.</w:t>
      </w:r>
    </w:p>
    <w:p>
      <w:pPr>
        <w:pStyle w:val="3"/>
        <w:rPr/>
      </w:pPr>
      <w:r>
        <w:rPr/>
        <w:t>Князья злобы ослепили меня страстями своими, и хитростию своею похитили у меня красоту юности моей. Что же делать мне, утратившему чистоту свою? Возопию ко Христу, чтобы возвратил Он мне красоту мою; и тогда посрамятся лукавые.</w:t>
      </w:r>
    </w:p>
    <w:p>
      <w:pPr>
        <w:pStyle w:val="3"/>
        <w:rPr/>
      </w:pPr>
      <w:r>
        <w:rPr/>
        <w:t>Спаситель мой взывает ко мне, ученику Своему: не отчаявайся в своем спасении; Я возстановляю тебя и отпускаю тебе грехи твои. Мое ты приобретение, и Я не оставлю тебя; потому что искупил тебя собственною Своею кровию.</w:t>
      </w:r>
    </w:p>
    <w:p>
      <w:pPr>
        <w:pStyle w:val="3"/>
        <w:rPr/>
      </w:pPr>
      <w:r>
        <w:rPr/>
        <w:t>Взывай же, грешник, из всех сил, и не щади гортани своей; ибо Господь твой милостив и любит кающихся. Коль скоро возвратишься ты, Отец твой предварит тебя сретением Своим, заколет тельца упитаннаго, облечет тебя в светлую ризу и возвеселится о тебе.</w:t>
      </w:r>
    </w:p>
    <w:p>
      <w:pPr>
        <w:pStyle w:val="Heading3"/>
        <w:ind w:hanging="0"/>
        <w:rPr/>
      </w:pPr>
      <w:r>
        <w:rPr/>
        <w:t>27. Не падай духом. Есть надежда – Христос.</w:t>
      </w:r>
    </w:p>
    <w:p>
      <w:pPr>
        <w:pStyle w:val="Normal"/>
        <w:jc w:val="center"/>
        <w:rPr>
          <w:rFonts w:ascii="Times New Roman" w:hAnsi="Times New Roman" w:cs="Times New Roman"/>
          <w:sz w:val="24"/>
        </w:rPr>
      </w:pPr>
      <w:r>
        <w:rPr>
          <w:rFonts w:cs="Times New Roman" w:ascii="Times New Roman" w:hAnsi="Times New Roman"/>
          <w:sz w:val="24"/>
        </w:rPr>
        <w:t>(3, 665).</w:t>
      </w:r>
    </w:p>
    <w:p>
      <w:pPr>
        <w:pStyle w:val="3"/>
        <w:rPr/>
      </w:pPr>
      <w:r>
        <w:rPr/>
        <w:t>Не упадай духом, душа, не скорби, не произноси над собою решительного суда по множеству грехов, не привлекай на себя огня, не говори: отринул меня Господь от лица Своего.</w:t>
      </w:r>
    </w:p>
    <w:p>
      <w:pPr>
        <w:pStyle w:val="3"/>
        <w:rPr/>
      </w:pPr>
      <w:r>
        <w:rPr/>
        <w:t>Богу не угодны такия слова. – Разве кто пал, тот не может возстать? Разве кто отвратился, тот не может обратиться? – Или не слышишь, какова благодать Отца к блудному?</w:t>
      </w:r>
    </w:p>
    <w:p>
      <w:pPr>
        <w:pStyle w:val="3"/>
        <w:rPr/>
      </w:pPr>
      <w:r>
        <w:rPr/>
        <w:t>Не стыдись же обратиться, но с дерзновением скажи: возстав, иду к Отцу моему! Встань и иди.</w:t>
      </w:r>
    </w:p>
    <w:p>
      <w:pPr>
        <w:pStyle w:val="3"/>
        <w:rPr/>
      </w:pPr>
      <w:r>
        <w:rPr/>
        <w:t>Он примет тебя и не укорит, а паче возрадуется твоему возвращению. Он ждет тебя; только не стыдись и не скрывайся от лица Божия, как Адам.</w:t>
      </w:r>
    </w:p>
    <w:p>
      <w:pPr>
        <w:pStyle w:val="3"/>
        <w:rPr/>
      </w:pPr>
      <w:r>
        <w:rPr/>
        <w:t>Ради тебя Христос распялся, и отринет ли тебя? – Он знает, кто утесняет нас; знает, что нет у нас другаго помощника кроме Его единаго.</w:t>
      </w:r>
    </w:p>
    <w:p>
      <w:pPr>
        <w:pStyle w:val="3"/>
        <w:rPr/>
      </w:pPr>
      <w:r>
        <w:rPr/>
        <w:t>Христос знает, что человек беден. Не предавайся же нечаянию и нерадению, как бы уготованный в огнь. Христу нет утешения ввергать нас в огнь; не приобретение для Него посылать нас в бездну на мучения.</w:t>
      </w:r>
    </w:p>
    <w:p>
      <w:pPr>
        <w:pStyle w:val="3"/>
        <w:rPr/>
      </w:pPr>
      <w:r>
        <w:rPr/>
        <w:t>Подражай блудному сыну: оставь морящий голодом город. Приступи и умоляй, и узришь славу Божию. Просветится лице твое, и ты возвеселишься в раю сладости. Слава спасающему нас Господу-Человеколюбцу!</w:t>
      </w:r>
    </w:p>
    <w:p>
      <w:pPr>
        <w:pStyle w:val="Heading3"/>
        <w:ind w:hanging="0"/>
        <w:rPr/>
      </w:pPr>
      <w:r>
        <w:rPr/>
        <w:t>28. Уроки жизни.</w:t>
      </w:r>
    </w:p>
    <w:p>
      <w:pPr>
        <w:pStyle w:val="Normal"/>
        <w:jc w:val="center"/>
        <w:rPr>
          <w:rFonts w:ascii="Times New Roman" w:hAnsi="Times New Roman" w:cs="Times New Roman"/>
          <w:sz w:val="24"/>
        </w:rPr>
      </w:pPr>
      <w:r>
        <w:rPr>
          <w:rFonts w:cs="Times New Roman" w:ascii="Times New Roman" w:hAnsi="Times New Roman"/>
          <w:sz w:val="24"/>
        </w:rPr>
        <w:t>(2, 100).</w:t>
      </w:r>
    </w:p>
    <w:p>
      <w:pPr>
        <w:pStyle w:val="3"/>
        <w:rPr/>
      </w:pPr>
      <w:r>
        <w:rPr/>
        <w:t>Желаешь ли правой жизни?  Упражняйся в смиренномудрии, потому что без него правая жизнь невозможна.</w:t>
      </w:r>
    </w:p>
    <w:p>
      <w:pPr>
        <w:pStyle w:val="3"/>
        <w:rPr/>
      </w:pPr>
      <w:r>
        <w:rPr/>
        <w:t>Все дела свои делай во имя Спасителя нашего Иисуса Христа, и чрез это плод твой вознесен будет до неба.</w:t>
      </w:r>
    </w:p>
    <w:p>
      <w:pPr>
        <w:pStyle w:val="3"/>
        <w:rPr/>
      </w:pPr>
      <w:r>
        <w:rPr/>
        <w:t>Начало отступления в человеке – есть удаление его от смирения. Оставленнаго же Богом давит лукавый дух, как Саула.</w:t>
      </w:r>
    </w:p>
    <w:p>
      <w:pPr>
        <w:pStyle w:val="3"/>
        <w:rPr/>
      </w:pPr>
      <w:r>
        <w:rPr/>
        <w:t>Сети врага намазаны медом; увлекшийся сладостию меда запутывается в сети и исполняется всякой горечи.</w:t>
      </w:r>
    </w:p>
    <w:p>
      <w:pPr>
        <w:pStyle w:val="3"/>
        <w:rPr/>
      </w:pPr>
      <w:r>
        <w:rPr/>
        <w:t>Возлюби смирение, и никогда не впадешь в диавольскую сеть; потому что, воспаряя на быстрых крыльях его, всегда будешь выше вражеских сетей.</w:t>
      </w:r>
    </w:p>
    <w:p>
      <w:pPr>
        <w:pStyle w:val="3"/>
        <w:rPr/>
      </w:pPr>
      <w:r>
        <w:rPr/>
        <w:t>Гордыня подобна весьма высокому согнившему дереву, у котораго ломки все сучья; и если кто взберется на него, тотчас обрушится с высоты.</w:t>
      </w:r>
    </w:p>
    <w:p>
      <w:pPr>
        <w:pStyle w:val="3"/>
        <w:rPr/>
      </w:pPr>
      <w:r>
        <w:rPr/>
        <w:t>Блажен утучненный благими надеждами и озаренный благими помышлениями: слава его велика и нескончаема.</w:t>
      </w:r>
    </w:p>
    <w:p>
      <w:pPr>
        <w:pStyle w:val="3"/>
        <w:rPr/>
      </w:pPr>
      <w:r>
        <w:rPr/>
        <w:t>Будем стремиться к трезвенному вниманию, чтоб, видя свои прегрешения, постоянно нам смиряться и не воспитывать в себе, как змия, помысла самомнения или лукавства.</w:t>
      </w:r>
    </w:p>
    <w:p>
      <w:pPr>
        <w:pStyle w:val="3"/>
        <w:rPr/>
      </w:pPr>
      <w:r>
        <w:rPr/>
        <w:t>Возлюбим трезвение, чтоб иметь чистое сердце и чтобы вверенный нам храм сохранить неоскверненным от греховнаго растления.</w:t>
      </w:r>
    </w:p>
    <w:p>
      <w:pPr>
        <w:pStyle w:val="3"/>
        <w:rPr/>
      </w:pPr>
      <w:r>
        <w:rPr/>
        <w:t>Прекрасна молитва с воздыханиями и слезами, особенно если слезы проливаем втайне.</w:t>
      </w:r>
    </w:p>
    <w:p>
      <w:pPr>
        <w:pStyle w:val="3"/>
        <w:rPr/>
      </w:pPr>
      <w:r>
        <w:rPr/>
        <w:t>Кто молится умом с верою, тот зрит пред собою Господа; о Нем бо живем, движемся и есмы.</w:t>
      </w:r>
    </w:p>
    <w:p>
      <w:pPr>
        <w:pStyle w:val="3"/>
        <w:rPr/>
      </w:pPr>
      <w:r>
        <w:rPr/>
        <w:t>Если окаменело сердце твое, плачь пред Господом, чтоб источил Он на тебя озарение ведения и дал с горячностию сердца возноситься к Нему.</w:t>
      </w:r>
    </w:p>
    <w:p>
      <w:pPr>
        <w:pStyle w:val="Heading3"/>
        <w:ind w:hanging="0"/>
        <w:rPr/>
      </w:pPr>
      <w:r>
        <w:rPr/>
        <w:t>29. Исповедание Богочеловечества во Христе Иисусе, Господе.</w:t>
      </w:r>
    </w:p>
    <w:p>
      <w:pPr>
        <w:pStyle w:val="Normal"/>
        <w:jc w:val="center"/>
        <w:rPr>
          <w:rFonts w:ascii="Times New Roman" w:hAnsi="Times New Roman" w:cs="Times New Roman"/>
          <w:sz w:val="24"/>
        </w:rPr>
      </w:pPr>
      <w:r>
        <w:rPr>
          <w:rFonts w:cs="Times New Roman" w:ascii="Times New Roman" w:hAnsi="Times New Roman"/>
          <w:sz w:val="24"/>
        </w:rPr>
        <w:t>(2, 85).</w:t>
      </w:r>
    </w:p>
    <w:p>
      <w:pPr>
        <w:pStyle w:val="3"/>
        <w:rPr/>
      </w:pPr>
      <w:r>
        <w:rPr/>
        <w:t>Тот, Кто от Бога, Бог Слово, от Отца единороднаго Сын, единосущный Отцу, Сущий от Сущаго, рожденный от Отца без матери прежде всех веков неизреченно – Сей самый в последок дней рождается от Дщери человеческой, от Марии Девы без Отца, рождается Бог воплощенный, понесший на Себе заимствованную от Нея плоть, – соделавшись человеком, которым не был, и пребыв Богом, Которым был, чтобы спасти мир. – И Он есть Христос, Сын Божий, единородный от Отца, единородный от матери.</w:t>
      </w:r>
    </w:p>
    <w:p>
      <w:pPr>
        <w:pStyle w:val="3"/>
        <w:rPr/>
      </w:pPr>
      <w:r>
        <w:rPr/>
        <w:t>Одного и Того же исповедую совершенным Богом и совершенным человеком, – в двух естествах, ипостасно или лично соединенных, познаваемых нераздельно, неслиянно, неизменно, – Богом, облекшимся в плоть, одушевленную словесною и  разумною душею, и соделавшимся нам подобным во всем, кроме греха.</w:t>
      </w:r>
    </w:p>
    <w:p>
      <w:pPr>
        <w:pStyle w:val="3"/>
        <w:rPr/>
      </w:pPr>
      <w:r>
        <w:rPr/>
        <w:t>Один и Тот же есть земный и небесный, временный и вечный, подначальный и безначальный, безлетный и подлежащий времени, созданный и несозданный, страдательный и безстрастный, Бог и человек, в том и другом совершенный. Один в два естества, и в двух Один.</w:t>
      </w:r>
    </w:p>
    <w:p>
      <w:pPr>
        <w:pStyle w:val="Heading3"/>
        <w:ind w:hanging="0"/>
        <w:rPr/>
      </w:pPr>
      <w:r>
        <w:rPr/>
        <w:t>30. Вот-вот  смерть. Отрезвись, душа.</w:t>
      </w:r>
    </w:p>
    <w:p>
      <w:pPr>
        <w:pStyle w:val="Normal"/>
        <w:jc w:val="center"/>
        <w:rPr>
          <w:rFonts w:ascii="Times New Roman" w:hAnsi="Times New Roman" w:cs="Times New Roman"/>
          <w:sz w:val="24"/>
        </w:rPr>
      </w:pPr>
      <w:r>
        <w:rPr>
          <w:rFonts w:cs="Times New Roman" w:ascii="Times New Roman" w:hAnsi="Times New Roman"/>
          <w:sz w:val="24"/>
        </w:rPr>
        <w:t>(1, 310).</w:t>
      </w:r>
    </w:p>
    <w:p>
      <w:pPr>
        <w:pStyle w:val="3"/>
        <w:rPr/>
      </w:pPr>
      <w:r>
        <w:rPr/>
        <w:t>Время жизни моей истрачено в суете и срамных помыслах. Даруй же мне, Господи, врачевство, чтобы вполне излечиться мне от сокровенных язв моих, и укрепи меня хотя один час усердно потрудиться в винограднике Твоем. Ибо время суетной жизни моей уже во единонадесятом часе.</w:t>
      </w:r>
    </w:p>
    <w:p>
      <w:pPr>
        <w:pStyle w:val="3"/>
        <w:rPr/>
      </w:pPr>
      <w:r>
        <w:rPr/>
        <w:t>Ладью с моею куплею управь заповедями Твоими, и мне, ничтожному купцу, даруй благоразумие продать свою куплю, пока есть еще время.</w:t>
      </w:r>
    </w:p>
    <w:p>
      <w:pPr>
        <w:pStyle w:val="3"/>
        <w:rPr/>
      </w:pPr>
      <w:r>
        <w:rPr/>
        <w:t xml:space="preserve"> </w:t>
      </w:r>
      <w:r>
        <w:rPr/>
        <w:t>Время плавания приблизилось к концу; и будто слышится уже глас Судии ко мне, разсеянному: покажи теперь, ленивый, куплю, какую имел ты в продолжение своей жизни.</w:t>
      </w:r>
    </w:p>
    <w:p>
      <w:pPr>
        <w:pStyle w:val="3"/>
        <w:rPr/>
      </w:pPr>
      <w:r>
        <w:rPr/>
        <w:t>Час смертный устрашает меня, беднаго. Ибо смотрю на дела свои, и душа моя трепещет, вижу нерадение свое и леность, и цепенеют кости мои.</w:t>
      </w:r>
    </w:p>
    <w:p>
      <w:pPr>
        <w:pStyle w:val="3"/>
        <w:rPr/>
      </w:pPr>
      <w:r>
        <w:rPr/>
        <w:t>Час разлучения предстал очам моим, и я пришел в потрясающий страх, помыслив о нем. Вместо того, чтобы радоваться, еще более убоялся я; потому что при благодати не делал дел, достойных Бога.</w:t>
      </w:r>
    </w:p>
    <w:p>
      <w:pPr>
        <w:pStyle w:val="3"/>
        <w:rPr/>
      </w:pPr>
      <w:r>
        <w:rPr/>
        <w:t>Увы, душа моя! Зачем нерадишь ты о жизни своей! Зачем в разсеянии проводишь немногие дни ея? Не знаешь разве, что вот-вот позовут тебя? Что же будешь делать там, живя нерадиво здесь? Что станешь отвечать в оправдание свое, представ Престолу страшнаго Судии? Враг обманывает тебя и изо дня в день расхищает достояние твое; а ты и не разумеешь того.</w:t>
      </w:r>
    </w:p>
    <w:p>
      <w:pPr>
        <w:pStyle w:val="3"/>
        <w:rPr/>
      </w:pPr>
      <w:r>
        <w:rPr/>
        <w:t>Отрезвись же, войди в себя и молись к Богу со слезами, взывая к Нему с сердечною скорбию; даруй мне, Господи, возлюбить Тебя всею силою моею и усердно послужить Тебе исполнением св. заповедей</w:t>
      </w:r>
    </w:p>
    <w:p>
      <w:pPr>
        <w:pStyle w:val="3"/>
        <w:rPr/>
      </w:pPr>
      <w:r>
        <w:rPr/>
        <w:t>Твоих, чтобы, когда придет час разлучения, нашел Ты меня готовою и с великою радостию ожидающею сретения Твоего, и ввел в Царство Твое вечное, в сорадование со всеми святыми, Тебе благоугодившими.</w:t>
      </w:r>
    </w:p>
    <w:p>
      <w:pPr>
        <w:pStyle w:val="Heading3"/>
        <w:ind w:hanging="0"/>
        <w:rPr/>
      </w:pPr>
      <w:r>
        <w:rPr/>
        <w:t>31. Дай память о жизни вечной, чтоб достойно приготовиться к ней.</w:t>
      </w:r>
    </w:p>
    <w:p>
      <w:pPr>
        <w:pStyle w:val="Normal"/>
        <w:jc w:val="center"/>
        <w:rPr>
          <w:rFonts w:ascii="Times New Roman" w:hAnsi="Times New Roman" w:cs="Times New Roman"/>
          <w:sz w:val="24"/>
        </w:rPr>
      </w:pPr>
      <w:r>
        <w:rPr>
          <w:rFonts w:cs="Times New Roman" w:ascii="Times New Roman" w:hAnsi="Times New Roman"/>
          <w:sz w:val="24"/>
        </w:rPr>
        <w:t>(1, 313).</w:t>
      </w:r>
    </w:p>
    <w:p>
      <w:pPr>
        <w:pStyle w:val="3"/>
        <w:rPr/>
      </w:pPr>
      <w:r>
        <w:rPr/>
        <w:t>Спаси меня, долготерпеливый Господи! Спаси меня, Сыне Божий, безгрешный Христе! И даруй мне помышление о жизни вечной, чтоб, ничего не имея в сердце своем кроме сего помышления, всегда исполнять мне волю Твою, при содействующей мне, грешному, благодати Твоей, и охотно ходить в повелениях Твоих, с пользою употребив в дело мнас, который дал мне Сам Ты, Небесный Царь, – и, на него совершив добрую куплю, сподобиться похвалы от Тебя, Владыко; и когда приидешь Ты, Господи, сказать с дерзновением от чистаго сердца: блажен я, что пришел Ты, Владыко!</w:t>
      </w:r>
    </w:p>
    <w:p>
      <w:pPr>
        <w:pStyle w:val="3"/>
        <w:rPr/>
      </w:pPr>
      <w:r>
        <w:rPr/>
        <w:t xml:space="preserve"> </w:t>
      </w:r>
      <w:r>
        <w:rPr/>
        <w:t>На брак Твой, Господи, облеки меня в достойное одеяние, которое да уготовит во мне еще здесь благодать Твоя. Сподоби меня возжечь тогда и светильник, который да дарует мне Твоя щедродательность.</w:t>
      </w:r>
    </w:p>
    <w:p>
      <w:pPr>
        <w:pStyle w:val="3"/>
        <w:rPr/>
      </w:pPr>
      <w:r>
        <w:rPr/>
        <w:t>Так, – с радостию изыду во сретение Тебя, прославляя и благословляя Тебя, в надежде быть сопричастником праведных и святых, от века Тебе благоугодивших.</w:t>
      </w:r>
    </w:p>
    <w:p>
      <w:pPr>
        <w:pStyle w:val="Heading3"/>
        <w:ind w:hanging="0"/>
        <w:rPr/>
      </w:pPr>
      <w:r>
        <w:rPr/>
        <w:t>32. Ищешь милости? Будь сам милостив.</w:t>
      </w:r>
    </w:p>
    <w:p>
      <w:pPr>
        <w:pStyle w:val="Normal"/>
        <w:jc w:val="center"/>
        <w:rPr>
          <w:rFonts w:ascii="Times New Roman" w:hAnsi="Times New Roman" w:cs="Times New Roman"/>
          <w:sz w:val="24"/>
        </w:rPr>
      </w:pPr>
      <w:r>
        <w:rPr>
          <w:rFonts w:cs="Times New Roman" w:ascii="Times New Roman" w:hAnsi="Times New Roman"/>
          <w:sz w:val="24"/>
        </w:rPr>
        <w:t>(4, 268).</w:t>
      </w:r>
    </w:p>
    <w:p>
      <w:pPr>
        <w:pStyle w:val="3"/>
        <w:rPr/>
      </w:pPr>
      <w:r>
        <w:rPr/>
        <w:t>Оставляются долги тем, кто просит о помиловании. Но, смотри, не питай ненависти к братиям своим, когда просишь оставления долгов.</w:t>
      </w:r>
    </w:p>
    <w:p>
      <w:pPr>
        <w:pStyle w:val="3"/>
        <w:rPr/>
      </w:pPr>
      <w:r>
        <w:rPr/>
        <w:t>За дверьми остаются те молитвы, которыя, возносясь к Богу, не имеют при себе любви; потому что одна любовь отверзает двери молитве.</w:t>
      </w:r>
    </w:p>
    <w:p>
      <w:pPr>
        <w:pStyle w:val="3"/>
        <w:rPr/>
      </w:pPr>
      <w:r>
        <w:rPr/>
        <w:t>Если брат твой гневается на тебя, то гневается на тебя и Господь. И если примирился ты с братом своим долу, то примирился и с Господом горе. Если восприемлешь брата своего, то восприемлешь и Господа твоего.</w:t>
      </w:r>
    </w:p>
    <w:p>
      <w:pPr>
        <w:pStyle w:val="3"/>
        <w:rPr/>
      </w:pPr>
      <w:r>
        <w:rPr/>
        <w:t>Итак, примирись с Господом в лице оскорбленных, возвесели Его в лице опечаленных, посети Его в лице больных, напитай в лице алчущих.</w:t>
      </w:r>
    </w:p>
    <w:p>
      <w:pPr>
        <w:pStyle w:val="3"/>
        <w:rPr/>
      </w:pPr>
      <w:r>
        <w:rPr/>
        <w:t>В лице утомленнаго путника уготовь Ему мягкое ложе, омой ноги Его, посади на первом месте за трапезою своей, преломи хлеб свой и удели Ему, подай Ему и чашу свою.</w:t>
      </w:r>
    </w:p>
    <w:p>
      <w:pPr>
        <w:pStyle w:val="3"/>
        <w:rPr/>
      </w:pPr>
      <w:r>
        <w:rPr/>
        <w:t>Он оказал уже тебе большую любовь, раздробил для тебя тело Свое, и кровь Свою дал тебе в питие.</w:t>
      </w:r>
    </w:p>
    <w:p>
      <w:pPr>
        <w:pStyle w:val="Heading3"/>
        <w:ind w:hanging="0"/>
        <w:rPr/>
      </w:pPr>
      <w:r>
        <w:rPr/>
        <w:t>33. Прощение грехов за прощение обид.</w:t>
      </w:r>
    </w:p>
    <w:p>
      <w:pPr>
        <w:pStyle w:val="Normal"/>
        <w:jc w:val="center"/>
        <w:rPr>
          <w:rFonts w:ascii="Times New Roman" w:hAnsi="Times New Roman" w:cs="Times New Roman"/>
          <w:sz w:val="24"/>
        </w:rPr>
      </w:pPr>
      <w:r>
        <w:rPr>
          <w:rFonts w:cs="Times New Roman" w:ascii="Times New Roman" w:hAnsi="Times New Roman"/>
          <w:sz w:val="24"/>
        </w:rPr>
        <w:t>(3, 3).</w:t>
      </w:r>
    </w:p>
    <w:p>
      <w:pPr>
        <w:pStyle w:val="3"/>
        <w:rPr/>
      </w:pPr>
      <w:r>
        <w:rPr/>
        <w:t>Господь как бы так говорит всякой душе: прости согрешения брату твоему, и Я прощу тебе грехи твои. Ты простишь малыя ошибки, может быть, несколько оволов, или динария с три; а Я дарю тебе тысячи талантов. И ты прощаешь только, ничего не давая в дар; а Я грехи тебе оставляю и дарую исцеление и Царствие.</w:t>
      </w:r>
    </w:p>
    <w:p>
      <w:pPr>
        <w:pStyle w:val="3"/>
        <w:rPr/>
      </w:pPr>
      <w:r>
        <w:rPr/>
        <w:t>И дар твой тогда приму, когда примиришься с тем, кто враждует на тебя. Когда не будешь иметь никакой вражды, когда солнце не зайдет во гневе твоем, когда со всеми у тебя будет мир и любовь, – тогда и молитва твоя благоприятна, и приношение твое благоугодно, и дом благословен, и сам ты блажен.</w:t>
      </w:r>
    </w:p>
    <w:p>
      <w:pPr>
        <w:pStyle w:val="3"/>
        <w:rPr/>
      </w:pPr>
      <w:r>
        <w:rPr/>
        <w:t>А если не примиряешься с братом своим, то как же у Меня просишь прощения. Я, Владыка твой, повелеваю тебе, и ты не внемлешь; ты же, раб, как дерзаешь приносить Мне молитву, или жертву, или начатки, имея на кого-нибудь вражду? – Как ты отвращаешь лице от брата своего, так и Я отвращу очи Мои от молитвы твоей и от дара твоего.</w:t>
      </w:r>
    </w:p>
    <w:p>
      <w:pPr>
        <w:pStyle w:val="Heading3"/>
        <w:ind w:hanging="0"/>
        <w:rPr/>
      </w:pPr>
      <w:r>
        <w:rPr/>
        <w:t>34. Дай слезы, чтоб омыться, и освободи от уз страстей.</w:t>
      </w:r>
    </w:p>
    <w:p>
      <w:pPr>
        <w:pStyle w:val="Normal"/>
        <w:jc w:val="center"/>
        <w:rPr>
          <w:rFonts w:ascii="Times New Roman" w:hAnsi="Times New Roman" w:cs="Times New Roman"/>
          <w:sz w:val="24"/>
        </w:rPr>
      </w:pPr>
      <w:r>
        <w:rPr>
          <w:rFonts w:cs="Times New Roman" w:ascii="Times New Roman" w:hAnsi="Times New Roman"/>
          <w:sz w:val="24"/>
        </w:rPr>
        <w:t>(4, 17).</w:t>
      </w:r>
    </w:p>
    <w:p>
      <w:pPr>
        <w:pStyle w:val="3"/>
        <w:rPr/>
      </w:pPr>
      <w:r>
        <w:rPr/>
        <w:t>Человеколюбче, Иисусе Христе, Боже наш, на щедроты Твои твердо надеясь, умоляю Тебя, не поставь меня ошуюю Себя с козлищами, преогорчившими Тебя, и не скажи мне: аминь, аминь, говорю тебе, не вем тя; но, по благости Своей, дай мне непрестанныя слезы, дай сокрушение и смирение сердцу моему и очисти его страхом Твоим, да соделается оно храмом благодати Твоей.</w:t>
      </w:r>
    </w:p>
    <w:p>
      <w:pPr>
        <w:pStyle w:val="3"/>
        <w:rPr/>
      </w:pPr>
      <w:r>
        <w:rPr/>
        <w:t>Хотя много я грешен и недостоин, однакож ударяю непрестанно в дверь Твою; хотя нерадив и ленив и небрегу о своем спасении, однакоже желаю Твоим идти путем. Спаси меня ради милости Твоей; потому что благ Ты, Господи, всяческим, и щедроты Твоя на всех делех Твоих.</w:t>
      </w:r>
    </w:p>
    <w:p>
      <w:pPr>
        <w:pStyle w:val="3"/>
        <w:rPr/>
      </w:pPr>
      <w:r>
        <w:rPr/>
        <w:t>Буди в помощь мне, Владыко всех, защити душевную мою немощь, чтоб избавиться мне от греховнаго растления и стать свободным от уз страстей, да не мучительствует во мне злоба, и мною как пленником, да не обладает враждебный демон, но да приидет на меня Царство Божественнаго и покланяемаго Твоего Духа, чтоб удалились от меня скверныя страсти, которыя теперь преобладают и царствуют во мне. Ибо Ты Бог милосердия, человеколюбия и щедрот.</w:t>
      </w:r>
    </w:p>
    <w:p>
      <w:pPr>
        <w:pStyle w:val="Heading3"/>
        <w:ind w:hanging="0"/>
        <w:rPr/>
      </w:pPr>
      <w:r>
        <w:rPr/>
        <w:t>35. К Богородице – об очищении от страстей и внутреннем благонастроении.</w:t>
      </w:r>
    </w:p>
    <w:p>
      <w:pPr>
        <w:pStyle w:val="Normal"/>
        <w:jc w:val="center"/>
        <w:rPr>
          <w:rFonts w:ascii="Times New Roman" w:hAnsi="Times New Roman" w:cs="Times New Roman"/>
          <w:sz w:val="24"/>
        </w:rPr>
      </w:pPr>
      <w:r>
        <w:rPr>
          <w:rFonts w:cs="Times New Roman" w:ascii="Times New Roman" w:hAnsi="Times New Roman"/>
          <w:sz w:val="24"/>
        </w:rPr>
        <w:t>(4,71).</w:t>
      </w:r>
    </w:p>
    <w:p>
      <w:pPr>
        <w:pStyle w:val="3"/>
        <w:rPr/>
      </w:pPr>
      <w:r>
        <w:rPr/>
        <w:t>Пресвятая Владычица Богородица, единая чистейшая душею и телом, призри на меня, мерзкаго, нечистаго, душу и тело очернившаго скверною страстной и сластолюбивой жизни моей, очисти страстный мой ум, непорочными соделай и благоустрой блуждающие и слепотствующие помыслы мои, приведи в порядок чувства мои и руководствуй ими, освободи меня от мучительствующаго надо мною злаго и гнуснаго навыка к нечистым предразсудкам и страстям, останови всякий, действующий во мне грех, омраченному и окаянному уму моему даруй трезвение и разсудительность для исправления моих поползновений и падений, чтобы, освободившись от греховной тьмы, сподобился я с дерзновением прославлять и песнословить Тебя, единую истинную Матерь истиннаго Света – Христа, Бога нашего; потому что Тебя с Ним и о Нем благословляет и славит всякая невидимая и видимая тварь.</w:t>
      </w:r>
    </w:p>
    <w:p>
      <w:pPr>
        <w:pStyle w:val="Heading3"/>
        <w:ind w:hanging="0"/>
        <w:rPr/>
      </w:pPr>
      <w:r>
        <w:rPr/>
        <w:t>36. Уроки жизни – блаженства.</w:t>
      </w:r>
    </w:p>
    <w:p>
      <w:pPr>
        <w:pStyle w:val="Normal"/>
        <w:jc w:val="center"/>
        <w:rPr>
          <w:rFonts w:ascii="Times New Roman" w:hAnsi="Times New Roman" w:cs="Times New Roman"/>
          <w:sz w:val="24"/>
        </w:rPr>
      </w:pPr>
      <w:r>
        <w:rPr>
          <w:rFonts w:cs="Times New Roman" w:ascii="Times New Roman" w:hAnsi="Times New Roman"/>
          <w:sz w:val="24"/>
        </w:rPr>
        <w:t>(1, 531).</w:t>
      </w:r>
    </w:p>
    <w:p>
      <w:pPr>
        <w:pStyle w:val="3"/>
        <w:rPr/>
      </w:pPr>
      <w:r>
        <w:rPr/>
        <w:t>Блажен, кто всегда исполнен духовной радости и неленостно несет благое иго Господне; потому что будет он увенчан во славе.</w:t>
      </w:r>
    </w:p>
    <w:p>
      <w:pPr>
        <w:pStyle w:val="3"/>
        <w:rPr/>
      </w:pPr>
      <w:r>
        <w:rPr/>
        <w:t>Блажен, кто очистил себя от всякой греховной скверны, чтоб с дерзновением принять ему в дом свой Царя славы, Господа нашего Иисуса Христа.</w:t>
      </w:r>
    </w:p>
    <w:p>
      <w:pPr>
        <w:pStyle w:val="3"/>
        <w:rPr/>
      </w:pPr>
      <w:r>
        <w:rPr/>
        <w:t>Блажен, кто со страхом и трепетом, благоговейно приступает к пречистым Тайнам Спасителя, сознавая, что приемлет в себя неразрушимую жизнь.</w:t>
      </w:r>
    </w:p>
    <w:p>
      <w:pPr>
        <w:pStyle w:val="3"/>
        <w:rPr/>
      </w:pPr>
      <w:r>
        <w:rPr/>
        <w:t>Блажен, кто ежечасно помышляет о смерти, и привел в себе в бездействие постыдныя страсти, гнездящияся в сердце у нерадивых; потому что такой будет утешен в час кончины своей.</w:t>
      </w:r>
    </w:p>
    <w:p>
      <w:pPr>
        <w:pStyle w:val="3"/>
        <w:rPr/>
      </w:pPr>
      <w:r>
        <w:rPr/>
        <w:t>Блажен, кто непрестанно помнит о муках геенских, и спешит со слезами и воздыханиями искренно покаяться Господу; потому что он избавится от всякой скорби.</w:t>
      </w:r>
    </w:p>
    <w:p>
      <w:pPr>
        <w:pStyle w:val="3"/>
        <w:rPr/>
      </w:pPr>
      <w:r>
        <w:rPr/>
        <w:t>Блажен, кто всегда добровольно смиряет себя самого; потому что он будет увенчан Тем, Кто добровольно смирил Себя за нас.</w:t>
      </w:r>
    </w:p>
    <w:p>
      <w:pPr>
        <w:pStyle w:val="3"/>
        <w:rPr/>
      </w:pPr>
      <w:r>
        <w:rPr/>
        <w:t>Блажен, кто со всяким благоговением, как Мария, пребывает у ног Господа (молитвою), и, как Марфа, спешит принять Господа и Спасителя (благотворением).</w:t>
      </w:r>
    </w:p>
    <w:p>
      <w:pPr>
        <w:pStyle w:val="3"/>
        <w:rPr/>
      </w:pPr>
      <w:r>
        <w:rPr/>
        <w:t>Блажен, кто, разжигаемый страхом Божиим, всегда имеет в себе теплоту Святаго Духа и попалил терния и волчцы лукавых помыслов.</w:t>
      </w:r>
    </w:p>
    <w:p>
      <w:pPr>
        <w:pStyle w:val="3"/>
        <w:rPr/>
      </w:pPr>
      <w:r>
        <w:rPr/>
        <w:t>Блажен, кто с духовным благоразумием любит кротость, и не дает себя в обман лукавому змию, возлагая надежду на благаго и милосердаго Господа.</w:t>
      </w:r>
    </w:p>
    <w:p>
      <w:pPr>
        <w:pStyle w:val="Normal"/>
        <w:rPr>
          <w:rFonts w:ascii="Times New Roman" w:hAnsi="Times New Roman" w:cs="Times New Roman"/>
          <w:sz w:val="24"/>
        </w:rPr>
      </w:pPr>
      <w:r>
        <w:rPr>
          <w:rFonts w:cs="Times New Roman" w:ascii="Times New Roman" w:hAnsi="Times New Roman"/>
          <w:sz w:val="24"/>
        </w:rPr>
      </w:r>
    </w:p>
    <w:p>
      <w:pPr>
        <w:pStyle w:val="Heading3"/>
        <w:ind w:hanging="0"/>
        <w:rPr/>
      </w:pPr>
      <w:r>
        <w:rPr>
          <w:rFonts w:eastAsia="Arial"/>
        </w:rPr>
        <w:t xml:space="preserve"> </w:t>
      </w:r>
      <w:r>
        <w:rPr/>
        <w:t>37. Исповедание Пресвятыя Троицы.</w:t>
      </w:r>
    </w:p>
    <w:p>
      <w:pPr>
        <w:pStyle w:val="Normal"/>
        <w:jc w:val="center"/>
        <w:rPr>
          <w:rFonts w:ascii="Times New Roman" w:hAnsi="Times New Roman" w:cs="Times New Roman"/>
          <w:sz w:val="24"/>
        </w:rPr>
      </w:pPr>
      <w:r>
        <w:rPr>
          <w:rFonts w:cs="Times New Roman" w:ascii="Times New Roman" w:hAnsi="Times New Roman"/>
          <w:sz w:val="24"/>
        </w:rPr>
        <w:t>(2, 86).</w:t>
      </w:r>
    </w:p>
    <w:p>
      <w:pPr>
        <w:pStyle w:val="3"/>
        <w:rPr/>
      </w:pPr>
      <w:r>
        <w:rPr/>
        <w:t>Одно лице Отца, и одно лице Сына, и одно лице Духа Святаго, – одно Божество, одна сила, одно царство в трех Лицах, или Ипостасях.</w:t>
      </w:r>
    </w:p>
    <w:p>
      <w:pPr>
        <w:pStyle w:val="3"/>
        <w:rPr/>
      </w:pPr>
      <w:r>
        <w:rPr/>
        <w:t>Так славим Святую единицу в Троице и Святую Троицу в единице, Так исповедует Святая, Божия вселенская Церковь!</w:t>
      </w:r>
    </w:p>
    <w:p>
      <w:pPr>
        <w:pStyle w:val="3"/>
        <w:rPr/>
      </w:pPr>
      <w:r>
        <w:rPr/>
        <w:t>О сей Святой Троице крестит она в жизнь вечную, Ее святит равночестием, Ее исповедует нераздельно и неотлучно, Ей поклоняется непогрешительно, Ее прославляет немолчно.</w:t>
      </w:r>
    </w:p>
    <w:p>
      <w:pPr>
        <w:pStyle w:val="3"/>
        <w:rPr/>
      </w:pPr>
      <w:r>
        <w:rPr/>
        <w:t>Сей Триипостасной единице – Отцу и Сыну и Святому Духу подобает слава, благодарение, честь, держава, величие, – во веки.</w:t>
      </w:r>
    </w:p>
    <w:p>
      <w:pPr>
        <w:pStyle w:val="Heading3"/>
        <w:ind w:hanging="0"/>
        <w:rPr/>
      </w:pPr>
      <w:r>
        <w:rPr/>
        <w:t>38. Вспомни второе пришествие, – и отрезвись.</w:t>
      </w:r>
    </w:p>
    <w:p>
      <w:pPr>
        <w:pStyle w:val="Normal"/>
        <w:jc w:val="center"/>
        <w:rPr>
          <w:rFonts w:ascii="Times New Roman" w:hAnsi="Times New Roman" w:cs="Times New Roman"/>
          <w:sz w:val="24"/>
        </w:rPr>
      </w:pPr>
      <w:r>
        <w:rPr>
          <w:rFonts w:cs="Times New Roman" w:ascii="Times New Roman" w:hAnsi="Times New Roman"/>
          <w:sz w:val="24"/>
        </w:rPr>
        <w:t>(1,315)</w:t>
      </w:r>
    </w:p>
    <w:p>
      <w:pPr>
        <w:pStyle w:val="3"/>
        <w:rPr/>
      </w:pPr>
      <w:r>
        <w:rPr/>
        <w:t>Возведи очи свои на небо, когда оно, подобно чистому зеркалу, со славою осиявает звездами землю и в удивлении скажи: если звезды сияют с такою славою, то кольми паче праведные и святые, сотворившие волю Св. Бога, в тот час, когда приидет Господь, возсияют неизглаголанным светом спасительной славы.</w:t>
      </w:r>
    </w:p>
    <w:p>
      <w:pPr>
        <w:pStyle w:val="3"/>
        <w:rPr/>
      </w:pPr>
      <w:r>
        <w:rPr/>
        <w:t>Вспомнив же о страшном оном пришествии, содрогнись телом и душею, и с сердечною болезнию скажи себе: каким же я, грешный, окажусь в этот страшный час? Как предстану Престолу страшнаго Судии? Как мне, разсеянному иметь место с совершенными? Или как мне, козлищу, стать с овцами одесную Христа? Или как мне, безплодному, оказаться в числе Святых, совершивших здесь плоды правды?</w:t>
      </w:r>
    </w:p>
    <w:p>
      <w:pPr>
        <w:pStyle w:val="3"/>
        <w:rPr/>
      </w:pPr>
      <w:r>
        <w:rPr/>
        <w:t>Мученики покажут свои муки, подвижники – свои добродетели; а я что покажу, кроме своего нерадения и всегдашних себе поблажек?</w:t>
      </w:r>
    </w:p>
    <w:p>
      <w:pPr>
        <w:pStyle w:val="3"/>
        <w:rPr/>
      </w:pPr>
      <w:r>
        <w:rPr/>
        <w:t>О душа грешная, душа безстыдная, душа ненавидевшая всегда Богоугодную жизнь! Долго ли увлекаться тебе худым навыком к лукавым помыслам? Чего ждешь в нерадении своем?..</w:t>
      </w:r>
    </w:p>
    <w:p>
      <w:pPr>
        <w:pStyle w:val="3"/>
        <w:rPr/>
      </w:pPr>
      <w:r>
        <w:rPr/>
        <w:t>Думаешь, что укоснит прийти Судия? Не укоснит Он, но как страшная молния будет пришествие Его с небес.</w:t>
      </w:r>
    </w:p>
    <w:p>
      <w:pPr>
        <w:pStyle w:val="3"/>
        <w:rPr/>
      </w:pPr>
      <w:r>
        <w:rPr/>
        <w:t>Постарайся же оказаться готовою в тот страшный час, чтобы не плакать там во век века.</w:t>
      </w:r>
    </w:p>
    <w:p>
      <w:pPr>
        <w:pStyle w:val="Heading3"/>
        <w:ind w:hanging="0"/>
        <w:rPr/>
      </w:pPr>
      <w:r>
        <w:rPr/>
        <w:t>39. Здесь накажи, и благодатию исправь, чтоб там не постыдиться.</w:t>
      </w:r>
    </w:p>
    <w:p>
      <w:pPr>
        <w:pStyle w:val="Normal"/>
        <w:jc w:val="center"/>
        <w:rPr>
          <w:rFonts w:ascii="Times New Roman" w:hAnsi="Times New Roman" w:cs="Times New Roman"/>
          <w:sz w:val="24"/>
        </w:rPr>
      </w:pPr>
      <w:r>
        <w:rPr>
          <w:rFonts w:cs="Times New Roman" w:ascii="Times New Roman" w:hAnsi="Times New Roman"/>
          <w:sz w:val="24"/>
        </w:rPr>
        <w:t>(1, 319).</w:t>
      </w:r>
    </w:p>
    <w:p>
      <w:pPr>
        <w:pStyle w:val="3"/>
        <w:rPr/>
      </w:pPr>
      <w:r>
        <w:rPr/>
        <w:t>Пощади, милосердый Господи, пощади раба Твоего, чтоб не оказаться мне там предстоящим судилищу Твоему в страхе и великом стыде и не стать позором для Ангелов и человеков.</w:t>
      </w:r>
    </w:p>
    <w:p>
      <w:pPr>
        <w:pStyle w:val="3"/>
        <w:rPr/>
      </w:pPr>
      <w:r>
        <w:rPr/>
        <w:t>Здесь, Спаситель мой, накажи меня как чадолюбивый и сердобольный Отец, а там прости, как единый безгрешный и многомилостивый Бог.</w:t>
      </w:r>
    </w:p>
    <w:p>
      <w:pPr>
        <w:pStyle w:val="3"/>
        <w:rPr/>
      </w:pPr>
      <w:r>
        <w:rPr/>
        <w:t xml:space="preserve"> </w:t>
      </w:r>
      <w:r>
        <w:rPr/>
        <w:t>Ибо, если здесь не вразумишь несчастнаго и не дашь ему сердечнаго озарения, чтобы ежедневно без стыда приносил он покаяние во грехах своих, – что там делать ему, не имеющему оправдания?</w:t>
      </w:r>
    </w:p>
    <w:p>
      <w:pPr>
        <w:pStyle w:val="3"/>
        <w:rPr/>
      </w:pPr>
      <w:r>
        <w:rPr/>
        <w:t>Когда не было еще меня на земле, угодно было Тебе, Владыко, по великим щедротам Твоим, образовать меня во чреве грешной матери моей; когда же родился я, то по милости Своей сподобил Ты меня стать сосудом благодати. Но, получив дар, я, слабый и грешный, по лености уклонился от воздаяния за него.</w:t>
      </w:r>
    </w:p>
    <w:p>
      <w:pPr>
        <w:pStyle w:val="3"/>
        <w:rPr/>
      </w:pPr>
      <w:r>
        <w:rPr/>
        <w:t>Почему, припадая ко благости Твоей, молюся Тебе, Сыне Единородный, Спасителю наш, отрезви меня и возстави, и паки осени благодатию Твоею, да озаряет она помраченный мой ум, как угодно Твоей благости, и, всегда пребывая со мною, своим невидимым руководством соделает меня достойным Царствия Небеснаго; дабы как здесь сия благодать Твоя была для меня, недостойнаго, на всякий час озарением, покровом, защитою, убежищем и радостию, так и там, Спаситель мой, под покровом ея укрылся бы я от страшнаго суда, и в Царствии Твоем, ущедренный ею, спасенный милостию Твоею, стал одесную, воспевая и прославляя долготерпение Твое, Пречистый Создатель мой, потому что не презрел Ты слез непотребнаго и грешнаго раба Твоего.</w:t>
      </w:r>
    </w:p>
    <w:p>
      <w:pPr>
        <w:pStyle w:val="Heading3"/>
        <w:ind w:hanging="0"/>
        <w:rPr/>
      </w:pPr>
      <w:r>
        <w:rPr/>
        <w:t>40. Возбуди, дай энергию и слезы.</w:t>
      </w:r>
    </w:p>
    <w:p>
      <w:pPr>
        <w:pStyle w:val="Normal"/>
        <w:jc w:val="center"/>
        <w:rPr>
          <w:rFonts w:ascii="Times New Roman" w:hAnsi="Times New Roman" w:cs="Times New Roman"/>
          <w:sz w:val="24"/>
        </w:rPr>
      </w:pPr>
      <w:r>
        <w:rPr>
          <w:rFonts w:cs="Times New Roman" w:ascii="Times New Roman" w:hAnsi="Times New Roman"/>
          <w:sz w:val="24"/>
        </w:rPr>
        <w:t>(4, 25).</w:t>
      </w:r>
    </w:p>
    <w:p>
      <w:pPr>
        <w:pStyle w:val="3"/>
        <w:rPr/>
      </w:pPr>
      <w:r>
        <w:rPr/>
        <w:t>Простри, Господи, руку помощи мне, лежащему во прахе. Ибо хочу встать, и не могу; бремя греховное подавило меня, лукавый навык держит меня прикованным к земле, – и весь я – как разслабленный. Даю обет перемениться, – и пощусь, – но все остаюсь тот же; ревностен я славить Тебя устами, но благоугождать Тебе делами не усердствую.</w:t>
      </w:r>
    </w:p>
    <w:p>
      <w:pPr>
        <w:pStyle w:val="3"/>
        <w:rPr/>
      </w:pPr>
      <w:r>
        <w:rPr/>
        <w:t>Как осмелюсь просить об оставлении прежних грехов, не положив начала к оставлению прежняго грехолюбия? Или, как совлекуся ветхаго человека, не пресекши вожделений греховнаго обольщения?</w:t>
      </w:r>
    </w:p>
    <w:p>
      <w:pPr>
        <w:pStyle w:val="3"/>
        <w:rPr/>
      </w:pPr>
      <w:r>
        <w:rPr/>
        <w:t>О, Господи, воздвигни меня, разслабленнаго, возбуди спящаго, воскреси умерщвленнаго грехом! Спаси бедную душу мою от смерти, Господи, имеющий власть над жизнию и смертию!</w:t>
      </w:r>
    </w:p>
    <w:p>
      <w:pPr>
        <w:pStyle w:val="3"/>
        <w:rPr/>
      </w:pPr>
      <w:r>
        <w:rPr/>
        <w:t>Прежде кончины истреби во мне всякий грех и даруй мне, Человеколюбче, во всю эту краткую жизнь мою источать из сердца слезы к очищению душевных скверн моих, чтобы там мог я спастись под кровом всесильной руки Твоей, когда всякая душа вострепещет пред страшною Твоею славою.</w:t>
      </w:r>
    </w:p>
    <w:p>
      <w:pPr>
        <w:pStyle w:val="3"/>
        <w:rPr/>
      </w:pPr>
      <w:r>
        <w:rPr/>
        <w:t>Ей, Владыко, услыши и приими прошение грешнаго и недостойнаго раба Твоего, спаси меня туне, по благодати Твоей, – потому что Ты, милосердый и человеколюбивый Бог, и Тебе славу, благодарение и поклонение возсылаем, Отцу и Сыну и Святому Духу.</w:t>
      </w:r>
    </w:p>
    <w:p>
      <w:pPr>
        <w:pStyle w:val="Heading3"/>
        <w:ind w:hanging="0"/>
        <w:rPr/>
      </w:pPr>
      <w:r>
        <w:rPr/>
        <w:t>41. Внутренне я не то, что наружно: исцели.</w:t>
      </w:r>
    </w:p>
    <w:p>
      <w:pPr>
        <w:pStyle w:val="Normal"/>
        <w:jc w:val="center"/>
        <w:rPr>
          <w:rFonts w:ascii="Times New Roman" w:hAnsi="Times New Roman" w:cs="Times New Roman"/>
          <w:sz w:val="24"/>
        </w:rPr>
      </w:pPr>
      <w:r>
        <w:rPr>
          <w:rFonts w:cs="Times New Roman" w:ascii="Times New Roman" w:hAnsi="Times New Roman"/>
          <w:sz w:val="24"/>
        </w:rPr>
        <w:t>(4, 27).</w:t>
      </w:r>
    </w:p>
    <w:p>
      <w:pPr>
        <w:pStyle w:val="3"/>
        <w:rPr/>
      </w:pPr>
      <w:r>
        <w:rPr/>
        <w:t>Увы мне, какому подлежу я осуждению и какого достоин посрамления! Сокровенное мое не таково, как наружное; беседую о безстрастии, а сам день и ночь помышляю о срамных страстях; веду речь о непорочности, а сам мысленно занимаюсь непотребством.</w:t>
      </w:r>
    </w:p>
    <w:p>
      <w:pPr>
        <w:pStyle w:val="3"/>
        <w:rPr/>
      </w:pPr>
      <w:r>
        <w:rPr/>
        <w:t>Увы! Какое предстоит мне испытание? Подлинно, ношу я на себе образ благочестия, а не силу его. С каким лицем приступлю к Господу Богу, знающему тайны сердца моего, будучи повинен в таком непотребстве? Стоя на молитве, боюсь, чтобы не сошел огнь с неба и не попалил меня, как некогда принесших чуждое кадило в пустыне пожег огонь от Господа.</w:t>
      </w:r>
    </w:p>
    <w:p>
      <w:pPr>
        <w:pStyle w:val="3"/>
        <w:rPr/>
      </w:pPr>
      <w:r>
        <w:rPr/>
        <w:t>Чего ожидать мне, на котором лежит такое тяжкое бремя грехов? Сожжено сердце мое, омрачен ум, изменился благочестивый помысл: как пес всегда обращаюсь на свою блевотину.</w:t>
      </w:r>
    </w:p>
    <w:p>
      <w:pPr>
        <w:pStyle w:val="3"/>
        <w:rPr/>
      </w:pPr>
      <w:r>
        <w:rPr/>
        <w:t>Нет у меня дерзновения пред испытующим сердца и утробы; нет у меня чистых мыслей; нет слез во время молитвы, – хотя и воздыхаю я, и склоняю ниц покрытое стыдом лице свое, и бью себя в грудь, – это жилище страстей, эту рабочую храмину лукавых помыслов.</w:t>
      </w:r>
    </w:p>
    <w:p>
      <w:pPr>
        <w:pStyle w:val="3"/>
        <w:rPr/>
      </w:pPr>
      <w:r>
        <w:rPr/>
        <w:t>Знаешь Ты, Господи, скрытыя во тьме страсти мои; известны Тебе язвы души моей. Исцели же мя, Господи, и исцелею. Если не Ты созиждешь дом души моей, всуе потружусь, зиждя его сам.</w:t>
      </w:r>
    </w:p>
    <w:p>
      <w:pPr>
        <w:pStyle w:val="3"/>
        <w:rPr/>
      </w:pPr>
      <w:r>
        <w:rPr/>
        <w:t>Правда, уготовляюсь иногда и сам я к противоборству страстям, когда оне воюют на меня: но злокозненность змия разслабляет душевныя силы мои сластолюбием, – и я уступаю. Хотя никто не вяжет мне руки видимо, невидимыя страсти влекут меня, как пленника.</w:t>
      </w:r>
    </w:p>
    <w:p>
      <w:pPr>
        <w:pStyle w:val="3"/>
        <w:rPr/>
      </w:pPr>
      <w:r>
        <w:rPr/>
        <w:t>О, Господи, просвети очи сердца моего, чтобы познать мне все коварство и злобу страстей. Благодать Твоя да приосенит меня, чтоб я мог стать и устоять, препоясав чресла свои мужеством.</w:t>
      </w:r>
    </w:p>
    <w:p>
      <w:pPr>
        <w:pStyle w:val="3"/>
        <w:rPr/>
      </w:pPr>
      <w:r>
        <w:rPr/>
        <w:t>Ты, Господи, некогда для народа Твоего непроходимое море сделал удобопроходимым. Ты из твердаго камня жаждущим людям Твоим дал воду. Ты один, по благодати Своей, спас впадшаго в разбойники. Умилосердись и надо мною, который также попался в руки разбойникам и, как узник, связан злоумием.</w:t>
      </w:r>
    </w:p>
    <w:p>
      <w:pPr>
        <w:pStyle w:val="3"/>
        <w:rPr/>
      </w:pPr>
      <w:r>
        <w:rPr/>
        <w:t>Никто не силен исцелить страстность души моей, кроме Тебя, Господи, ведущаго глубины сердца моего. Преклонись убо милосердием Твоим, и спаси меня!</w:t>
      </w:r>
    </w:p>
    <w:p>
      <w:pPr>
        <w:pStyle w:val="Heading3"/>
        <w:ind w:hanging="0"/>
        <w:rPr/>
      </w:pPr>
      <w:r>
        <w:rPr/>
        <w:t>42. Пал я; возставь и дай хоть немного потрудиться, чтоб на суде не быть посрамленным.</w:t>
      </w:r>
    </w:p>
    <w:p>
      <w:pPr>
        <w:pStyle w:val="Normal"/>
        <w:jc w:val="center"/>
        <w:rPr>
          <w:rFonts w:ascii="Times New Roman" w:hAnsi="Times New Roman" w:cs="Times New Roman"/>
          <w:sz w:val="24"/>
        </w:rPr>
      </w:pPr>
      <w:r>
        <w:rPr>
          <w:rFonts w:cs="Times New Roman" w:ascii="Times New Roman" w:hAnsi="Times New Roman"/>
          <w:sz w:val="24"/>
        </w:rPr>
        <w:t>(4, 218).</w:t>
      </w:r>
    </w:p>
    <w:p>
      <w:pPr>
        <w:pStyle w:val="3"/>
        <w:rPr/>
      </w:pPr>
      <w:r>
        <w:rPr/>
        <w:t>Очисти меня благодатию Твоею, милосердый Отец; отри скверны мои всеочищающим иссопом Твоим, и исцели язвы мои, чтоб возблагодарил я благодать Твою!</w:t>
      </w:r>
    </w:p>
    <w:p>
      <w:pPr>
        <w:pStyle w:val="3"/>
        <w:rPr/>
      </w:pPr>
      <w:r>
        <w:rPr/>
        <w:t>Я пал: возставь и укрепи меня, Господи; ибо Ты возставляешь всех падших. Простри ко мне Руку и снова оживотвори меня Твоими щедротами!</w:t>
      </w:r>
    </w:p>
    <w:p>
      <w:pPr>
        <w:pStyle w:val="3"/>
        <w:rPr/>
      </w:pPr>
      <w:r>
        <w:rPr/>
        <w:t>Противник обманул меня, совлек с меня и похитил все мое убранство, сделал, что остаюсь безплодным и должен идти (туда) обнаженный от всего. Милость Твоя да будет мне ризою в день Суда!</w:t>
      </w:r>
    </w:p>
    <w:p>
      <w:pPr>
        <w:pStyle w:val="3"/>
        <w:rPr/>
      </w:pPr>
      <w:r>
        <w:rPr/>
        <w:t>Велик страх в тот день Суда, когда каждый даст отчет в делах своих, и в помыслах и даже в мановении очей. Ты оправдай меня тогда, Судия мой; ибо хоть и виновен я, но имею волю каяться.</w:t>
      </w:r>
    </w:p>
    <w:p>
      <w:pPr>
        <w:pStyle w:val="3"/>
        <w:rPr/>
      </w:pPr>
      <w:r>
        <w:rPr/>
        <w:t>Терзаться и безпредельно мучиться будет сердце наше, когда прейдет все, возбуждавшее в нас похотения, когда всякий предстанет обнаженным и поведен будет к ответу.</w:t>
      </w:r>
    </w:p>
    <w:p>
      <w:pPr>
        <w:pStyle w:val="3"/>
        <w:rPr/>
      </w:pPr>
      <w:r>
        <w:rPr/>
        <w:t>Тогда горе тому, кто, подобно мне, соделал множество беззаконий, кто грешил и скрывал свои грехи, чтоб не быть посрамленным здесь! Там в день суда будут указывать на него перстами.</w:t>
      </w:r>
    </w:p>
    <w:p>
      <w:pPr>
        <w:pStyle w:val="3"/>
        <w:rPr/>
      </w:pPr>
      <w:r>
        <w:rPr/>
        <w:t>Беззакония мои умножились, дни мои протекли и исчезли, приближается время конца, а покаяния нет во мне. Если не будет места щедротам, горе мне в день суда!</w:t>
      </w:r>
    </w:p>
    <w:p>
      <w:pPr>
        <w:pStyle w:val="3"/>
        <w:rPr/>
      </w:pPr>
      <w:r>
        <w:rPr/>
        <w:t>Блажен человек, который потрудился немного в этом мире; ибо он наследует Царство в мире непреходящем. За малый труд приобретет он великое наследие.</w:t>
      </w:r>
    </w:p>
    <w:p>
      <w:pPr>
        <w:pStyle w:val="3"/>
        <w:rPr/>
      </w:pPr>
      <w:r>
        <w:rPr/>
        <w:t>На суде Твоем, Господи наш, нет лицеприятия: тогда каждому воздано будет по делам его: у кого дела хороши, тому Царство, а у кого худы, тому мучение.</w:t>
      </w:r>
    </w:p>
    <w:p>
      <w:pPr>
        <w:pStyle w:val="3"/>
        <w:rPr/>
      </w:pPr>
      <w:r>
        <w:rPr/>
        <w:t>Отверзи мне дверь щедрот Твоих, Надежда кающихся, и простри ко мне руку Твою, исполненную врачевств, чтобы обвязала струпы мои и исцелила язвы мои.</w:t>
      </w:r>
    </w:p>
    <w:p>
      <w:pPr>
        <w:pStyle w:val="3"/>
        <w:rPr/>
      </w:pPr>
      <w:r>
        <w:rPr/>
        <w:t>Воля моя отказывается следовать Твоей воле. Ты Сам покори меня воле Твоей, чтобы чрез то получил я спасение и прославил волю Твою, которая благоволит к кающимся.</w:t>
      </w:r>
    </w:p>
    <w:p>
      <w:pPr>
        <w:pStyle w:val="3"/>
        <w:rPr/>
      </w:pPr>
      <w:r>
        <w:rPr/>
        <w:t>Милостиво приими молитву мою о примирении с Тобою и, по благости Твоей, даруй мне жизнь в пришествие Твое; и посрамится лукавый, когда увидит, что помиловала меня правда Твоя.</w:t>
      </w:r>
    </w:p>
    <w:p>
      <w:pPr>
        <w:pStyle w:val="Heading3"/>
        <w:ind w:hanging="0"/>
        <w:rPr/>
      </w:pPr>
      <w:r>
        <w:rPr/>
        <w:t>43. Уроки жизни.</w:t>
      </w:r>
    </w:p>
    <w:p>
      <w:pPr>
        <w:pStyle w:val="Normal"/>
        <w:jc w:val="center"/>
        <w:rPr>
          <w:rFonts w:ascii="Times New Roman" w:hAnsi="Times New Roman" w:cs="Times New Roman"/>
          <w:sz w:val="24"/>
        </w:rPr>
      </w:pPr>
      <w:r>
        <w:rPr>
          <w:rFonts w:cs="Times New Roman" w:ascii="Times New Roman" w:hAnsi="Times New Roman"/>
          <w:sz w:val="24"/>
        </w:rPr>
        <w:t>(2, 103).</w:t>
      </w:r>
    </w:p>
    <w:p>
      <w:pPr>
        <w:pStyle w:val="3"/>
        <w:rPr/>
      </w:pPr>
      <w:r>
        <w:rPr/>
        <w:t>Видя приятности жизни, остерегайся, чтобы оне не увлекли тебя. Ибо в них сокрыта сеть смертная. Так и рыболов не пустую закидывает уду.</w:t>
      </w:r>
    </w:p>
    <w:p>
      <w:pPr>
        <w:pStyle w:val="3"/>
        <w:rPr/>
      </w:pPr>
      <w:r>
        <w:rPr/>
        <w:t>Враг, как приманку на уде, употребляет в дело прелесть сласти, раздражающей вожделение, чтоб чрез то уловлять души и ставить их в зависимость от себя.</w:t>
      </w:r>
    </w:p>
    <w:p>
      <w:pPr>
        <w:pStyle w:val="3"/>
        <w:rPr/>
      </w:pPr>
      <w:r>
        <w:rPr/>
        <w:t>Душа, прежде уловленная в волю врага, делается для других душ вражьею сетью, кажущимся наслажденьем своим прикрывая горечь греха.</w:t>
      </w:r>
    </w:p>
    <w:p>
      <w:pPr>
        <w:pStyle w:val="3"/>
        <w:rPr/>
      </w:pPr>
      <w:r>
        <w:rPr/>
        <w:t xml:space="preserve"> </w:t>
      </w:r>
      <w:r>
        <w:rPr/>
        <w:t>Прилежа добродетели, не приходи в уныние от трудов; потому что без труда нет добродетели.</w:t>
      </w:r>
    </w:p>
    <w:p>
      <w:pPr>
        <w:pStyle w:val="3"/>
        <w:rPr/>
      </w:pPr>
      <w:r>
        <w:rPr/>
        <w:t>Во время труда возводи душевное око горе, и, созерцая оную радость, не будешь отрекаться от трудов.</w:t>
      </w:r>
    </w:p>
    <w:p>
      <w:pPr>
        <w:pStyle w:val="3"/>
        <w:rPr/>
      </w:pPr>
      <w:r>
        <w:rPr/>
        <w:t>Труды праведных произращают плод жизни, а труды грешников исполнены гибели. Предаваясь первым и удалясь от вторых, не давай, однакож, места и трудам пустым, не приносящим плода добра.</w:t>
      </w:r>
    </w:p>
    <w:p>
      <w:pPr>
        <w:pStyle w:val="3"/>
        <w:rPr/>
      </w:pPr>
      <w:r>
        <w:rPr/>
        <w:t>Терпи для Бога скорби настоящей жизни и не напрасно будешь водиться упованием святых.</w:t>
      </w:r>
    </w:p>
    <w:p>
      <w:pPr>
        <w:pStyle w:val="3"/>
        <w:rPr/>
      </w:pPr>
      <w:r>
        <w:rPr/>
        <w:t>Трудящиеся для суетной жизни стараются запнуть трудящихся в делах Божиих, чтобы близ себя не иметь обличения; но тем увеличивают только венцы внимательных тружеников.</w:t>
      </w:r>
    </w:p>
    <w:p>
      <w:pPr>
        <w:pStyle w:val="3"/>
        <w:rPr/>
      </w:pPr>
      <w:r>
        <w:rPr/>
        <w:t>Держи смиренномудрие, чтобы не утратить плода добрых дел. Если отринешь оное, то будешь причислен к трудящимся всуе.</w:t>
      </w:r>
    </w:p>
    <w:p>
      <w:pPr>
        <w:pStyle w:val="3"/>
        <w:rPr/>
      </w:pPr>
      <w:r>
        <w:rPr/>
        <w:t>Хочешь ли стать стражем души? Отвсюду приведи себя в безопасность, чтоб не прокрались где сластолюбивые помыслы и не погрузили ладьи твоей в пристани.</w:t>
      </w:r>
    </w:p>
    <w:p>
      <w:pPr>
        <w:pStyle w:val="3"/>
        <w:rPr/>
      </w:pPr>
      <w:r>
        <w:rPr/>
        <w:t>Если хочешь, чтобы пристань была безопасна, огради ее оплотами, которые бы не вдруг колебались от бури страстей; иначе пристань обратится в место крушения.</w:t>
      </w:r>
    </w:p>
    <w:p>
      <w:pPr>
        <w:pStyle w:val="3"/>
        <w:rPr/>
      </w:pPr>
      <w:r>
        <w:rPr/>
        <w:t>Олова страстныя, если найдут себе место в душе, как крючьями влекут ее на зло, в ров пагубы.</w:t>
      </w:r>
    </w:p>
    <w:p>
      <w:pPr>
        <w:pStyle w:val="3"/>
        <w:rPr/>
      </w:pPr>
      <w:r>
        <w:rPr/>
        <w:t>Избегай душевредных сходбищ, и душа твоя всегда будет наслаждаться тишиною.</w:t>
      </w:r>
    </w:p>
    <w:p>
      <w:pPr>
        <w:pStyle w:val="Heading3"/>
        <w:ind w:hanging="0"/>
        <w:rPr/>
      </w:pPr>
      <w:r>
        <w:rPr/>
        <w:t>44. Славословие Искупителю.</w:t>
      </w:r>
    </w:p>
    <w:p>
      <w:pPr>
        <w:pStyle w:val="Normal"/>
        <w:jc w:val="center"/>
        <w:rPr>
          <w:rFonts w:ascii="Times New Roman" w:hAnsi="Times New Roman" w:cs="Times New Roman"/>
          <w:sz w:val="24"/>
        </w:rPr>
      </w:pPr>
      <w:r>
        <w:rPr>
          <w:rFonts w:cs="Times New Roman" w:ascii="Times New Roman" w:hAnsi="Times New Roman"/>
          <w:sz w:val="24"/>
        </w:rPr>
        <w:t>(4, 354).</w:t>
      </w:r>
    </w:p>
    <w:p>
      <w:pPr>
        <w:pStyle w:val="3"/>
        <w:rPr/>
      </w:pPr>
      <w:r>
        <w:rPr/>
        <w:t>Благодарение Благому, освободившему род наш от рабства диаволу и смерти и примирившему нас с горнею Правдою, которая гневалась на нас за неправду нашу.</w:t>
      </w:r>
    </w:p>
    <w:p>
      <w:pPr>
        <w:pStyle w:val="3"/>
        <w:rPr/>
      </w:pPr>
      <w:r>
        <w:rPr/>
        <w:t>Благословен Милосердый, взыскавший нас, не искавших Его, возрадовавшийся нашему спасению, и в притче о заблудшей овце представивший образ, как мы блуждали и возвращены.</w:t>
      </w:r>
    </w:p>
    <w:p>
      <w:pPr>
        <w:pStyle w:val="3"/>
        <w:rPr/>
      </w:pPr>
      <w:r>
        <w:rPr/>
        <w:t xml:space="preserve"> </w:t>
      </w:r>
      <w:r>
        <w:rPr/>
        <w:t>Наследник и Сын воззвал и возвратил заблудшее естество наше, умер и воскрес, и нашим покаянием и обращением возвеселил сонмы духов.</w:t>
      </w:r>
    </w:p>
    <w:p>
      <w:pPr>
        <w:pStyle w:val="3"/>
        <w:rPr/>
      </w:pPr>
      <w:r>
        <w:rPr/>
        <w:t>Неизреченна великая любовь, какую явил Человеколюбец; ибо из нашего рода взял Он Ходатая, и Им примирил мир с величием Своим.</w:t>
      </w:r>
    </w:p>
    <w:p>
      <w:pPr>
        <w:pStyle w:val="3"/>
        <w:rPr/>
      </w:pPr>
      <w:r>
        <w:rPr/>
        <w:t>Великое для нас и для всей твари новое чудо совершил Бог в нашем человечестве. Ибо тело наше соделал храмом, чтобы наполнить его тем, что досточтимо всеми.</w:t>
      </w:r>
    </w:p>
    <w:p>
      <w:pPr>
        <w:pStyle w:val="3"/>
        <w:rPr/>
      </w:pPr>
      <w:r>
        <w:rPr/>
        <w:t>Приидите, земные и небесные, дивитесь и изумляйтесь пред величием достоинства; потому что род наш возведен на чрезмерную высоту недостижимаго Божества.</w:t>
      </w:r>
    </w:p>
    <w:p>
      <w:pPr>
        <w:pStyle w:val="3"/>
        <w:rPr/>
      </w:pPr>
      <w:r>
        <w:rPr/>
        <w:t>Небо и земля и все, что в них, да славословят вместе с нами возвеличившаго род наш; потому что обновил Он образ Свой в нас, изгладил грехи наши, дал нам имя Свое и все покорил нам.</w:t>
      </w:r>
    </w:p>
    <w:p>
      <w:pPr>
        <w:pStyle w:val="3"/>
        <w:rPr/>
      </w:pPr>
      <w:r>
        <w:rPr/>
        <w:t>Всякаго прославления от чтущих Его достоин Тот, Кто над всем превознес нас. Все единогласно воспоем хвалу Ему, и Отцу, пославшему Его, и Духу Святому.</w:t>
      </w:r>
    </w:p>
    <w:p>
      <w:pPr>
        <w:pStyle w:val="3"/>
        <w:rPr/>
      </w:pPr>
      <w:r>
        <w:rPr/>
        <w:t>Свят, Свят, Свят! Благословен уничиживший Себя, по благоизволению Своему, и обручивший Себе святую Церковь!</w:t>
      </w:r>
    </w:p>
    <w:p>
      <w:pPr>
        <w:pStyle w:val="3"/>
        <w:rPr/>
      </w:pPr>
      <w:r>
        <w:rPr/>
        <w:t>Свят Твой, Господи наш Иисусе, возсиял над тварию и разсеял тьму заблуждения. Да возсияет ныне и в душах наших свет Твой, Иисусе, Царь наш, Свет истинный.</w:t>
      </w:r>
    </w:p>
    <w:p>
      <w:pPr>
        <w:pStyle w:val="3"/>
        <w:rPr/>
      </w:pPr>
      <w:r>
        <w:rPr/>
        <w:t>Избавь нас от всяких пагубных помыслов, смущающих душу. Тогда с чистым умом будем восхвалять Тебя, Сын сокровеннаго Отца; ибо Ты – истинный Свет.</w:t>
      </w:r>
    </w:p>
    <w:p>
      <w:pPr>
        <w:pStyle w:val="Heading3"/>
        <w:ind w:hanging="0"/>
        <w:rPr/>
      </w:pPr>
      <w:r>
        <w:rPr/>
        <w:t>45.</w:t>
      </w:r>
      <w:r>
        <w:rPr>
          <w:lang w:val="en-US"/>
        </w:rPr>
        <w:t xml:space="preserve"> </w:t>
      </w:r>
      <w:r>
        <w:rPr/>
        <w:t>Непонятно невнимание к вечным благам</w:t>
      </w:r>
      <w:r>
        <w:rPr>
          <w:lang w:val="en-US"/>
        </w:rPr>
        <w:t xml:space="preserve"> </w:t>
      </w:r>
      <w:r>
        <w:rPr/>
        <w:t>и мукам нескончаемым.</w:t>
      </w:r>
      <w:r>
        <w:rPr>
          <w:lang w:val="en-US"/>
        </w:rPr>
        <w:t xml:space="preserve"> </w:t>
      </w:r>
      <w:r>
        <w:rPr/>
        <w:t>Призвание к сокрушению.</w:t>
      </w:r>
    </w:p>
    <w:p>
      <w:pPr>
        <w:pStyle w:val="Normal"/>
        <w:jc w:val="center"/>
        <w:rPr>
          <w:rFonts w:ascii="Times New Roman" w:hAnsi="Times New Roman" w:cs="Times New Roman"/>
          <w:sz w:val="24"/>
        </w:rPr>
      </w:pPr>
      <w:r>
        <w:rPr>
          <w:rFonts w:cs="Times New Roman" w:ascii="Times New Roman" w:hAnsi="Times New Roman"/>
          <w:sz w:val="24"/>
        </w:rPr>
        <w:t>(1, 327).</w:t>
      </w:r>
    </w:p>
    <w:p>
      <w:pPr>
        <w:pStyle w:val="3"/>
        <w:rPr/>
      </w:pPr>
      <w:r>
        <w:rPr>
          <w:lang w:val="en-US"/>
        </w:rPr>
        <w:t>У</w:t>
      </w:r>
      <w:r>
        <w:rPr/>
        <w:t>вы мне! Какия утешения и какия сладости уготованы нам; а нет подвизающагося, нет вожделевающаго! Напротив того предпочитаем мы настоящее, временное, непостоянное; а вечных оных благ и на мысль себе не приводим. Какое ослепление! Какой вражий обман!</w:t>
      </w:r>
    </w:p>
    <w:p>
      <w:pPr>
        <w:pStyle w:val="3"/>
        <w:rPr/>
      </w:pPr>
      <w:r>
        <w:rPr/>
        <w:t>Увы мне! Какия мучения уготованы в наказание подобным мне грешнникам, живущим нерадиво, и нет боящагося и трепещущаго; но как бы пустословием почитаем внушаемое нам, увеселяясь страстями плотскими, потому что связаны мы ими, как железными цепями, и нет протиборствующаго, – но связуемы радуемся.</w:t>
      </w:r>
    </w:p>
    <w:p>
      <w:pPr>
        <w:pStyle w:val="3"/>
        <w:rPr/>
      </w:pPr>
      <w:r>
        <w:rPr/>
        <w:t>О всегубительныя козни нечистаго змия! Как помрачил он умы всех, чтоб думать нам превратно и пагубное любить паче будущих благ.</w:t>
      </w:r>
    </w:p>
    <w:p>
      <w:pPr>
        <w:pStyle w:val="3"/>
        <w:rPr/>
      </w:pPr>
      <w:r>
        <w:rPr/>
        <w:t>Приидите же, сокрушим сердца свои и будем день и ночь плакать пред Господом. Приидите, напомним себе оный час и неотвратимую нужду и в сокрушении прольем слезы. Приидите, воспомянем неизреченныя и неописанныя оныя блага и сокрушимся. Приидите, воспомянем оный страшный и в ужас приводящий Престол и тот стыд, какой ожидает нас пред ним, – и восплачем о себе.</w:t>
      </w:r>
    </w:p>
    <w:p>
      <w:pPr>
        <w:pStyle w:val="3"/>
        <w:rPr/>
      </w:pPr>
      <w:r>
        <w:rPr/>
        <w:t>Приидите, напомним себе, как праведники просветятся, яко солнце, и грешники окажутся подобными пригари на горшке, и, сокрушившись сердцем, возревнуем о добрых делах.</w:t>
      </w:r>
    </w:p>
    <w:p>
      <w:pPr>
        <w:pStyle w:val="3"/>
        <w:rPr/>
      </w:pPr>
      <w:r>
        <w:rPr/>
        <w:t>Приидите, утвердим себя в страхе Божием, чтоб сподобиться нам вечных благ.</w:t>
      </w:r>
    </w:p>
    <w:p>
      <w:pPr>
        <w:pStyle w:val="3"/>
        <w:rPr/>
      </w:pPr>
      <w:r>
        <w:rPr/>
        <w:t>Приидите, в сокрушении и в простоте сердца припадем к Богу, потому что Он благ и милосерд, и спасает кающихся.</w:t>
      </w:r>
    </w:p>
    <w:p>
      <w:pPr>
        <w:pStyle w:val="3"/>
        <w:rPr/>
      </w:pPr>
      <w:r>
        <w:rPr/>
        <w:t>Будем умолять Его, чтобы ввел Он нас в Царство Свое, неописанно блаженное и не имеющее конца.</w:t>
      </w:r>
    </w:p>
    <w:p>
      <w:pPr>
        <w:pStyle w:val="Heading3"/>
        <w:ind w:hanging="0"/>
        <w:rPr/>
      </w:pPr>
      <w:r>
        <w:rPr/>
        <w:t>46. К Богородице; сам не имею дерзновения; помолись Ты, – скорая Помощница.</w:t>
      </w:r>
    </w:p>
    <w:p>
      <w:pPr>
        <w:pStyle w:val="Normal"/>
        <w:jc w:val="center"/>
        <w:rPr>
          <w:rFonts w:ascii="Times New Roman" w:hAnsi="Times New Roman" w:cs="Times New Roman"/>
          <w:sz w:val="24"/>
        </w:rPr>
      </w:pPr>
      <w:r>
        <w:rPr>
          <w:rFonts w:cs="Times New Roman" w:ascii="Times New Roman" w:hAnsi="Times New Roman"/>
          <w:sz w:val="24"/>
        </w:rPr>
        <w:t>(4, 72).</w:t>
      </w:r>
    </w:p>
    <w:p>
      <w:pPr>
        <w:pStyle w:val="3"/>
        <w:rPr/>
      </w:pPr>
      <w:r>
        <w:rPr/>
        <w:t>Дева Владычица Богородица, Преблагословенная и Богоблагодатная, приклони ухо Твое и выслушай слова мои, произносимыя скверными и нечистыми устами моими. Не презри меня, беднаго, не попусти до конца погибнуть мне, недостойному рабу Твоему, но употреби Матерния Твои молитвы и исцели окаянную мою душу, немилосердно сокрушенную лукавыми моими страстями. Злый враг, сокрушив ее грехами сластолюбия, попрал в прах. Потому, исполненный всякаго стыда, не смею я, и лица не имею, чтоб у человеколюбиваго Бога моего просить прощения во множестве грехов и уврачевания неисцеленных моих язв. Ибо осквернил я храм телесный, непотребными пожеланиями своими внес в него множество нечистот и все чувства повредил непозволительными делами. Почему не имею дерзновения воздеть к небу руки, оскверненныя худыми занятиями. Посему пред Твоими неизреченными щедротами, всенепорочная Владычица, повергаюсь я, бедный и блудный. Ибо нет у меня иного прибежища, кроме Тебя, единственнаго моего утешения и скорой защиты. На Тебя уповаю: не оставь меня. Приятны прошения Твои единородному Сыну Твоему; радуется Он ходатайством Твоим и скоро исполняет Твои о нас молитвы. Не презри меня, беднейшаго; и непотребство дел моих да не пресечет безмерной милости Твоей, Богородице. Приими сие ничтожное прошение мое и Матерними Твоими молитвами соделай его благоприятным Сыну Твоему и Богу, Небеснаго Царствия сподобив меня, хвалящаго и благословляющаго Отца и Сына и Святаго Духа.</w:t>
      </w:r>
    </w:p>
    <w:p>
      <w:pPr>
        <w:pStyle w:val="Heading3"/>
        <w:ind w:hanging="0"/>
        <w:rPr/>
      </w:pPr>
      <w:r>
        <w:rPr>
          <w:rFonts w:eastAsia="Arial"/>
        </w:rPr>
        <w:t xml:space="preserve"> </w:t>
      </w:r>
      <w:r>
        <w:rPr/>
        <w:t>47. Сам не смею: помолитесь, святые.</w:t>
      </w:r>
    </w:p>
    <w:p>
      <w:pPr>
        <w:pStyle w:val="Normal"/>
        <w:jc w:val="center"/>
        <w:rPr>
          <w:rFonts w:ascii="Times New Roman" w:hAnsi="Times New Roman" w:cs="Times New Roman"/>
          <w:sz w:val="24"/>
        </w:rPr>
      </w:pPr>
      <w:r>
        <w:rPr>
          <w:rFonts w:cs="Times New Roman" w:ascii="Times New Roman" w:hAnsi="Times New Roman"/>
          <w:sz w:val="24"/>
        </w:rPr>
        <w:t>(4, 30).</w:t>
      </w:r>
    </w:p>
    <w:p>
      <w:pPr>
        <w:pStyle w:val="3"/>
        <w:rPr/>
      </w:pPr>
      <w:r>
        <w:rPr/>
        <w:t>Кто не будет плакать о мне, который за малое удовольствие презрел вечное царство, ни во что ставя нескончаемый огнь? Предавшись страстям, погубил я достоинство души своей, и стал подобен скотам несмысленным.</w:t>
      </w:r>
    </w:p>
    <w:p>
      <w:pPr>
        <w:pStyle w:val="3"/>
        <w:rPr/>
      </w:pPr>
      <w:r>
        <w:rPr/>
        <w:t>Почивал я некогда обогащаемый дарованиями, а теперь возлюбил нищету страстей. Чужд стал добродетелей, отлучившись в дальнюю страну порока. Полумертв я, и весьма малый являю в себе остаток жизни.</w:t>
      </w:r>
    </w:p>
    <w:p>
      <w:pPr>
        <w:pStyle w:val="3"/>
        <w:rPr/>
      </w:pPr>
      <w:r>
        <w:rPr/>
        <w:t>Будучи таков самопроизвольно, и очей не могу я возвести к благосердому Господу. Плачьте, преподобные и праведные, о мне, объятом страстями и грехами. Плачьте, подвижники воздержания, о мне, чревоугоднике и сластолюбце.</w:t>
      </w:r>
    </w:p>
    <w:p>
      <w:pPr>
        <w:pStyle w:val="3"/>
        <w:rPr/>
      </w:pPr>
      <w:r>
        <w:rPr/>
        <w:t>Плачьте, милостивые и снисходительные, о мне, немилосердом и преогорчевающем.</w:t>
      </w:r>
    </w:p>
    <w:p>
      <w:pPr>
        <w:pStyle w:val="3"/>
        <w:rPr/>
      </w:pPr>
      <w:r>
        <w:rPr/>
        <w:t>Плачьте, благоугодившие Богу, о мне, человекоугоднике.</w:t>
      </w:r>
    </w:p>
    <w:p>
      <w:pPr>
        <w:pStyle w:val="3"/>
        <w:rPr/>
      </w:pPr>
      <w:r>
        <w:rPr/>
        <w:t xml:space="preserve"> </w:t>
      </w:r>
      <w:r>
        <w:rPr/>
        <w:t>Плачьте, приобретшие кротость, о мне, раздражительном и гневливом.</w:t>
      </w:r>
    </w:p>
    <w:p>
      <w:pPr>
        <w:pStyle w:val="3"/>
        <w:rPr/>
      </w:pPr>
      <w:r>
        <w:rPr/>
        <w:t>Плачьте, смиренномудрые, о мне, высокоумствующем и горделивом.</w:t>
      </w:r>
    </w:p>
    <w:p>
      <w:pPr>
        <w:pStyle w:val="3"/>
        <w:rPr/>
      </w:pPr>
      <w:r>
        <w:rPr/>
        <w:t>Плачьте, приобретшие Апостольскую нестяжательность, о мне, приверженном к вещественному и обремененном любоиманием.</w:t>
      </w:r>
    </w:p>
    <w:p>
      <w:pPr>
        <w:pStyle w:val="3"/>
        <w:rPr/>
      </w:pPr>
      <w:r>
        <w:rPr/>
        <w:t>Плачьте, возлюбившие плач и возненавидевшие смех, о мне, возлюбившем смех и возненавидевшем плач.</w:t>
      </w:r>
    </w:p>
    <w:p>
      <w:pPr>
        <w:pStyle w:val="3"/>
        <w:rPr/>
      </w:pPr>
      <w:r>
        <w:rPr/>
        <w:t>Плачьте, содержащие в уме суд по смерти, о мне, который утверждаю, что помню суд, а делаю противное.</w:t>
      </w:r>
    </w:p>
    <w:p>
      <w:pPr>
        <w:pStyle w:val="3"/>
        <w:rPr/>
      </w:pPr>
      <w:r>
        <w:rPr/>
        <w:t>Молитесь, святые Божий, о душе, обуреваемой всякими страстями; чем можете, тем и помогите, святые Божий.</w:t>
      </w:r>
    </w:p>
    <w:p>
      <w:pPr>
        <w:pStyle w:val="3"/>
        <w:rPr/>
      </w:pPr>
      <w:r>
        <w:rPr/>
        <w:t>Ибо знаю, что, если будете умолять Человеколюбца Бога, все будет даровано вам из моря Его благости. И как Бог человеколюбив, так и вы, умоляемые мною, грешным, не презрите прошения моего; потому что сам я по множеству грехов своих не имею дерзновения.</w:t>
      </w:r>
    </w:p>
    <w:p>
      <w:pPr>
        <w:pStyle w:val="3"/>
        <w:rPr/>
      </w:pPr>
      <w:r>
        <w:rPr/>
        <w:t>Ваше дело, святые, ходатайствовать за грешных; дело Божие – миловать отчаянных.</w:t>
      </w:r>
    </w:p>
    <w:p>
      <w:pPr>
        <w:pStyle w:val="3"/>
        <w:rPr/>
      </w:pPr>
      <w:r>
        <w:rPr/>
        <w:t>Умоляйте же, святые Божий, Царя о пленнике; умоляйте Пастыря об овце: умоляйте Жизнь о мертвеце, – чтобы послал руку помощи и подкрепил смиренную душу мою в ея поползновенности.</w:t>
      </w:r>
    </w:p>
    <w:p>
      <w:pPr>
        <w:pStyle w:val="Heading3"/>
        <w:ind w:hanging="0"/>
        <w:rPr/>
      </w:pPr>
      <w:r>
        <w:rPr/>
        <w:t>48. Там все въявь придет. Спеши исправиться, пока время.</w:t>
      </w:r>
    </w:p>
    <w:p>
      <w:pPr>
        <w:pStyle w:val="Normal"/>
        <w:jc w:val="center"/>
        <w:rPr>
          <w:rFonts w:ascii="Times New Roman" w:hAnsi="Times New Roman" w:cs="Times New Roman"/>
          <w:sz w:val="24"/>
        </w:rPr>
      </w:pPr>
      <w:r>
        <w:rPr>
          <w:rFonts w:cs="Times New Roman" w:ascii="Times New Roman" w:hAnsi="Times New Roman"/>
          <w:sz w:val="24"/>
        </w:rPr>
        <w:t>(4, 32).</w:t>
      </w:r>
    </w:p>
    <w:p>
      <w:pPr>
        <w:pStyle w:val="3"/>
        <w:rPr/>
      </w:pPr>
      <w:r>
        <w:rPr/>
        <w:t>Припадаю к щедротам Твоей благости, Владыко всех! Приими моление грешнаго; услади душу, томимую горечью греха; напой жаждущего из источника жизни и руководи меня путем ея.</w:t>
      </w:r>
    </w:p>
    <w:p>
      <w:pPr>
        <w:pStyle w:val="3"/>
        <w:rPr/>
      </w:pPr>
      <w:r>
        <w:rPr/>
        <w:t>Как Владыка, раба Своего исхити из плена, чтоб стал я свободен от рабства страстям безчестным, коими опутано сердце мое.</w:t>
      </w:r>
    </w:p>
    <w:p>
      <w:pPr>
        <w:pStyle w:val="3"/>
        <w:rPr/>
      </w:pPr>
      <w:r>
        <w:rPr/>
        <w:t>Да предварят меня щедроты Твои, Господи, прежде, нежели повлечен буду во ад вместе с делающими беззаконие.</w:t>
      </w:r>
    </w:p>
    <w:p>
      <w:pPr>
        <w:pStyle w:val="3"/>
        <w:rPr/>
      </w:pPr>
      <w:r>
        <w:rPr/>
        <w:t>Тогда въявь придет все, что я делаю теперь во тьме. Увы, какой стыд обымет меня, когда увидят меня осужденным думающие теперь, что я неукоризнен, тогда как, оставя духовное делание, я, бедный, работаю страстям.</w:t>
      </w:r>
    </w:p>
    <w:p>
      <w:pPr>
        <w:pStyle w:val="3"/>
        <w:rPr/>
      </w:pPr>
      <w:r>
        <w:rPr/>
        <w:t>Увы, душа моя, зачем у тебя умное солнце омрачается мглою страстей? И для чего эта мгла не исчезает при появлении лучей света? Для чего дозволяешь страстям влечь тебя к земле, и вместо свободы избрала ты узы?</w:t>
      </w:r>
    </w:p>
    <w:p>
      <w:pPr>
        <w:pStyle w:val="3"/>
        <w:rPr/>
      </w:pPr>
      <w:r>
        <w:rPr/>
        <w:t>Боготканную одежду соделала ты негодною для употребления и недостойною царскаго брака, добровольно отдала себя грехам, поработилась врагу жизни.</w:t>
      </w:r>
    </w:p>
    <w:p>
      <w:pPr>
        <w:pStyle w:val="3"/>
        <w:rPr/>
      </w:pPr>
      <w:r>
        <w:rPr/>
        <w:t>Что скажешь Судии в тот страшный и трепетный день?! – Прииди же в себя, пока есть еще время. Пока ты еще госпожа помыслов, пока еще в действии ум твой, и тело в движении, пока еще благодать может касаться сердца твоего, и ты можешь излить очистительныя слезы, – возстань мужественно против страстей и, с Божиею помощию, доблестно сразись с Голиафом.</w:t>
      </w:r>
    </w:p>
    <w:p>
      <w:pPr>
        <w:pStyle w:val="3"/>
        <w:rPr/>
      </w:pPr>
      <w:r>
        <w:rPr/>
        <w:t>Спеши, и не дай предупредить тебя какому-либо разбойнику, или предвосхитить вход какой-либо блуднице, или заградить дверь кому-либо из восхищающих Царствие Божие силою.</w:t>
      </w:r>
    </w:p>
    <w:p>
      <w:pPr>
        <w:pStyle w:val="3"/>
        <w:rPr/>
      </w:pPr>
      <w:r>
        <w:rPr/>
        <w:t xml:space="preserve"> </w:t>
      </w:r>
      <w:r>
        <w:rPr/>
        <w:t>Спеши; ибо, когда кончится ристалище, неуместно уже искать состязаний; когда прекратится торг, неуместно искать купли, и когда запечатлеются дела, неуместно искать деятельности.</w:t>
      </w:r>
    </w:p>
    <w:p>
      <w:pPr>
        <w:pStyle w:val="3"/>
        <w:rPr/>
      </w:pPr>
      <w:r>
        <w:rPr/>
        <w:t>Пока есть время, спеши вступить в брань, чтоб, преодолев врагов, явиться достойною принять венцы.</w:t>
      </w:r>
    </w:p>
    <w:p>
      <w:pPr>
        <w:pStyle w:val="Heading3"/>
        <w:ind w:hanging="0"/>
        <w:rPr/>
      </w:pPr>
      <w:r>
        <w:rPr/>
        <w:t>49. Блаженство помилования.</w:t>
      </w:r>
    </w:p>
    <w:p>
      <w:pPr>
        <w:pStyle w:val="Normal"/>
        <w:jc w:val="center"/>
        <w:rPr>
          <w:rFonts w:ascii="Times New Roman" w:hAnsi="Times New Roman" w:cs="Times New Roman"/>
          <w:sz w:val="24"/>
        </w:rPr>
      </w:pPr>
      <w:r>
        <w:rPr>
          <w:rFonts w:cs="Times New Roman" w:ascii="Times New Roman" w:hAnsi="Times New Roman"/>
          <w:sz w:val="24"/>
        </w:rPr>
        <w:t>(4, 285).</w:t>
      </w:r>
    </w:p>
    <w:p>
      <w:pPr>
        <w:pStyle w:val="3"/>
        <w:rPr/>
      </w:pPr>
      <w:r>
        <w:rPr/>
        <w:t>Блажен, кого по любви Своей вразумляешь Ты, Господи; потому что не отвращаешься от тех, кого любишь. Не отвратись и от меня, Господи, чтоб не погубил меня лукавый.</w:t>
      </w:r>
    </w:p>
    <w:p>
      <w:pPr>
        <w:pStyle w:val="3"/>
        <w:rPr/>
      </w:pPr>
      <w:r>
        <w:rPr/>
        <w:t>По благости Твоей пощади меня, немощнаго, и удостой меня прощения многих грехов моих, чтобы со всеми блаугодившими Тебе, прославил и я благость Твою.</w:t>
      </w:r>
    </w:p>
    <w:p>
      <w:pPr>
        <w:pStyle w:val="3"/>
        <w:rPr/>
      </w:pPr>
      <w:r>
        <w:rPr/>
        <w:t>Пощади, Господи, по благости Твоей, и помилуй всех нас, отринутых правдою Твоею за то, что не соблюдали слова Твоего, соблюдя которое, получили бы спасение.</w:t>
      </w:r>
    </w:p>
    <w:p>
      <w:pPr>
        <w:pStyle w:val="3"/>
        <w:rPr/>
      </w:pPr>
      <w:r>
        <w:rPr/>
        <w:t>И я отвержен со всеми такими, даже более всех их. Итак, соделай меня достойным, по благости Твоей, получить прощение грехов, а по силе сего прощения упование спасения.</w:t>
      </w:r>
    </w:p>
    <w:p>
      <w:pPr>
        <w:pStyle w:val="3"/>
        <w:rPr/>
      </w:pPr>
      <w:r>
        <w:rPr/>
        <w:t>С любовию всякий день поучался я слову Твоему. Удостой меня вместе с праведными возглашать и славословие сие: хвала Помиловавшему меня! Слава Простившему мне!</w:t>
      </w:r>
    </w:p>
    <w:p>
      <w:pPr>
        <w:pStyle w:val="3"/>
        <w:rPr/>
      </w:pPr>
      <w:r>
        <w:rPr/>
        <w:t>Тебя благословляет высота, Тебя величает глубина, Тебе поклоняются всяческая; потому что все сотворено Тобою. Все песнословит Тебя, милосердый Господи!</w:t>
      </w:r>
    </w:p>
    <w:p>
      <w:pPr>
        <w:pStyle w:val="Heading3"/>
        <w:ind w:hanging="0"/>
        <w:rPr/>
      </w:pPr>
      <w:r>
        <w:rPr/>
        <w:t>50. Упование помилования.</w:t>
      </w:r>
    </w:p>
    <w:p>
      <w:pPr>
        <w:pStyle w:val="Normal"/>
        <w:jc w:val="center"/>
        <w:rPr>
          <w:rFonts w:ascii="Times New Roman" w:hAnsi="Times New Roman" w:cs="Times New Roman"/>
          <w:sz w:val="24"/>
        </w:rPr>
      </w:pPr>
      <w:r>
        <w:rPr>
          <w:rFonts w:cs="Times New Roman" w:ascii="Times New Roman" w:hAnsi="Times New Roman"/>
          <w:sz w:val="24"/>
        </w:rPr>
        <w:t>(4, 49).</w:t>
      </w:r>
    </w:p>
    <w:p>
      <w:pPr>
        <w:pStyle w:val="3"/>
        <w:rPr/>
      </w:pPr>
      <w:r>
        <w:rPr/>
        <w:t>Помилуй мя , Боже, по велицей милости Твоей, и по множеству щедрот Твоих очисти беззаконие мое. Ибо если помилуешь меня, освободив от жалкаго недуга страстей, – если только помилуешь меня, то желаю быть послушным Твоей благости.</w:t>
      </w:r>
    </w:p>
    <w:p>
      <w:pPr>
        <w:pStyle w:val="3"/>
        <w:rPr/>
      </w:pPr>
      <w:r>
        <w:rPr/>
        <w:t>Если сотворишь по множеству благости Твоей, то избавишь меня. Если излиешь на меня благость Свою, то спасусь.</w:t>
      </w:r>
    </w:p>
    <w:p>
      <w:pPr>
        <w:pStyle w:val="3"/>
        <w:rPr/>
      </w:pPr>
      <w:r>
        <w:rPr/>
        <w:t>Уверен я, что сие возможно Тебе. Знаю, что Ты миловал и милуешь всех, обращающихся к Тебе всею крепостию своею.</w:t>
      </w:r>
    </w:p>
    <w:p>
      <w:pPr>
        <w:pStyle w:val="3"/>
        <w:rPr/>
      </w:pPr>
      <w:r>
        <w:rPr/>
        <w:t>Исповедаю, что и я многократно пользовался благодатию Твоею; но после, отринув благодать Твою, грешил, как не грешил никто другой.</w:t>
      </w:r>
    </w:p>
    <w:p>
      <w:pPr>
        <w:pStyle w:val="3"/>
        <w:rPr/>
      </w:pPr>
      <w:r>
        <w:rPr/>
        <w:t>Но Ты, воскрешавший мертвых, возставь и меня, умерщвленнаго грехом. Ты, исцелявший слепых, просвети омраченныя очи сердца моего. Ты, избавивший Адама из уст змиевых, извлеки меня из тины беззаконий моих; потому что и я принадлежу к числу овец Твоих, и по своим хотениям стал пищею львов.</w:t>
      </w:r>
    </w:p>
    <w:p>
      <w:pPr>
        <w:pStyle w:val="3"/>
        <w:rPr/>
      </w:pPr>
      <w:r>
        <w:rPr/>
        <w:t>Грехи сделали меня псом; но, исцеленный благодатию Твоею, буду сыном. Брошен был я, как мертвец; но, если восхощешь, оживлен буду.</w:t>
      </w:r>
    </w:p>
    <w:p>
      <w:pPr>
        <w:pStyle w:val="3"/>
        <w:rPr/>
      </w:pPr>
      <w:r>
        <w:rPr/>
        <w:t>Знаю, что грешил я с ведением; но имею за себя молитвенниками святых Твоих. Знаю, что превосхожу всякую меру грехами своими, но благость Твоя непреодолима.</w:t>
      </w:r>
    </w:p>
    <w:p>
      <w:pPr>
        <w:pStyle w:val="3"/>
        <w:rPr/>
      </w:pPr>
      <w:r>
        <w:rPr/>
        <w:t>Ты, давший преимущество мытарю, дай оное и мне, который (сознаюсь) еще более делал худаго. Ты, Господи, помиловал Закхея, как достойнаго, меня же помилуй и недостойнаго.</w:t>
      </w:r>
    </w:p>
    <w:p>
      <w:pPr>
        <w:pStyle w:val="3"/>
        <w:rPr/>
      </w:pPr>
      <w:r>
        <w:rPr/>
        <w:t>Волком был некогда Павел и гнал овец стада Твоего; по благости же Твоей стал он пастырем, усердно ходившим за овцами.</w:t>
      </w:r>
    </w:p>
    <w:p>
      <w:pPr>
        <w:pStyle w:val="3"/>
        <w:rPr/>
      </w:pPr>
      <w:r>
        <w:rPr/>
        <w:t>Знаю, что по неведению сделал он грех, и как неведавший сподобился отпущения грехов и вящшей благодати. Но Ты, Господи, осудив мой, в ведении учиненный грех, помилуй меня по преизбыточествующей благодати Твоей.</w:t>
      </w:r>
    </w:p>
    <w:p>
      <w:pPr>
        <w:pStyle w:val="Heading3"/>
        <w:ind w:hanging="0"/>
        <w:rPr/>
      </w:pPr>
      <w:r>
        <w:rPr/>
        <w:t>51. Уроки жизни: – блаженства.</w:t>
      </w:r>
    </w:p>
    <w:p>
      <w:pPr>
        <w:pStyle w:val="Normal"/>
        <w:jc w:val="center"/>
        <w:rPr/>
      </w:pPr>
      <w:r>
        <w:rPr>
          <w:rFonts w:cs="Times New Roman" w:ascii="Times New Roman" w:hAnsi="Times New Roman"/>
          <w:sz w:val="24"/>
        </w:rPr>
        <w:t>(1,</w:t>
      </w:r>
      <w:r>
        <w:rPr>
          <w:rFonts w:cs="Times New Roman" w:ascii="Times New Roman" w:hAnsi="Times New Roman"/>
          <w:sz w:val="24"/>
          <w:lang w:val="en-US"/>
        </w:rPr>
        <w:t xml:space="preserve"> </w:t>
      </w:r>
      <w:r>
        <w:rPr>
          <w:rFonts w:cs="Times New Roman" w:ascii="Times New Roman" w:hAnsi="Times New Roman"/>
          <w:sz w:val="24"/>
        </w:rPr>
        <w:t>533)</w:t>
      </w:r>
    </w:p>
    <w:p>
      <w:pPr>
        <w:pStyle w:val="3"/>
        <w:rPr/>
      </w:pPr>
      <w:r>
        <w:rPr/>
        <w:t>Господа; таковый получит облегчение от страстей и от лукавых помыслов.</w:t>
      </w:r>
    </w:p>
    <w:p>
      <w:pPr>
        <w:pStyle w:val="3"/>
        <w:rPr/>
      </w:pPr>
      <w:r>
        <w:rPr/>
        <w:t>Блажен, кто любит прекрасный, добрыя речи, ненавидит же слова срамныя и тлетворныя; потому что не попадется он в плен лукавому.</w:t>
      </w:r>
    </w:p>
    <w:p>
      <w:pPr>
        <w:pStyle w:val="3"/>
        <w:rPr/>
      </w:pPr>
      <w:r>
        <w:rPr/>
        <w:t>Блажен, кто назидает ближняго страхом Божиим и не обольщает души своей, ежечасно боясь железнаго жезла великаго Пастыря.</w:t>
      </w:r>
    </w:p>
    <w:p>
      <w:pPr>
        <w:pStyle w:val="3"/>
        <w:rPr/>
      </w:pPr>
      <w:r>
        <w:rPr/>
        <w:t>Блажен, кто послушен ближнему по Богу и терпит скорби с благодарением; ибо таковый будет увенчан, став исповедником о Господе.</w:t>
      </w:r>
    </w:p>
    <w:p>
      <w:pPr>
        <w:pStyle w:val="3"/>
        <w:rPr/>
      </w:pPr>
      <w:r>
        <w:rPr/>
        <w:t>Блажен, кто любит воздержание по Богу и за чрево свое не подвергается осуждению, как сластолюбец и нечистый: ибо таковый возвеличен будет о Господе.</w:t>
      </w:r>
    </w:p>
    <w:p>
      <w:pPr>
        <w:pStyle w:val="3"/>
        <w:rPr/>
      </w:pPr>
      <w:r>
        <w:rPr/>
        <w:t>Блажен, кто не упивается вином, но всегда увеселяется памятованием о Господе, Которым непрестанно увеселяются все святые.</w:t>
      </w:r>
    </w:p>
    <w:p>
      <w:pPr>
        <w:pStyle w:val="3"/>
        <w:rPr/>
      </w:pPr>
      <w:r>
        <w:rPr/>
        <w:t>Блажен, кто по Богу распоряжается своим имением и не подлежит осуждению от Бога Спасителя, как сребролюбец и немилосердый к ближнему.</w:t>
      </w:r>
    </w:p>
    <w:p>
      <w:pPr>
        <w:pStyle w:val="3"/>
        <w:rPr/>
      </w:pPr>
      <w:r>
        <w:rPr/>
        <w:t>Блажен, кто бодрствует в молитвах, чтении и добрых делах; он просветится и не уснет в смерть.</w:t>
      </w:r>
    </w:p>
    <w:p>
      <w:pPr>
        <w:pStyle w:val="3"/>
        <w:rPr/>
      </w:pPr>
      <w:r>
        <w:rPr/>
        <w:t>Блажен, кто стал прекрасною духовною мрежею и многих уловил благому Владыке; он весьма будет восхвален о Господе.</w:t>
      </w:r>
    </w:p>
    <w:p>
      <w:pPr>
        <w:pStyle w:val="3"/>
        <w:rPr/>
      </w:pPr>
      <w:r>
        <w:rPr/>
        <w:t>Блажен, кто стал прекрасным образцем для ближняго и не уязвил совести подобнаго себе раба делами непотребными: он будет благословляем о Господе.</w:t>
      </w:r>
    </w:p>
    <w:p>
      <w:pPr>
        <w:pStyle w:val="Heading3"/>
        <w:ind w:hanging="0"/>
        <w:rPr/>
      </w:pPr>
      <w:r>
        <w:rPr/>
        <w:t>52. Жалоба на врага.  Молитва об избавлении от него и пощадении на суде, ради искупления.</w:t>
      </w:r>
    </w:p>
    <w:p>
      <w:pPr>
        <w:pStyle w:val="Normal"/>
        <w:jc w:val="center"/>
        <w:rPr/>
      </w:pP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288).</w:t>
      </w:r>
    </w:p>
    <w:p>
      <w:pPr>
        <w:pStyle w:val="3"/>
        <w:rPr/>
      </w:pPr>
      <w:r>
        <w:rPr/>
        <w:t>О Судия, Котораго суд праведен, и Которому ведомо все сокровенное, не осуди меня на праведном суде Твоем, когда обнаружены будут все тайны!</w:t>
      </w:r>
    </w:p>
    <w:p>
      <w:pPr>
        <w:pStyle w:val="3"/>
        <w:rPr/>
      </w:pPr>
      <w:r>
        <w:rPr/>
        <w:t>Грешница слезами, какия принесла Тебе, уничтожила рукописание долгов своих. Вот и я приношу в дар Тебе слезы. Приими их и от меня, Господи, как принял от нея.</w:t>
      </w:r>
    </w:p>
    <w:p>
      <w:pPr>
        <w:pStyle w:val="3"/>
        <w:rPr/>
      </w:pPr>
      <w:r>
        <w:rPr/>
        <w:t>Лукавый обманул меня своими ласкательствами и пленил ум мой своими обольщениями. Отжени его, Господи наш, от меня, беднаго, исхить из руки его, чтобы не растерзал меня.</w:t>
      </w:r>
    </w:p>
    <w:p>
      <w:pPr>
        <w:pStyle w:val="3"/>
        <w:rPr/>
      </w:pPr>
      <w:r>
        <w:rPr/>
        <w:t>Суди меня, Господи, и разсуди прю мою с немилосердым врагом. Он поставил меня целию для стрел своих. По щедротам Твоим да пронзят его самого стрелы сии.</w:t>
      </w:r>
    </w:p>
    <w:p>
      <w:pPr>
        <w:pStyle w:val="3"/>
        <w:rPr/>
      </w:pPr>
      <w:r>
        <w:rPr/>
        <w:t>Будь помощником мне, бедному, Господи; потому что нет у меня иного помощника; и не попусти врагу посмеяться надо мною, побежденным, как посмеялся он над нашею праматерью.</w:t>
      </w:r>
    </w:p>
    <w:p>
      <w:pPr>
        <w:pStyle w:val="3"/>
        <w:rPr/>
      </w:pPr>
      <w:r>
        <w:rPr/>
        <w:t>Горе мне, если все тайны мои будут открыты и подвергнуты испытанию там, где не уважится никакое оправдание. Содрогается дух мой, Господи; ибо слышу, что нечестивых огнь искусит, – а я – сено и солома. И если Ты, Господи, воззришь на вины мои, то я погиб.</w:t>
      </w:r>
    </w:p>
    <w:p>
      <w:pPr>
        <w:pStyle w:val="3"/>
        <w:rPr/>
      </w:pPr>
      <w:r>
        <w:rPr/>
        <w:t>Благость Твоя, Господи, которая некогда вознесла Тебя на крест для искупления рода нашего, – она у Тебя да предварит меня, беднаго, чтобы сподобиться мне оставления грехов моих.</w:t>
      </w:r>
    </w:p>
    <w:p>
      <w:pPr>
        <w:pStyle w:val="3"/>
        <w:rPr/>
      </w:pPr>
      <w:r>
        <w:rPr/>
        <w:t>Ты, Иисусе, искупивший всех Своею кровию и смертию Своею связавший крепкаго, сними с меня путы лукаваго, сокруши оковы и узы его.</w:t>
      </w:r>
    </w:p>
    <w:p>
      <w:pPr>
        <w:pStyle w:val="3"/>
        <w:rPr>
          <w:lang w:val="en-US"/>
        </w:rPr>
      </w:pPr>
      <w:r>
        <w:rPr/>
        <w:t xml:space="preserve"> </w:t>
      </w:r>
      <w:r>
        <w:rPr/>
        <w:t>Запрети ему, чтоб удалился он от меня, беднаго, и не исполнял на мне воли своей. Согласи волю мою с Твоею волею, Господи, милосердием Своим изглаждающий грехи мои.</w:t>
      </w:r>
    </w:p>
    <w:p>
      <w:pPr>
        <w:pStyle w:val="3"/>
        <w:rPr/>
      </w:pPr>
      <w:r>
        <w:rPr/>
        <w:t>Не оставь меня в руках ненавистика и не давай ему власти надо мною; потому что плоть и кровь Свою уготовал Ты в снедь мне, и крест Твой напечатлен на челе моем.</w:t>
      </w:r>
    </w:p>
    <w:p>
      <w:pPr>
        <w:pStyle w:val="3"/>
        <w:rPr/>
      </w:pPr>
      <w:r>
        <w:rPr/>
        <w:t>Подкрепи меня, Господи, потому что я немощен; загладь вины мои, потому что много согрешил я; уцеломудри чувства мои, чтоб с покорностию держались они царскаго пути.</w:t>
      </w:r>
    </w:p>
    <w:p>
      <w:pPr>
        <w:pStyle w:val="3"/>
        <w:rPr/>
      </w:pPr>
      <w:r>
        <w:rPr/>
        <w:t>Да возсияет свет Твой в помыслах моих, да просветятся они лучами Твоими, и величественное сияние Твое да возвеселит их; потому что Ты всеозаряющее солнце.</w:t>
      </w:r>
    </w:p>
    <w:p>
      <w:pPr>
        <w:pStyle w:val="3"/>
        <w:rPr/>
      </w:pPr>
      <w:r>
        <w:rPr/>
        <w:t>Иссопом Твоим очисти скверны наши, кровию Твоею омой язвы наши, телом Твоим освяти сокровенныя движения помыслов наших.</w:t>
      </w:r>
    </w:p>
    <w:p>
      <w:pPr>
        <w:pStyle w:val="3"/>
        <w:rPr/>
      </w:pPr>
      <w:r>
        <w:rPr/>
        <w:t>Славославие Тебе, искупившему погибший человеческий род, подъявшему его на рамена Свои и принесшему в дом Отца Твоего.</w:t>
      </w:r>
    </w:p>
    <w:p>
      <w:pPr>
        <w:pStyle w:val="Heading3"/>
        <w:ind w:hanging="0"/>
        <w:rPr/>
      </w:pPr>
      <w:r>
        <w:rPr/>
        <w:t>53. Плач об оскудении святых.</w:t>
      </w:r>
    </w:p>
    <w:p>
      <w:pPr>
        <w:pStyle w:val="Normal"/>
        <w:jc w:val="center"/>
        <w:rPr/>
      </w:pPr>
      <w:r>
        <w:rPr>
          <w:rFonts w:cs="Times New Roman" w:ascii="Times New Roman" w:hAnsi="Times New Roman"/>
          <w:sz w:val="24"/>
        </w:rPr>
        <w:t>(1,</w:t>
      </w:r>
      <w:r>
        <w:rPr>
          <w:rFonts w:cs="Times New Roman" w:ascii="Times New Roman" w:hAnsi="Times New Roman"/>
          <w:sz w:val="24"/>
          <w:lang w:val="en-US"/>
        </w:rPr>
        <w:t xml:space="preserve"> </w:t>
      </w:r>
      <w:r>
        <w:rPr>
          <w:rFonts w:cs="Times New Roman" w:ascii="Times New Roman" w:hAnsi="Times New Roman"/>
          <w:sz w:val="24"/>
        </w:rPr>
        <w:t>340).</w:t>
      </w:r>
    </w:p>
    <w:p>
      <w:pPr>
        <w:pStyle w:val="3"/>
        <w:rPr/>
      </w:pPr>
      <w:r>
        <w:rPr/>
        <w:t>Сердце мое болит, страждет душа моя и внутренности мои раздираются! Где взять мне слез, где взять сокрушения и воздыханий, чтоб достойно оплакать осиротение наше и оскудение святости среди нас?</w:t>
      </w:r>
    </w:p>
    <w:p>
      <w:pPr>
        <w:pStyle w:val="3"/>
        <w:rPr/>
      </w:pPr>
      <w:r>
        <w:rPr/>
        <w:t>Вижу, Владыко, что святых Своих, как избранное золото, берешь Ты из суетнаго мира сего в упокоение жизни.</w:t>
      </w:r>
    </w:p>
    <w:p>
      <w:pPr>
        <w:pStyle w:val="3"/>
        <w:rPr/>
      </w:pPr>
      <w:r>
        <w:rPr/>
        <w:t>Как земледелец, видя плоды хорошо созревшими, с предусмотрительностию поспешает собирать их, чтобы не потерпели они повреждения от чего-нибудь, так и Ты, Спаситель, собираешь избранных, трудящихся праведно.</w:t>
      </w:r>
    </w:p>
    <w:p>
      <w:pPr>
        <w:pStyle w:val="3"/>
        <w:rPr/>
      </w:pPr>
      <w:r>
        <w:rPr/>
        <w:t>А мы, ленивые, слабые произволением, пребываем в ожесточении своем, и плод наш остается всегда незрелым; потому что нет у нас решимости потрудиться, не жалея себя, чтоб созреть в добрых делах и праведно быть собранными в житницу жизни.</w:t>
      </w:r>
    </w:p>
    <w:p>
      <w:pPr>
        <w:pStyle w:val="3"/>
        <w:rPr/>
      </w:pPr>
      <w:r>
        <w:rPr/>
        <w:t xml:space="preserve"> </w:t>
      </w:r>
      <w:r>
        <w:rPr/>
        <w:t>Увы мне, увы! скажи, душа, и плачь, лишившись так скоро совершенных отцев и праведных подвижников. Где у нас отцы? Где святые? Где бденники? Где трезвенники? Где смиренные? Где кроткие? Где безмолвники? Где воздержники? Где сокрушенные сердцем, которые в чистой молитве стояли пред Господом, как Ангелы Божий? – Переселились отсюда к Святому Богу, имея светильники свои горящими.</w:t>
      </w:r>
    </w:p>
    <w:p>
      <w:pPr>
        <w:pStyle w:val="3"/>
        <w:rPr/>
      </w:pPr>
      <w:r>
        <w:rPr/>
        <w:t>Горе нам! В какия живем мы времена? В какую пучину зол зашли мы? Отцы наши вошли в пристань жизни, чтоб не видеть им скорби и соблазнов, постигающих нас за грехи наши. Они венчаются, а мы дремлем, спим и предаемся самоугодию.</w:t>
      </w:r>
    </w:p>
    <w:p>
      <w:pPr>
        <w:pStyle w:val="3"/>
        <w:rPr/>
      </w:pPr>
      <w:r>
        <w:rPr/>
        <w:t>О Господи, сжалься над нами! Отрезви мысли наши, кружащиеся в суете. Даруй нам сокрушение и слезы, чтобы ими несколько просветлилась слепота сердца нашего, и мы могли узреть путь, которым шли в след Тебя отцы наши. Даруй нам желание и силу идти сим же путем, чтобы вместе с ними получить нам и часть спасаемых, во славу имени Твоего.</w:t>
      </w:r>
    </w:p>
    <w:p>
      <w:pPr>
        <w:pStyle w:val="Heading3"/>
        <w:ind w:hanging="0"/>
        <w:rPr/>
      </w:pPr>
      <w:r>
        <w:rPr/>
        <w:t>54. Дни проходят; не отлагай покаяния.</w:t>
      </w:r>
    </w:p>
    <w:p>
      <w:pPr>
        <w:pStyle w:val="Normal"/>
        <w:jc w:val="center"/>
        <w:rPr>
          <w:rFonts w:ascii="Times New Roman" w:hAnsi="Times New Roman" w:cs="Times New Roman"/>
          <w:sz w:val="24"/>
        </w:rPr>
      </w:pPr>
      <w:r>
        <w:rPr>
          <w:rFonts w:cs="Times New Roman" w:ascii="Times New Roman" w:hAnsi="Times New Roman"/>
          <w:sz w:val="24"/>
        </w:rPr>
        <w:t>(4, 36).</w:t>
      </w:r>
    </w:p>
    <w:p>
      <w:pPr>
        <w:pStyle w:val="3"/>
        <w:rPr/>
      </w:pPr>
      <w:r>
        <w:rPr/>
        <w:t>Любовь побуждает меня вещать к Богу, а недостоинство мое заставляет меня молчать. Мучительныя болезни душевныя вынуждают меня говорить, а грехи заставляют хранить молчание. Душа моя болезнует, глаза мои вожделевают слез.</w:t>
      </w:r>
    </w:p>
    <w:p>
      <w:pPr>
        <w:pStyle w:val="3"/>
        <w:rPr/>
      </w:pPr>
      <w:r>
        <w:rPr/>
        <w:t>Согрешила ты, душа; покайся. Ибо вот дни наши проходят, как тень. По страшным и ужасным пойдем мы местам. Не откладывай же день за день обращения своего ко Господу; приди, наконец, в сокрушение, душа моя.</w:t>
      </w:r>
    </w:p>
    <w:p>
      <w:pPr>
        <w:pStyle w:val="3"/>
        <w:rPr/>
      </w:pPr>
      <w:r>
        <w:rPr/>
        <w:t>Приди в сокрушение при мысли о всех благах, которыя получила ты от Господа и не сохранила; приди в сокрушение при мысли о том, что сделала ты, и как Бог был долготерпелив к тебе; приди в сокрушение, чтоб на страшном суде Христовом не предали тебя кромешней тьме.</w:t>
      </w:r>
    </w:p>
    <w:p>
      <w:pPr>
        <w:pStyle w:val="3"/>
        <w:rPr/>
      </w:pPr>
      <w:r>
        <w:rPr/>
        <w:t>Горе мне, грешному! Ибо по слабости своей осквернил я, и всегда скверню чистоту сердца своего. Нерадение и леность посрамили дерзновение сердца моего; лукавое вожделение повелевает мною, как властелин рабом, и я, как ребенок, тотчас со страхом повинуюсь ему. Оно вводит меня в прегрешения, и я услаждаюсь тем.</w:t>
      </w:r>
    </w:p>
    <w:p>
      <w:pPr>
        <w:pStyle w:val="3"/>
        <w:rPr/>
      </w:pPr>
      <w:r>
        <w:rPr/>
        <w:t>Увы мне, Господи! Благодать Твоя влечет меня к жизни; а я предпочитаю скорее смерть. Ты прилагаешь попечение о том, чтобы я стал равночестен Ангелам; а я, по испорченности своей, унижаю сам себя. Умножились грехи мои, Господи, и непрестанно умножаются, и нет предела их множеству.</w:t>
      </w:r>
    </w:p>
    <w:p>
      <w:pPr>
        <w:pStyle w:val="3"/>
        <w:rPr/>
      </w:pPr>
      <w:r>
        <w:rPr/>
        <w:t>И кто оплачет меня, или умолит за меня? Ты Сам, Спаситель мой, преклоняемый на милость благостию Твоею, милосердо воззри на меня, отчаяннаго! Ибо как стану умолять Тебя, Владыко, когда уста мои исполнены злословия? Или как буду песнословить Тебя, когда совесть моя осквернена? Или как возлюблю Тебя, когда полон я страстей? Или как будет обитать во мне истина, когда поругал я себя ложью? Или как призову Тебя, когда не сохранил я заповедей Твоих?</w:t>
      </w:r>
    </w:p>
    <w:p>
      <w:pPr>
        <w:pStyle w:val="Heading3"/>
        <w:ind w:hanging="0"/>
        <w:rPr/>
      </w:pPr>
      <w:r>
        <w:rPr/>
        <w:t>55. Образец самоиспытания и самоукорения.</w:t>
      </w:r>
    </w:p>
    <w:p>
      <w:pPr>
        <w:pStyle w:val="Normal"/>
        <w:jc w:val="center"/>
        <w:rPr>
          <w:rFonts w:ascii="Times New Roman" w:hAnsi="Times New Roman" w:cs="Times New Roman"/>
          <w:sz w:val="24"/>
        </w:rPr>
      </w:pPr>
      <w:r>
        <w:rPr>
          <w:rFonts w:cs="Times New Roman" w:ascii="Times New Roman" w:hAnsi="Times New Roman"/>
          <w:sz w:val="24"/>
        </w:rPr>
        <w:t>(4, 37).</w:t>
      </w:r>
    </w:p>
    <w:p>
      <w:pPr>
        <w:pStyle w:val="3"/>
        <w:rPr/>
      </w:pPr>
      <w:r>
        <w:rPr/>
        <w:t>После того, как уже приобрел я познание истины, стал я убийцею и обидчиком, ссорюсь за малости, стал завистлив и жесток к живущим со мною, немилостив к нищим, гневлив, спорлив, упорен, ленив, раздражителен, питаю злыя мысли, люблю нарядныя одежды; и доныне еще очень много во мне скверных помыслов, вспышек самолюбия, чревоугодия, сластолюбия, тщеславия, гордыни, зложелательства, пересудов, тайноядения, уныния, соперничества, негодования.</w:t>
      </w:r>
    </w:p>
    <w:p>
      <w:pPr>
        <w:pStyle w:val="3"/>
        <w:rPr/>
      </w:pPr>
      <w:r>
        <w:rPr/>
        <w:t>Не значу ничего, а думаю о себе много; непрестанно лгу, и гневаюсь на лжецов; оскверняю свой храм (тело) блудными помыслами, и строго сужу блудников; осуждаю падающих, а сам непрестанно падаю; осуждаю злоречивых и татей, а сам и тать, и злоречив. Хожу с светлым взором, хотя весь нечист.</w:t>
      </w:r>
    </w:p>
    <w:p>
      <w:pPr>
        <w:pStyle w:val="3"/>
        <w:rPr/>
      </w:pPr>
      <w:r>
        <w:rPr/>
        <w:t>В церквах и за трапезами хочу быть на первом месте. Вижу иноков, и величаюсь; вижу монахов, и кичусь. Домогаюсь того, чтоб казаться приятным для женщин, величавым для чужих, смышленым и благоразумным для своих, совершеннейшим для благоразумных; с благочестивыми обхожусь, как мудрейший, неразумных презираю, как безсловесных.</w:t>
      </w:r>
    </w:p>
    <w:p>
      <w:pPr>
        <w:pStyle w:val="3"/>
        <w:rPr/>
      </w:pPr>
      <w:r>
        <w:rPr/>
        <w:t>Если оскорблен, мщу; если почтен, гнушаюсь почтившим; если требуют чего от меня по праву, начинаю тяжбу; а кто говорит мне правду, тех почитаю врагами. Обличаемый, гневаюсь; но если льстят мне, не совсем недоволен.</w:t>
      </w:r>
    </w:p>
    <w:p>
      <w:pPr>
        <w:pStyle w:val="3"/>
        <w:rPr/>
      </w:pPr>
      <w:r>
        <w:rPr/>
        <w:t>Не хочу почтить достойнаго, а сам, будучи недостоин, требую почестей. Не хочу утруждать себя; а если кто мне не услужит, гневаюсь на него. Не хочу идти вместе с работающими; а если кто мне не поможет в деле, злословлю его.</w:t>
      </w:r>
    </w:p>
    <w:p>
      <w:pPr>
        <w:pStyle w:val="3"/>
        <w:rPr/>
      </w:pPr>
      <w:r>
        <w:rPr/>
        <w:t>Брату, когда он в нужде, горделиво отказываю, а когда сам нуждаюсь, обращаюсь к нему. Ненавижу больнаго, а когда сам болен, желаю, чтобы все любили меня. Высших знать не хочу, низших презираю.</w:t>
      </w:r>
    </w:p>
    <w:p>
      <w:pPr>
        <w:pStyle w:val="3"/>
        <w:rPr/>
      </w:pPr>
      <w:r>
        <w:rPr/>
        <w:t>Если удержу себя от неразумного пожелания, тщеславлюсь; если преуспеваю в бдении, впадаю в сети непокорности и прекословия; если воздержусь от снедей, утопаю в кичливости и высокомерии; если неусыпен в молитве, препобеждаюсь раздражительностию и гневом; если вижу в ком добродетель, не останавливаюсь на нем вниманием.</w:t>
      </w:r>
    </w:p>
    <w:p>
      <w:pPr>
        <w:pStyle w:val="3"/>
        <w:rPr/>
      </w:pPr>
      <w:r>
        <w:rPr/>
        <w:t>Презрел я мирския приятности, но не отстаю от суетнаго пожелания оных. Если вижу женщину, развеселяюсь. По наружности смиренномудрствую, а в душе высокоумствую; по видимому не стяжателен, а на самом деле страдаю любоиманием. И к чему распространяться? По видимости отрекся я от мира, а на деле опять все думаю о мирском.</w:t>
      </w:r>
    </w:p>
    <w:p>
      <w:pPr>
        <w:pStyle w:val="3"/>
        <w:rPr/>
      </w:pPr>
      <w:r>
        <w:rPr/>
        <w:t>Во время службы занимаюсь все разговорами, блужданием помыслов, суетными припоминаниями. Во время трапезы вдаюсь в пустословие: имею алчность к подаркам; принимаю участие в чужих падениях, вдаюсь в гибельное соперничество.</w:t>
      </w:r>
    </w:p>
    <w:p>
      <w:pPr>
        <w:pStyle w:val="3"/>
        <w:rPr/>
      </w:pPr>
      <w:r>
        <w:rPr/>
        <w:t>Такова моя жизнь! Столько худаго противополагаю я своему спасению! И мое высокомерие, мое тщеславие не дозволяет мне подумать о своих язвах, чтоб уврачевать себя. Вот мои доблестные подвиги! Таким множеством грехов ополчается на меня враг! – И при всем том я домогаюсь прославиться святостию, окаянный. Живу во грехах, а желаю чтоб почитали меня праведником.</w:t>
      </w:r>
    </w:p>
    <w:p>
      <w:pPr>
        <w:pStyle w:val="3"/>
        <w:rPr/>
      </w:pPr>
      <w:r>
        <w:rPr/>
        <w:t>Одно у меня оправдание во всем этом: диавол опутал. Но это не послужило в оправдание Адаму. Конечно, и Каина научил диавол; но и он не избежал осуждения. Что же буду делать, если посетит меня Господь? Никакого нет у меня оправдания в нерадении моем.</w:t>
      </w:r>
    </w:p>
    <w:p>
      <w:pPr>
        <w:pStyle w:val="3"/>
        <w:rPr/>
      </w:pPr>
      <w:r>
        <w:rPr/>
        <w:t>Боюсь, чтобы и мне не быть в числе тех, которых Павел наименовал сосудами гнева, которые подвергнутся подобной с диаволом участи, и которых Бог за пренебрежение их к Нему предал в страсти безчестия. Итак, опасно, чтоб и на меня не было произнесено такое же определение.</w:t>
      </w:r>
    </w:p>
    <w:p>
      <w:pPr>
        <w:pStyle w:val="3"/>
        <w:rPr/>
      </w:pPr>
      <w:r>
        <w:rPr/>
        <w:t>Если хочешь спасти меня, недостайнаго, милостивый Господи, положи покаяние мне, грешному, оживотвори умерщвленную грехами душу мою, Жизнодатель. Изгони каменное ожестение из беднаго сердца моего и даруй мне источник сокрушения, – Источивший нам жизнь из животочнаго ребра Своего.</w:t>
      </w:r>
    </w:p>
    <w:p>
      <w:pPr>
        <w:pStyle w:val="Heading3"/>
        <w:ind w:hanging="0"/>
        <w:rPr/>
      </w:pPr>
      <w:r>
        <w:rPr/>
        <w:t>56. Диавол в нерадивых успевает, а радивым венцы уготовляет.</w:t>
      </w:r>
    </w:p>
    <w:p>
      <w:pPr>
        <w:pStyle w:val="Normal"/>
        <w:jc w:val="center"/>
        <w:rPr>
          <w:rFonts w:ascii="Times New Roman" w:hAnsi="Times New Roman" w:cs="Times New Roman"/>
          <w:sz w:val="24"/>
        </w:rPr>
      </w:pPr>
      <w:r>
        <w:rPr>
          <w:rFonts w:cs="Times New Roman" w:ascii="Times New Roman" w:hAnsi="Times New Roman"/>
          <w:sz w:val="24"/>
        </w:rPr>
        <w:t>(1, 357).</w:t>
      </w:r>
    </w:p>
    <w:p>
      <w:pPr>
        <w:pStyle w:val="3"/>
        <w:rPr/>
      </w:pPr>
      <w:r>
        <w:rPr/>
        <w:t>Лукавый диавол, после решительной над ним победы, одержанной по благодати Божией святыми подвижниками, сев, сам на себя жаловался с плачем и – говорил: увы мне, бедному! Чему я подвергся? Как проиграл битву, уступив над собою победу? Впрочем сам я стал виновником своего стыда, надолго завязав с ними борьбу.</w:t>
      </w:r>
    </w:p>
    <w:p>
      <w:pPr>
        <w:pStyle w:val="3"/>
        <w:rPr/>
      </w:pPr>
      <w:r>
        <w:rPr/>
        <w:t>Побежденному на первом и втором сражении надлежало бы мне тотчас удалиться, видя, что с ними Христос; а теперь, погнавшись за победой над ними, увеличил я только награду их к бесчестию моему.</w:t>
      </w:r>
    </w:p>
    <w:p>
      <w:pPr>
        <w:pStyle w:val="3"/>
        <w:rPr/>
      </w:pPr>
      <w:r>
        <w:rPr/>
        <w:t>Вразумиться мне надлежало уже после того, что потерпел я от Христа, после того, как Им низложена вся сила моя. Ибо все тогда сделал я, чтобы распяли Его; но смерть Его меня же поразила.</w:t>
      </w:r>
    </w:p>
    <w:p>
      <w:pPr>
        <w:pStyle w:val="3"/>
        <w:rPr/>
      </w:pPr>
      <w:r>
        <w:rPr/>
        <w:t>То же самое потерпел я от мучеников. Я подвигнул царей, приготовил мучения, чтоб мученики, видя это, пришли в ужас и отреклись от Христа. Они же не только не ужаснулись различных казней, но до самой смерти исповедывали Христа.</w:t>
      </w:r>
    </w:p>
    <w:p>
      <w:pPr>
        <w:pStyle w:val="3"/>
        <w:rPr/>
      </w:pPr>
      <w:r>
        <w:rPr/>
        <w:t>Так и теперь, хотев победить этих подвижников в брани, с великим стыдом отступил побежденный. Хвалился я хитрыми замыслами, но все они разорваны, как сеть паутинная. Я хотел одолеть их различными страстями, но они обратили меня самого в бегство силою креста. И не знаю, что, наконец, мне делать?</w:t>
      </w:r>
    </w:p>
    <w:p>
      <w:pPr>
        <w:pStyle w:val="3"/>
        <w:rPr/>
      </w:pPr>
      <w:r>
        <w:rPr/>
        <w:t>Оставлю я этих мужественных подвижников и пойду к друзьям своим, избравшим безпечную жизнь, где не будет мне труда, и не нужны никакия ухищрения.</w:t>
      </w:r>
    </w:p>
    <w:p>
      <w:pPr>
        <w:pStyle w:val="3"/>
        <w:rPr/>
      </w:pPr>
      <w:r>
        <w:rPr/>
        <w:t>У них же самих взяв узы, свяжу их оными; а связав их узами, к которым они привержены, буду иметь их уже у себя под рукой, как рабов, добровольно исполняющих всегда хотения мои.</w:t>
      </w:r>
    </w:p>
    <w:p>
      <w:pPr>
        <w:pStyle w:val="3"/>
        <w:rPr/>
      </w:pPr>
      <w:r>
        <w:rPr/>
        <w:t>Так они ввергнут себя в пропасть, и я буду радоваться их погибели и держать в ней, чтоб иметь сообщников в огне неугасимом.</w:t>
      </w:r>
    </w:p>
    <w:p>
      <w:pPr>
        <w:pStyle w:val="3"/>
        <w:rPr/>
      </w:pPr>
      <w:r>
        <w:rPr/>
        <w:t>Итак, сами мы, неразумные, даем власть над собою врагу тем, что отделяемся от Бога отриновением Его заповедей. Застигнув нас обнаженными за то благодати, он свободно овладевает нами и без сопротивления ведет в путь свой – путь пагубы.</w:t>
      </w:r>
    </w:p>
    <w:p>
      <w:pPr>
        <w:pStyle w:val="3"/>
        <w:rPr/>
      </w:pPr>
      <w:r>
        <w:rPr/>
        <w:t>О Господи! Даруй нам убежать от лукаваго, разорвав узы, которыми он связал нас по нашему произволению. Возложи на нас благое и легкое иго Твое и ниспосли силы понести его, да, шествуя благим путем заповедей Твоих, достигнем града, который уготовал Ты любящим Тебя.</w:t>
      </w:r>
    </w:p>
    <w:p>
      <w:pPr>
        <w:pStyle w:val="Heading3"/>
        <w:ind w:hanging="0"/>
        <w:rPr/>
      </w:pPr>
      <w:r>
        <w:rPr/>
        <w:t>57. Уроки жизни.</w:t>
      </w:r>
    </w:p>
    <w:p>
      <w:pPr>
        <w:pStyle w:val="Normal"/>
        <w:jc w:val="center"/>
        <w:rPr/>
      </w:pPr>
      <w:r>
        <w:rPr>
          <w:rFonts w:cs="Times New Roman" w:ascii="Times New Roman" w:hAnsi="Times New Roman"/>
          <w:sz w:val="24"/>
        </w:rPr>
        <w:t>(2, 105).</w:t>
      </w:r>
    </w:p>
    <w:p>
      <w:pPr>
        <w:pStyle w:val="3"/>
        <w:rPr/>
      </w:pPr>
      <w:r>
        <w:rPr/>
        <w:t>Если еще не сильно распален ты Духом Святым, то не желай выслушивать чужие помыслы, чтобы, чрез слышанное возбудив страсти, еще не умершия, не развратить души своей.</w:t>
      </w:r>
    </w:p>
    <w:p>
      <w:pPr>
        <w:pStyle w:val="3"/>
        <w:rPr/>
      </w:pPr>
      <w:r>
        <w:rPr/>
        <w:t>Если прилежишь чтению, – то ищи не разительнаго и витиеватаго; иначе бес самомнения поразит сердце твое. Но как мудрая пчела собирает с цветов мед, так и ты чрез чтение приобретай врачевство для души своей.</w:t>
      </w:r>
    </w:p>
    <w:p>
      <w:pPr>
        <w:pStyle w:val="3"/>
        <w:rPr/>
      </w:pPr>
      <w:r>
        <w:rPr/>
        <w:t>Блажен, кто делами проповедует добродетель. А если говоришь свойственное добродетели, делаешь же противное ей, то сие не спасет.</w:t>
      </w:r>
    </w:p>
    <w:p>
      <w:pPr>
        <w:pStyle w:val="3"/>
        <w:rPr/>
      </w:pPr>
      <w:r>
        <w:rPr/>
        <w:t>Когда видишь людей, рачительных на дела нечистой любви, не дивись им; и да не обольщает тебя доброцветная кожа, которая вскоре превратится в прах, но, вздохнув в себе, воспой: помяни, Господи, яко персть есмы, – и по благодати Божией не будешь пленником лукаваго.</w:t>
      </w:r>
    </w:p>
    <w:p>
      <w:pPr>
        <w:pStyle w:val="3"/>
        <w:rPr/>
      </w:pPr>
      <w:r>
        <w:rPr/>
        <w:t>Усердно молись Господу, чтобы даровал тебе дух совершеннаго целомудрия, чтобы и в ночных мечтаниях убегать тебе козней лукаваго, как бежит иной, видя, что за ним гонится зверь, или как преследуемый человек с горящим пламенником перебегает из комнаты в комнату, чтобы не опалил его огонь.</w:t>
      </w:r>
    </w:p>
    <w:p>
      <w:pPr>
        <w:pStyle w:val="3"/>
        <w:rPr/>
      </w:pPr>
      <w:r>
        <w:rPr/>
        <w:t>Как нельзя, не трудясь, купить себе за деньги грамотности, или какого искусства, так невозможно стяжать навыки в добродетелях без рачительности и усердия.</w:t>
      </w:r>
    </w:p>
    <w:p>
      <w:pPr>
        <w:pStyle w:val="3"/>
        <w:rPr/>
      </w:pPr>
      <w:r>
        <w:rPr/>
        <w:t>Как голова предпочтительнее для тебя всех членов тела твоего, и если занесены на тебя камень, или палка, или меч, то подставляешь прочие члены тела, только бы отвесть удар от головы, зная, что без головы невозможно и жить в этой жизни, так пусть будет для тебя всего предпочительнее вера во Святую Единосущную Троицу, потому что без сей веры невозможно никому жить истинною жизнию.</w:t>
      </w:r>
    </w:p>
    <w:p>
      <w:pPr>
        <w:pStyle w:val="3"/>
        <w:rPr/>
      </w:pPr>
      <w:r>
        <w:rPr/>
        <w:t>Всем сердцем своим уповай на Господа, и удобно избежишь злодейских козней, ибо Господь не оставит без призрения работающих Ему.</w:t>
      </w:r>
    </w:p>
    <w:p>
      <w:pPr>
        <w:pStyle w:val="Heading3"/>
        <w:ind w:hanging="0"/>
        <w:rPr/>
      </w:pPr>
      <w:r>
        <w:rPr/>
        <w:t>58. От лица Господа укор нерадивой душе.</w:t>
      </w:r>
    </w:p>
    <w:p>
      <w:pPr>
        <w:pStyle w:val="Normal"/>
        <w:jc w:val="center"/>
        <w:rPr>
          <w:rFonts w:ascii="Times New Roman" w:hAnsi="Times New Roman" w:cs="Times New Roman"/>
          <w:sz w:val="24"/>
        </w:rPr>
      </w:pPr>
      <w:r>
        <w:rPr>
          <w:rFonts w:cs="Times New Roman" w:ascii="Times New Roman" w:hAnsi="Times New Roman"/>
          <w:sz w:val="24"/>
        </w:rPr>
        <w:t>(1, 362)</w:t>
      </w:r>
    </w:p>
    <w:p>
      <w:pPr>
        <w:pStyle w:val="3"/>
        <w:rPr/>
      </w:pPr>
      <w:r>
        <w:rPr/>
        <w:t>Очами сердца своего узрел я Господа, седящаго в великой славе; и (будто слышу, что) Он сказал душе моей: для чего ты, душа, возгнушалась небесным своим чертогом, который исполнен светом славы? Для чего ты возгнушалась благами, какия уготовал я Тебе во свете жизни? Для чего ты сделалась Мне чуждою, по непотребным делам и помыслам? Для чего  ты не заботишься о том, как достойно предстать Мне в пришествие Мое? Для чего ты не держишь светильника своего наготове, в ожидании гласа: се Жених грядет, – чтоб изыти в сретение Меня с радостию? Для чего ты не стараешься приготовить на брак приличное одеяние. Для чего не готовишь себя так, чтобы войти с радостию во святый небесный чертог? Для чего не прилепляешься ко Мне, искупившему тебя от смерти?</w:t>
      </w:r>
    </w:p>
    <w:p>
      <w:pPr>
        <w:pStyle w:val="3"/>
        <w:rPr/>
      </w:pPr>
      <w:r>
        <w:rPr/>
        <w:t>Я вошел в общение со смертию, чтобы тебя уготовить Себе в невесту. В наследие тебе приготовил Я вечное царство. Все блага Мои тебе вручил, как Царь. Для тебя и человеком Я стал, желая искупить жизнь твою от тления. Тебе уготовал Я чертог на небесах и сделал, чтобы Ангелы руководили тебя в этот чертог, и ты вошла туда с радостию.</w:t>
      </w:r>
    </w:p>
    <w:p>
      <w:pPr>
        <w:pStyle w:val="3"/>
        <w:rPr/>
      </w:pPr>
      <w:r>
        <w:rPr/>
        <w:t>А ты отвратилась от Меня, Жениха твоего, и от неизреченных благ, какия уготовал Я тебе.</w:t>
      </w:r>
    </w:p>
    <w:p>
      <w:pPr>
        <w:pStyle w:val="3"/>
        <w:rPr/>
      </w:pPr>
      <w:r>
        <w:rPr/>
        <w:t>Но кто вожделеннее Меня, Который всякую тварь спасаю щедротами Своими? Какой отец даст жизнь, как даю Я? – И ты оставила Меня, душа, возлюбив чуждаго и ненавистнаго.</w:t>
      </w:r>
    </w:p>
    <w:p>
      <w:pPr>
        <w:pStyle w:val="3"/>
        <w:rPr/>
      </w:pPr>
      <w:r>
        <w:rPr/>
        <w:t>Кто не придет в трепет и ужас от слов сих?</w:t>
      </w:r>
    </w:p>
    <w:p>
      <w:pPr>
        <w:pStyle w:val="3"/>
        <w:rPr/>
      </w:pPr>
      <w:r>
        <w:rPr/>
        <w:t>Кто не падет во стыде и, проливая слезы, не возопиет: зачем вышел я из матерней утробы  раздражать Святаго, Благаго и Милосердаго Бога?</w:t>
      </w:r>
    </w:p>
    <w:p>
      <w:pPr>
        <w:pStyle w:val="3"/>
        <w:rPr/>
      </w:pPr>
      <w:r>
        <w:rPr/>
        <w:t>Но, Господи, даруй нам отрезвиться от суеты, прийти в себя и возвратиться к Тебе, в Коем едином все истинное благо наше.</w:t>
      </w:r>
    </w:p>
    <w:p>
      <w:pPr>
        <w:pStyle w:val="Heading3"/>
        <w:ind w:hanging="0"/>
        <w:rPr/>
      </w:pPr>
      <w:r>
        <w:rPr/>
        <w:t>59. Слез ради обрати и даруй принесть плоды покаяния.</w:t>
      </w:r>
    </w:p>
    <w:p>
      <w:pPr>
        <w:pStyle w:val="Normal"/>
        <w:jc w:val="center"/>
        <w:rPr>
          <w:rFonts w:ascii="Times New Roman" w:hAnsi="Times New Roman" w:cs="Times New Roman"/>
          <w:sz w:val="24"/>
        </w:rPr>
      </w:pPr>
      <w:r>
        <w:rPr>
          <w:rFonts w:cs="Times New Roman" w:ascii="Times New Roman" w:hAnsi="Times New Roman"/>
          <w:sz w:val="24"/>
        </w:rPr>
        <w:t>(4, 364. 368).</w:t>
      </w:r>
    </w:p>
    <w:p>
      <w:pPr>
        <w:pStyle w:val="3"/>
        <w:rPr/>
      </w:pPr>
      <w:r>
        <w:rPr/>
        <w:t>Услышь,  Владыко, плач мой,  и приими слова моления моего, какия грешник приносит Тебе,  долготерпеливый и многомилостивый.</w:t>
      </w:r>
    </w:p>
    <w:p>
      <w:pPr>
        <w:pStyle w:val="3"/>
        <w:rPr/>
      </w:pPr>
      <w:r>
        <w:rPr/>
        <w:t>Не сотвори со мною по делам моим, не помяни великих беззаконий моих, какими преогорчевал я благодать Твою, всеблагий Владыко.</w:t>
      </w:r>
    </w:p>
    <w:p>
      <w:pPr>
        <w:pStyle w:val="3"/>
        <w:rPr/>
      </w:pPr>
      <w:r>
        <w:rPr/>
        <w:t>Благость Твоя терпела грехи юности моей, коих великое множество. Да потерпит она и еще моему непотребству, невниманию и беспечности.</w:t>
      </w:r>
    </w:p>
    <w:p>
      <w:pPr>
        <w:pStyle w:val="3"/>
        <w:rPr/>
      </w:pPr>
      <w:r>
        <w:rPr/>
        <w:t>Щедротами Твоими клялся Ты, Владыко Человеколюбче, что не хочешь смерти грешника, но еже обратитися и живу быти ему. Сими щедротами Твоими умолен буди и о мне, грешном, – умилосердись и ущедри меня.</w:t>
      </w:r>
    </w:p>
    <w:p>
      <w:pPr>
        <w:pStyle w:val="3"/>
        <w:rPr/>
      </w:pPr>
      <w:r>
        <w:rPr/>
        <w:t>Воззри, Христе Спасителю, на источники слез моих, на сокрушение и воздыхание недостойной души моей! Да приидет милость Твоя и покроет меня прежде, чем приидет страшное определение о смерти и застанет меня, неготоваго и смущеннаго.</w:t>
      </w:r>
    </w:p>
    <w:p>
      <w:pPr>
        <w:pStyle w:val="3"/>
        <w:rPr/>
      </w:pPr>
      <w:r>
        <w:rPr/>
        <w:t>Да дарует мне благость Твоя несколько времени для истиннаго покаяния. Ибо она обыкла всякаго грешника, проливающаго слезы, миловать и прощать ему все грехи, соделанные им. Сотвори, чтоб и я принес Тебе плод покаяния.</w:t>
      </w:r>
    </w:p>
    <w:p>
      <w:pPr>
        <w:pStyle w:val="3"/>
        <w:rPr/>
      </w:pPr>
      <w:r>
        <w:rPr/>
        <w:t>Привлеки меня к жизни и спаси меня. Даруй мне чистым сердцем послужить Тебе все дни жизни моей, и, благоугодив Тебе добрыми делами, сподобиться, как прейти жизнь сию, так вступить в вечное блаженство, которое уготовал Ты всем святым Твоим, благоугодившим Тебе во всяком роде.</w:t>
      </w:r>
    </w:p>
    <w:p>
      <w:pPr>
        <w:pStyle w:val="Heading3"/>
        <w:ind w:hanging="0"/>
        <w:rPr/>
      </w:pPr>
      <w:r>
        <w:rPr/>
        <w:t>60. К Богородице – о руководстве в жизни и заступлении в смерти.</w:t>
      </w:r>
    </w:p>
    <w:p>
      <w:pPr>
        <w:pStyle w:val="Normal"/>
        <w:jc w:val="center"/>
        <w:rPr>
          <w:rFonts w:ascii="Times New Roman" w:hAnsi="Times New Roman" w:cs="Times New Roman"/>
          <w:sz w:val="24"/>
        </w:rPr>
      </w:pPr>
      <w:r>
        <w:rPr>
          <w:rFonts w:cs="Times New Roman" w:ascii="Times New Roman" w:hAnsi="Times New Roman"/>
          <w:sz w:val="24"/>
        </w:rPr>
        <w:t>(4, 74).</w:t>
      </w:r>
    </w:p>
    <w:p>
      <w:pPr>
        <w:pStyle w:val="3"/>
        <w:rPr/>
      </w:pPr>
      <w:r>
        <w:rPr/>
        <w:t>Дево, Владычице Богородице, носившая во чреве Христа Спасителя и Бога нашего, на Тебя возлагаю всю надежду, на Тебя уповаю, высшую всех небесных сил. Ты, Пречистая, охраняй меня всесильными молитвами Твоими.</w:t>
      </w:r>
    </w:p>
    <w:p>
      <w:pPr>
        <w:pStyle w:val="3"/>
        <w:rPr/>
      </w:pPr>
      <w:r>
        <w:rPr/>
        <w:t>Управь жизнь мою и путеводствуй согласно со святою волею Сына Твоего и Бога нашего.</w:t>
      </w:r>
    </w:p>
    <w:p>
      <w:pPr>
        <w:pStyle w:val="3"/>
        <w:rPr/>
      </w:pPr>
      <w:r>
        <w:rPr/>
        <w:t>Даруй мне оставление грехопадений, будь мне прибежищем, покровом, защитою и руководительницею, препровождающею в жизнь вечную.</w:t>
      </w:r>
    </w:p>
    <w:p>
      <w:pPr>
        <w:pStyle w:val="3"/>
        <w:rPr/>
      </w:pPr>
      <w:r>
        <w:rPr/>
        <w:t>В страшный же час смертный не оставь меня, Владычица моя, но ускори на помощь мне, исхити меня из горькаго мучительства бесов. Ибо в произволении Своем имеешь и силу соделать сие, как воистину Матерь Божия и над всеми владычествующая.</w:t>
      </w:r>
    </w:p>
    <w:p>
      <w:pPr>
        <w:pStyle w:val="3"/>
        <w:rPr/>
      </w:pPr>
      <w:r>
        <w:rPr/>
        <w:t>Не переставай умолять и за всех нас, недостойных рабов Твоих, чтоб избавиться нам от всякой козни лукаваго и от всякой крайности, и соблюстись неуязвленными при всяком ядовитом приражении.</w:t>
      </w:r>
    </w:p>
    <w:p>
      <w:pPr>
        <w:pStyle w:val="3"/>
        <w:rPr/>
      </w:pPr>
      <w:r>
        <w:rPr/>
        <w:t>И даже до конца молитвами Твоими сохрани нас неосужденными, да, спасенные Твоим заступлением и Твоею помощию, всегда будем возсылать славу, хвалу, благодарение и поклонение Единому в Троице Богу, Создателю всех.</w:t>
      </w:r>
    </w:p>
    <w:p>
      <w:pPr>
        <w:pStyle w:val="Heading3"/>
        <w:ind w:hanging="0"/>
        <w:rPr/>
      </w:pPr>
      <w:r>
        <w:rPr/>
        <w:t>61. Здесь исправь, всех грешнейшаго.</w:t>
      </w:r>
    </w:p>
    <w:p>
      <w:pPr>
        <w:pStyle w:val="Normal"/>
        <w:jc w:val="center"/>
        <w:rPr>
          <w:rFonts w:ascii="Times New Roman" w:hAnsi="Times New Roman" w:cs="Times New Roman"/>
          <w:sz w:val="24"/>
        </w:rPr>
      </w:pPr>
      <w:r>
        <w:rPr>
          <w:rFonts w:cs="Times New Roman" w:ascii="Times New Roman" w:hAnsi="Times New Roman"/>
          <w:sz w:val="24"/>
        </w:rPr>
        <w:t>(4, 41)</w:t>
      </w:r>
    </w:p>
    <w:p>
      <w:pPr>
        <w:pStyle w:val="3"/>
        <w:rPr/>
      </w:pPr>
      <w:r>
        <w:rPr/>
        <w:t>Всевышний Боже, единый имеющий власть над жизнию и смертию, яви мне грешному, великую милость Твою в оный час страшнаго Твоего пришествия, чтобы там пред престолом Твоим не быть мне укоризною и великим стыдом для взирающих на меня Ангелов, Архангелов, Пророков, Апостолов. Патриархов, Мучеников, Подвижников и всех праведных.</w:t>
      </w:r>
    </w:p>
    <w:p>
      <w:pPr>
        <w:pStyle w:val="3"/>
        <w:rPr/>
      </w:pPr>
      <w:r>
        <w:rPr/>
        <w:t>Здесь, Спаситель мой, здесь, где наслаждался я прелестию греха, вразуми меня, как благосердый и чадолюбивый Отец, а там прости мне, как милостивый Бог, единый безгрешный.</w:t>
      </w:r>
    </w:p>
    <w:p>
      <w:pPr>
        <w:pStyle w:val="3"/>
        <w:rPr/>
      </w:pPr>
      <w:r>
        <w:rPr/>
        <w:t>Всякий грех соделан мною, окаянным; всех превзошел я распутством. Заслужил я наказание, и если начну просить покаяния, то нет у меня слез.</w:t>
      </w:r>
    </w:p>
    <w:p>
      <w:pPr>
        <w:pStyle w:val="3"/>
        <w:rPr/>
      </w:pPr>
      <w:r>
        <w:rPr/>
        <w:t>Увы, какими очами я, грешный и нерадивый, буду взирать на тот страшный престол, на котором возсядешь Ты, Господи, и будешь обличать соделанное мною? Всю жизнь свою расточил я блудно, непрестанно валяясь в тине сластолюбия.</w:t>
      </w:r>
    </w:p>
    <w:p>
      <w:pPr>
        <w:pStyle w:val="3"/>
        <w:rPr/>
      </w:pPr>
      <w:r>
        <w:rPr/>
        <w:t>Все тайныя мои падения и всю обширность грехов моих знаешь Ты один, Творец мой. Никто не был таким виталищем греха, как я. Никто не преогорчевал столько благодать Твою, Владыко, как я, последовав стремлениям греха.</w:t>
      </w:r>
    </w:p>
    <w:p>
      <w:pPr>
        <w:pStyle w:val="3"/>
        <w:rPr/>
      </w:pPr>
      <w:r>
        <w:rPr/>
        <w:t>Но Ты, как море благости, изсуши пагубныя моря грехов моих, и, как бездна милосердия, потопи бездну грехов моих.</w:t>
      </w:r>
    </w:p>
    <w:p>
      <w:pPr>
        <w:pStyle w:val="3"/>
        <w:rPr/>
      </w:pPr>
      <w:r>
        <w:rPr/>
        <w:t>Не воздавай мне по достоинству соделаннаго мною, и не осуди меня в гееннский пламень. Ибо невыносим гнев Твой, Господи, – и кто стерпит угрозы Твои?!</w:t>
      </w:r>
    </w:p>
    <w:p>
      <w:pPr>
        <w:pStyle w:val="Heading3"/>
        <w:ind w:hanging="0"/>
        <w:rPr/>
      </w:pPr>
      <w:r>
        <w:rPr>
          <w:rFonts w:eastAsia="Arial"/>
        </w:rPr>
        <w:t xml:space="preserve"> </w:t>
      </w:r>
      <w:r>
        <w:rPr/>
        <w:t>62. Ко святым – о ходатайстве.</w:t>
      </w:r>
    </w:p>
    <w:p>
      <w:pPr>
        <w:pStyle w:val="Normal"/>
        <w:jc w:val="center"/>
        <w:rPr>
          <w:rFonts w:ascii="Times New Roman" w:hAnsi="Times New Roman" w:cs="Times New Roman"/>
          <w:sz w:val="24"/>
        </w:rPr>
      </w:pPr>
      <w:r>
        <w:rPr>
          <w:rFonts w:cs="Times New Roman" w:ascii="Times New Roman" w:hAnsi="Times New Roman"/>
          <w:sz w:val="24"/>
        </w:rPr>
        <w:t>(4, 42).</w:t>
      </w:r>
    </w:p>
    <w:p>
      <w:pPr>
        <w:pStyle w:val="3"/>
        <w:rPr/>
      </w:pPr>
      <w:r>
        <w:rPr/>
        <w:t>Убойся, душа, суда и геенны; и отжени тяжкий   сон   нерадения   и   дремоту страшной   безпечности.   Конец   близок, суд при дверях. Что встретит нас по разлучении с жизнию?</w:t>
      </w:r>
    </w:p>
    <w:p>
      <w:pPr>
        <w:pStyle w:val="3"/>
        <w:rPr/>
      </w:pPr>
      <w:r>
        <w:rPr/>
        <w:t>Приидите на помощь мне, святые и праведные, подвизавшиеся добрым подвигом, и плачьте о мне, как о мертвеце, или пожалейте о мне, как о живом, но полумертвом; потому что полон я стыда и не имею дерзновения, по причине грехов, в ведении мною содеянных.</w:t>
      </w:r>
    </w:p>
    <w:p>
      <w:pPr>
        <w:pStyle w:val="3"/>
        <w:rPr/>
      </w:pPr>
      <w:r>
        <w:rPr/>
        <w:t>Излейте на меня милосердие свое, как на пленника, как на покрытаго загнившими язвами. Умилосердитесь ко мне вы, таинники милостиваго Бога, Спасителя нашего, и умолите Его, чтобы обратил меня туне, и чтобы в час пришествия Его не оказаться мне недостойным, и не услышать страшнаго онаго определения: иди от Меня, делатель неправды; сказываю тебе, что не знаю тебя.</w:t>
      </w:r>
    </w:p>
    <w:p>
      <w:pPr>
        <w:pStyle w:val="Heading3"/>
        <w:ind w:hanging="0"/>
        <w:rPr/>
      </w:pPr>
      <w:r>
        <w:rPr/>
        <w:t>63. Моление о даровании всякой добродетели.</w:t>
      </w:r>
    </w:p>
    <w:p>
      <w:pPr>
        <w:pStyle w:val="Normal"/>
        <w:jc w:val="center"/>
        <w:rPr>
          <w:rFonts w:ascii="Times New Roman" w:hAnsi="Times New Roman" w:cs="Times New Roman"/>
          <w:sz w:val="24"/>
        </w:rPr>
      </w:pPr>
      <w:r>
        <w:rPr>
          <w:rFonts w:cs="Times New Roman" w:ascii="Times New Roman" w:hAnsi="Times New Roman"/>
          <w:sz w:val="24"/>
        </w:rPr>
        <w:t>(4, 291).</w:t>
      </w:r>
    </w:p>
    <w:p>
      <w:pPr>
        <w:pStyle w:val="3"/>
        <w:rPr/>
      </w:pPr>
      <w:r>
        <w:rPr/>
        <w:t>То даруй мне, Сын Всеблагаго, к чему стремятся помыслы мои, и присовокупи еще к тому, что угодно воле Твоей.</w:t>
      </w:r>
    </w:p>
    <w:p>
      <w:pPr>
        <w:pStyle w:val="3"/>
        <w:rPr/>
      </w:pPr>
      <w:r>
        <w:rPr/>
        <w:t>Даруй мне изволение делать добро, и ни в чем не уклоняться от воли Твоей.</w:t>
      </w:r>
    </w:p>
    <w:p>
      <w:pPr>
        <w:pStyle w:val="3"/>
        <w:rPr/>
      </w:pPr>
      <w:r>
        <w:rPr/>
        <w:t>Не попусти мне быть учеником лукавым и лицемерным, и нарушать заповеди Твои.</w:t>
      </w:r>
    </w:p>
    <w:p>
      <w:pPr>
        <w:pStyle w:val="3"/>
        <w:rPr/>
      </w:pPr>
      <w:r>
        <w:rPr/>
        <w:t>Охрани меня от помысла ходить путем Твоим только для вида, и лицемерием своим обманывать видящих меня, чтобы провозглашали меня блаженным.</w:t>
      </w:r>
    </w:p>
    <w:p>
      <w:pPr>
        <w:pStyle w:val="3"/>
        <w:rPr/>
      </w:pPr>
      <w:r>
        <w:rPr/>
        <w:t>Даруй, чтобы сердце мое благоугождало величию Твоему втайне, и чтобы правая жизнь моя прославляла Тебя явно.</w:t>
      </w:r>
    </w:p>
    <w:p>
      <w:pPr>
        <w:pStyle w:val="3"/>
        <w:rPr/>
      </w:pPr>
      <w:r>
        <w:rPr/>
        <w:t>Истина да будет наставницею мне, поклоннику Твоему; она и вблизи и вдали да содержит меня в целомудрии.</w:t>
      </w:r>
    </w:p>
    <w:p>
      <w:pPr>
        <w:pStyle w:val="3"/>
        <w:rPr/>
      </w:pPr>
      <w:r>
        <w:rPr/>
        <w:t>Избавь меня от несчастия – знать закон твой, и, зная закон Твой, не иметь желания благоугождать Тебе.</w:t>
      </w:r>
    </w:p>
    <w:p>
      <w:pPr>
        <w:pStyle w:val="3"/>
        <w:rPr/>
      </w:pPr>
      <w:r>
        <w:rPr/>
        <w:t>Удостой меня сообщества людей простых, но которые опытны и мудры в делании добродетелей.</w:t>
      </w:r>
    </w:p>
    <w:p>
      <w:pPr>
        <w:pStyle w:val="3"/>
        <w:rPr/>
      </w:pPr>
      <w:r>
        <w:rPr/>
        <w:t>Плоть моя немощна; укрепи меня силою Твоею. Помоги и сокруши стрелы коварнаго врага, и сопричти меня к сонму первородных Твоих.</w:t>
      </w:r>
    </w:p>
    <w:p>
      <w:pPr>
        <w:pStyle w:val="3"/>
        <w:rPr/>
      </w:pPr>
      <w:r>
        <w:rPr/>
        <w:t>Даруй мне, Господи, всегда быть Твоим достоянием и без страха творить благоугодное Тебе. И как скоро начну что доброе, Ты, Господи, укрепи меня и совершить то.</w:t>
      </w:r>
    </w:p>
    <w:p>
      <w:pPr>
        <w:pStyle w:val="3"/>
        <w:rPr/>
      </w:pPr>
      <w:r>
        <w:rPr/>
        <w:t>Знаю, что согрешил я против воли Твоей; ясно вижу, что преступил я повеление Твое. Но Ты, сияющий солнце Свое на злыя и благия, благоволи, да возсияет свет Твой и в моем омраченном уме. Сим светом Твоим изгнаны будут грехи – эти убийцы и разбойники, водворившиеся во внутренности моей.</w:t>
      </w:r>
    </w:p>
    <w:p>
      <w:pPr>
        <w:pStyle w:val="3"/>
        <w:rPr/>
      </w:pPr>
      <w:r>
        <w:rPr/>
        <w:t>Лукавый не видит во мне зла, которое бы не от него было; ибо от него стал я зол; впрочем побежден им по собственной своей воле; опутал меня лукавый, потому что сам я научил его тому.</w:t>
      </w:r>
    </w:p>
    <w:p>
      <w:pPr>
        <w:pStyle w:val="3"/>
        <w:rPr/>
      </w:pPr>
      <w:r>
        <w:rPr/>
        <w:t>Ленивые и робкие бегут от ига Твоего; нерадивых постыждает любовь Твоя.</w:t>
      </w:r>
    </w:p>
    <w:p>
      <w:pPr>
        <w:pStyle w:val="3"/>
        <w:rPr/>
      </w:pPr>
      <w:r>
        <w:rPr/>
        <w:t>Хвала Твоей благости, сей матери учителей, которые, как ни болезненны удары их, вразумляющие упорных, сострадательно подают врачевство кающимся.</w:t>
      </w:r>
    </w:p>
    <w:p>
      <w:pPr>
        <w:pStyle w:val="3"/>
        <w:rPr/>
      </w:pPr>
      <w:r>
        <w:rPr/>
        <w:t>Достопоклоняем Отец Твой и Дух Твой, веселящийся о нашем обращении!</w:t>
      </w:r>
    </w:p>
    <w:p>
      <w:pPr>
        <w:pStyle w:val="Heading3"/>
        <w:ind w:hanging="0"/>
        <w:rPr/>
      </w:pPr>
      <w:r>
        <w:rPr/>
        <w:t>64. Уроки жизни: блаженства.</w:t>
      </w:r>
    </w:p>
    <w:p>
      <w:pPr>
        <w:pStyle w:val="Normal"/>
        <w:jc w:val="center"/>
        <w:rPr>
          <w:rFonts w:ascii="Times New Roman" w:hAnsi="Times New Roman" w:cs="Times New Roman"/>
          <w:sz w:val="24"/>
        </w:rPr>
      </w:pPr>
      <w:r>
        <w:rPr>
          <w:rFonts w:cs="Times New Roman" w:ascii="Times New Roman" w:hAnsi="Times New Roman"/>
          <w:sz w:val="24"/>
        </w:rPr>
        <w:t>(1, 534).</w:t>
      </w:r>
    </w:p>
    <w:p>
      <w:pPr>
        <w:pStyle w:val="3"/>
        <w:rPr/>
      </w:pPr>
      <w:r>
        <w:rPr/>
        <w:t>Блажен, кто стал великодушен и милосерд, и не поработил себя дикой раздражительности, т.е. злому гневу; он будет возвеличен от Господа.</w:t>
      </w:r>
    </w:p>
    <w:p>
      <w:pPr>
        <w:pStyle w:val="3"/>
        <w:rPr/>
      </w:pPr>
      <w:r>
        <w:rPr/>
        <w:t>Блажен, кто, возвысившись в любви, стал как город, построенный на верху горы, от котораго враг, посмотрев на него, удаляется со страхом, убоявшись того, что он тверд о Господе.</w:t>
      </w:r>
    </w:p>
    <w:p>
      <w:pPr>
        <w:pStyle w:val="3"/>
        <w:rPr/>
      </w:pPr>
      <w:r>
        <w:rPr/>
        <w:t>Блажен, кто просиял верою в Господа, как ясный светильник на высоком подсвечнике, и просветил души омраченныя, которыя последовали учению неверных и злочестивых.</w:t>
      </w:r>
    </w:p>
    <w:p>
      <w:pPr>
        <w:pStyle w:val="3"/>
        <w:rPr/>
      </w:pPr>
      <w:r>
        <w:rPr/>
        <w:t>Блажен, кто всегда любит истину и уст своих не дал лжи в оружие нечестия, боясь   заповеди,   запрещающей   даже праздное слово.</w:t>
      </w:r>
    </w:p>
    <w:p>
      <w:pPr>
        <w:pStyle w:val="3"/>
        <w:rPr/>
      </w:pPr>
      <w:r>
        <w:rPr/>
        <w:t>Блажен, кто, не осуждает ближняго, как немудрый, но, как человек разумный и духовный, старается вынуть прежде бревно из собственнаго своего глаза.</w:t>
      </w:r>
    </w:p>
    <w:p>
      <w:pPr>
        <w:pStyle w:val="3"/>
        <w:rPr/>
      </w:pPr>
      <w:r>
        <w:rPr/>
        <w:t>Блажен, кто воздерживал вежди, и ни мысленно, ни чувственно не обольщался кожею плоти, которая вскоре будет источать из себя гной.</w:t>
      </w:r>
    </w:p>
    <w:p>
      <w:pPr>
        <w:pStyle w:val="3"/>
        <w:rPr/>
      </w:pPr>
      <w:r>
        <w:rPr/>
        <w:t>Блажен, кто имеет пред очами день исшествия, и возненавидел гордыню прежде, чем обличена естественная наша ничтожность согнитием во гробе.</w:t>
      </w:r>
    </w:p>
    <w:p>
      <w:pPr>
        <w:pStyle w:val="Heading3"/>
        <w:ind w:hanging="0"/>
        <w:rPr/>
      </w:pPr>
      <w:r>
        <w:rPr/>
        <w:t>65. На чем утверждается упование оправдания на суде.</w:t>
      </w:r>
    </w:p>
    <w:p>
      <w:pPr>
        <w:pStyle w:val="Normal"/>
        <w:jc w:val="center"/>
        <w:rPr>
          <w:rFonts w:ascii="Times New Roman" w:hAnsi="Times New Roman" w:cs="Times New Roman"/>
          <w:sz w:val="24"/>
        </w:rPr>
      </w:pPr>
      <w:r>
        <w:rPr>
          <w:rFonts w:cs="Times New Roman" w:ascii="Times New Roman" w:hAnsi="Times New Roman"/>
          <w:sz w:val="24"/>
        </w:rPr>
        <w:t>(4, 300).</w:t>
      </w:r>
    </w:p>
    <w:p>
      <w:pPr>
        <w:pStyle w:val="3"/>
        <w:rPr/>
      </w:pPr>
      <w:r>
        <w:rPr/>
        <w:t>Огнь угрожает, Господи, членам моим, но во мне, Избавитель мой, сокрыта примиряющая кровь Твоя; геенна ожидает меня на мучения, но тесно соединено со мною животворящее тело Твое. Я облечен в ризу Духа Святаго, – и не опалюсь. Когда восшумит река огненная, угрожая отмщением, тогда угаснет во мне огонь, как скоро приразится к нему воня плоти и крови Твоей.</w:t>
      </w:r>
    </w:p>
    <w:p>
      <w:pPr>
        <w:pStyle w:val="3"/>
        <w:rPr/>
      </w:pPr>
      <w:r>
        <w:rPr/>
        <w:t>Ты, Господи наш, упование кающихся; Ты – друг всех грешников. Умоляю Тебя, Господи, святым именем Твоим, не накажи меня праведным судом Твоим. Любовию Родителя Твоего, Матерним лоном, носившим Тебя, копнем, которое на Голгофе отверзло ребра Твои, умоляю Тебя: источи мне росу милосердия Твоего, чтобы не томиться мне там жаждою воды.</w:t>
      </w:r>
    </w:p>
    <w:p>
      <w:pPr>
        <w:pStyle w:val="3"/>
        <w:rPr/>
      </w:pPr>
      <w:r>
        <w:rPr/>
        <w:t>Крест Твой, Господи, в котором ищу себе прибежища, да будет для меня там мостом чрез великую пламенную реку. Им да пройду в обитель жизни.</w:t>
      </w:r>
    </w:p>
    <w:p>
      <w:pPr>
        <w:pStyle w:val="3"/>
        <w:rPr/>
      </w:pPr>
      <w:r>
        <w:rPr/>
        <w:t>Взывали к Тебе Иона в глубине моря и Даниил во рве львином; призывали Тебя три отрока еврейские в пещи, разожженной халдеями. Извел Ты Иону из бездны, спас Даниила, и милосердие Твое оросило и угасило пламень в пещи. Помилуй и меня, Господи, и спаси за то, что исповедью ал я Тебя, и, по благодати Твоей, оставь мне долги мои.</w:t>
      </w:r>
    </w:p>
    <w:p>
      <w:pPr>
        <w:pStyle w:val="3"/>
        <w:rPr/>
      </w:pPr>
      <w:r>
        <w:rPr/>
        <w:t>Помилуй меня, милосердый Господи наш, и по множеству щедрот Твоих изгладь грехи мои. Омой меня от беззакония рук моих, да очищусь и омоюсь от скверн моих. Знаю, что согрешил я; грехи мои всегда предо мною, и я вижу их. Пред Тобою только я виновен и согрешил; будь милостив ко мне, Господи Иисусе, Боже наш.</w:t>
      </w:r>
    </w:p>
    <w:p>
      <w:pPr>
        <w:pStyle w:val="3"/>
        <w:rPr/>
      </w:pPr>
      <w:r>
        <w:rPr/>
        <w:t>Симон три раза отрекся от Тебя, Господи; но принес Тебе слезы, и Ты принял его. Вот и я приношу чистое исповедание. Много грехов моих; они неисчетны. По щедротам Твоим, Господи наш, прости мне беззакония мои; благодатию Твоею изгладь рукописание скверн моих и не помяни грехов моих.</w:t>
      </w:r>
    </w:p>
    <w:p>
      <w:pPr>
        <w:pStyle w:val="3"/>
        <w:rPr/>
      </w:pPr>
      <w:r>
        <w:rPr/>
        <w:t>Хвала Господу Богу, Который не хочет смерти грешника! Хвала Тебе, милующий грешников! Хвала Тебе, приемлющий кающихся! Хвала Тебе Иисусе, отверзающий Свою дверь всякому, кто ударяет в нее, и просит себе оставления грехов! Хвала Тебе, Господи, а нам щедроты Твои! Будь милостив к нам, Господи наш Иисусе.</w:t>
      </w:r>
    </w:p>
    <w:p>
      <w:pPr>
        <w:pStyle w:val="Heading3"/>
        <w:ind w:hanging="0"/>
        <w:rPr/>
      </w:pPr>
      <w:r>
        <w:rPr/>
        <w:t>66. Увлек меня враг, – и я нагрешил много, исповедую грехи, помилуй.</w:t>
      </w:r>
    </w:p>
    <w:p>
      <w:pPr>
        <w:pStyle w:val="Normal"/>
        <w:jc w:val="center"/>
        <w:rPr>
          <w:rFonts w:ascii="Times New Roman" w:hAnsi="Times New Roman" w:cs="Times New Roman"/>
          <w:sz w:val="24"/>
        </w:rPr>
      </w:pPr>
      <w:r>
        <w:rPr>
          <w:rFonts w:cs="Times New Roman" w:ascii="Times New Roman" w:hAnsi="Times New Roman"/>
          <w:sz w:val="24"/>
        </w:rPr>
        <w:t>(4, 296).</w:t>
      </w:r>
    </w:p>
    <w:p>
      <w:pPr>
        <w:pStyle w:val="3"/>
        <w:rPr/>
      </w:pPr>
      <w:r>
        <w:rPr/>
        <w:t>По благодати Твоей, призывающей нас, Боже, приближаться к Тебе, а не погибать, о Благий, давший обетование и вещавший: призовите Меня и услышу вас, – в дверь благости Твоей ударяю я. Избавитель мой! Услыши меня по щедротам Твоим и не воззри на беззакония мои. Помилуй меня, Господи, помилуй меня, по благости Твоей, потому что много я виновен пред правдою Твоею.</w:t>
      </w:r>
    </w:p>
    <w:p>
      <w:pPr>
        <w:pStyle w:val="3"/>
        <w:rPr/>
      </w:pPr>
      <w:r>
        <w:rPr/>
        <w:t>Ты сотворил меня, Господи, наименовал меня образом Твоим, по благости Твоей, создал меня по подобию Твоему, Ты научил меня знать путь в обитель жизни и показал мне путь в геенну. Лукавый по зависти своей поставил мне скрытныя засады, сманил меня с пути Твоего, – и погряз я в мерзостях. Увы мне, Господи наш, много виновен я! Помилуй меня, Господи, и спаси по благодати Твоей.</w:t>
      </w:r>
    </w:p>
    <w:p>
      <w:pPr>
        <w:pStyle w:val="3"/>
        <w:rPr/>
      </w:pPr>
      <w:r>
        <w:rPr/>
        <w:t>Разбойник, похититель душ, злокозненно отнял у меня свободу мою, обольстил меня и наругался надо мною. Взором очей прельстил и пленил он меня и вложил в меня греховныя мысли. Взглянул я, и пожелал; посмотрел с любопытством, и согрешил. Поелику же руки мои простерлись на беззаконное дело, то погиб я совершенно. Увы, теперь мне угрожает огонь! Спаси меня, Милосердый, да не умру.</w:t>
      </w:r>
    </w:p>
    <w:p>
      <w:pPr>
        <w:pStyle w:val="3"/>
        <w:rPr/>
      </w:pPr>
      <w:r>
        <w:rPr/>
        <w:t>Несчастнее я всех, рожденных женами, потому что сам себя делами своими сделал несчастным и вверг в пагубу. Каждый день грешил я, и утешался тем, не помышляя, что подстерегает меня смерть. Увы, близко уже Ангел смерти, посланный с повелением поять меня на суд! Увы, все сокровенное будет там обнаружено, и я покроюсь стыдом!</w:t>
      </w:r>
    </w:p>
    <w:p>
      <w:pPr>
        <w:pStyle w:val="3"/>
        <w:rPr/>
      </w:pPr>
      <w:r>
        <w:rPr/>
        <w:t>Вот дела мои отмечены правосудием, не забыто даже ни единое слово. В этой великой книге у Судии записаны дела и беззакония мои. Горе мне, когда правосудие прочтет там все грехи, какие сделаны мною от юности до старости моей! Что мне делать в тот час и куда бежать от Тебя, Господи?</w:t>
      </w:r>
    </w:p>
    <w:p>
      <w:pPr>
        <w:pStyle w:val="3"/>
        <w:rPr/>
      </w:pPr>
      <w:r>
        <w:rPr/>
        <w:t>Увы мне, Господи! Как много виновен я! Увы мне, грешил я и не приносил покаяния! Боже, помиловавший грешницу, помилуй и меня, беднаго, Господи наш, да не погибну! Вместо мира, которое принесла Тебе грешница, у меня плоть и кровь Твоя, соединявшаяся с членами моими. Нет, Господи наш, не взирай на дела мои; благодать твоя да изгладит вины мои.</w:t>
      </w:r>
    </w:p>
    <w:p>
      <w:pPr>
        <w:pStyle w:val="3"/>
        <w:rPr/>
      </w:pPr>
      <w:r>
        <w:rPr/>
        <w:t>Не вниди в суд со мною, Господи наш, яко не оправдится пред Тобою всяк живый. Ты один, Господи, чист. Пощади меня и очисти от грехов, благодатию Твоею; сподоби меня, Милосердый, великих щедрот Твоих, да обогащусь ими, и получу прощение, и возрадуются Ангелы Твои, по слову Твоему, милосердый к грешникам.</w:t>
      </w:r>
    </w:p>
    <w:p>
      <w:pPr>
        <w:pStyle w:val="Heading3"/>
        <w:ind w:hanging="0"/>
        <w:rPr/>
      </w:pPr>
      <w:r>
        <w:rPr/>
        <w:t>67. Против козней врага.</w:t>
      </w:r>
    </w:p>
    <w:p>
      <w:pPr>
        <w:pStyle w:val="Normal"/>
        <w:jc w:val="center"/>
        <w:rPr>
          <w:rFonts w:ascii="Times New Roman" w:hAnsi="Times New Roman" w:cs="Times New Roman"/>
          <w:sz w:val="24"/>
        </w:rPr>
      </w:pPr>
      <w:r>
        <w:rPr>
          <w:rFonts w:cs="Times New Roman" w:ascii="Times New Roman" w:hAnsi="Times New Roman"/>
          <w:sz w:val="24"/>
        </w:rPr>
        <w:t>(4, 43).</w:t>
      </w:r>
    </w:p>
    <w:p>
      <w:pPr>
        <w:pStyle w:val="3"/>
        <w:rPr/>
      </w:pPr>
      <w:r>
        <w:rPr/>
        <w:t>Умоляю Тебя, Свет истинный, рождение благословеннаго Отца, образ ипостаси Его, седящий одесную величества Его, Христе, похвала и радость любящих Тебя, жизнь моя, свет мой, отрада моя!</w:t>
      </w:r>
    </w:p>
    <w:p>
      <w:pPr>
        <w:pStyle w:val="3"/>
        <w:rPr/>
      </w:pPr>
      <w:r>
        <w:rPr/>
        <w:t>Не презри меня, уничиженнаго, не отринь меня, мерзкаго, потому что врагу крайне будет приятно, когда я ввержен буду в отчаяние, по причине окружающей меня мглы порока. Тому только и радуется он, когда видит, что отчаяние начинает делать меня его пленником.</w:t>
      </w:r>
    </w:p>
    <w:p>
      <w:pPr>
        <w:pStyle w:val="3"/>
        <w:rPr/>
      </w:pPr>
      <w:r>
        <w:rPr/>
        <w:t>Но Ты, по сердолюбию Своему, посрами его надежду, исхить меня из зубов его, избавь от злокозненного умысла его, от всего, что воздвигает он против меня, потому что многим ополчается он на меня.</w:t>
      </w:r>
    </w:p>
    <w:p>
      <w:pPr>
        <w:pStyle w:val="3"/>
        <w:rPr/>
      </w:pPr>
      <w:r>
        <w:rPr/>
        <w:t>Даруй мне, Господи, просвещение к познанию козней сопротивника моего и ненавистника всякаго добра; потому что он ставит мне на пути безчисленное множество соблазнов и случаев к поползновению – и ущерб и выгоду, утехи века сего и плотское удовольствие, долготу настоящей жизни, робость к подвигам, леность к молитве, сон и телесный покой во время псалмопения.</w:t>
      </w:r>
    </w:p>
    <w:p>
      <w:pPr>
        <w:pStyle w:val="3"/>
        <w:rPr/>
      </w:pPr>
      <w:r>
        <w:rPr/>
        <w:t>Сколько старается враг о моей погибели, столько я, бедный, предаюсь безпечности и нерадению; и чем более ставит он мне сетей, тем более я небрежен.</w:t>
      </w:r>
    </w:p>
    <w:p>
      <w:pPr>
        <w:pStyle w:val="3"/>
        <w:rPr/>
      </w:pPr>
      <w:r>
        <w:rPr/>
        <w:t>Будь осторожна, душа моя, попекись о совести своей, не обращай внимания на падения других; но будь паче внимательна к одним своим падениям. Спеши, предупреждай, примирись со Христом, распятым за тебя плотию. Если сами себя осудили, то не будем осуждены там, где великое и нескончаемое осуждение.</w:t>
      </w:r>
    </w:p>
    <w:p>
      <w:pPr>
        <w:pStyle w:val="3"/>
        <w:rPr/>
      </w:pPr>
      <w:r>
        <w:rPr/>
        <w:t>Умилосердись ко мне, Господи, по благоутробию Твоему, и спаси меня, по единой благости Твоей, молитвами Пречистыя Владычицы нашея Богородицы и всех Святых Твоих.</w:t>
      </w:r>
    </w:p>
    <w:p>
      <w:pPr>
        <w:pStyle w:val="Heading3"/>
        <w:ind w:hanging="0"/>
        <w:rPr/>
      </w:pPr>
      <w:r>
        <w:rPr/>
        <w:t>68. Избавь от врага, как ревнитель по душе, обрученной тебе.</w:t>
      </w:r>
    </w:p>
    <w:p>
      <w:pPr>
        <w:pStyle w:val="Normal"/>
        <w:jc w:val="center"/>
        <w:rPr>
          <w:rFonts w:ascii="Times New Roman" w:hAnsi="Times New Roman" w:cs="Times New Roman"/>
          <w:sz w:val="24"/>
        </w:rPr>
      </w:pPr>
      <w:r>
        <w:rPr>
          <w:rFonts w:cs="Times New Roman" w:ascii="Times New Roman" w:hAnsi="Times New Roman"/>
          <w:sz w:val="24"/>
        </w:rPr>
        <w:t>(1, 381).</w:t>
      </w:r>
    </w:p>
    <w:p>
      <w:pPr>
        <w:pStyle w:val="3"/>
        <w:rPr/>
      </w:pPr>
      <w:r>
        <w:rPr/>
        <w:t>Скорбию подавленная душа приступает к Тебе, Владыко Святый, и со слезами предстает, жалуясь на губителя – врага, и со всяким смирением припадает, прося защиты от угнетающаго ее сопротивника.</w:t>
      </w:r>
    </w:p>
    <w:p>
      <w:pPr>
        <w:pStyle w:val="3"/>
        <w:rPr/>
      </w:pPr>
      <w:r>
        <w:rPr/>
        <w:t>Поелику дерзновенно приступает она к Тебе, то выслушай ее вскоре, и внимательно посети ее, с любовию к Тебе прибегающую.</w:t>
      </w:r>
    </w:p>
    <w:p>
      <w:pPr>
        <w:pStyle w:val="3"/>
        <w:rPr/>
      </w:pPr>
      <w:r>
        <w:rPr/>
        <w:t>Если презришь ее, подавленную скорбию, то она погибнет. Если замедлишь выслушать ее, умерщвленную, то оскудеет она в силах.</w:t>
      </w:r>
    </w:p>
    <w:p>
      <w:pPr>
        <w:pStyle w:val="3"/>
        <w:rPr/>
      </w:pPr>
      <w:r>
        <w:rPr/>
        <w:t>Но если, по щедротам Твоим, посетишь ее, то обретется (целою); если призришь на нее, то спасена будет; если услышишь ее, то укрепится в силах.</w:t>
      </w:r>
    </w:p>
    <w:p>
      <w:pPr>
        <w:pStyle w:val="3"/>
        <w:rPr/>
      </w:pPr>
      <w:r>
        <w:rPr/>
        <w:t>Поревнуй о ней; потому что она обручена с Тобою, и обручивший ее с Тобою Павел сказал, что Ты безсмертный – ревнитель.</w:t>
      </w:r>
    </w:p>
    <w:p>
      <w:pPr>
        <w:pStyle w:val="3"/>
        <w:rPr/>
      </w:pPr>
      <w:r>
        <w:rPr/>
        <w:t>Не презри ее, чтоб враг не подумал, что Ты в разводе с нею и отослал ее от Себя. Накажи меня, Господи, по щедротам Твоим, но не предавай меня в руки губителя.</w:t>
      </w:r>
    </w:p>
    <w:p>
      <w:pPr>
        <w:pStyle w:val="3"/>
        <w:rPr/>
      </w:pPr>
      <w:r>
        <w:rPr/>
        <w:t>Вот отовсюду собрал я мысли свои, и не могу пред Тобою припомнить чего-либо добраго, исключая одного того, что не знаю другаго Бога, кроме Тебя.</w:t>
      </w:r>
    </w:p>
    <w:p>
      <w:pPr>
        <w:pStyle w:val="Heading3"/>
        <w:ind w:hanging="0"/>
        <w:rPr/>
      </w:pPr>
      <w:r>
        <w:rPr/>
        <w:t>69. Козни врага и изворотливость греха.</w:t>
      </w:r>
    </w:p>
    <w:p>
      <w:pPr>
        <w:pStyle w:val="Normal"/>
        <w:jc w:val="center"/>
        <w:rPr>
          <w:rFonts w:ascii="Times New Roman" w:hAnsi="Times New Roman" w:cs="Times New Roman"/>
          <w:sz w:val="24"/>
        </w:rPr>
      </w:pPr>
      <w:r>
        <w:rPr>
          <w:rFonts w:cs="Times New Roman" w:ascii="Times New Roman" w:hAnsi="Times New Roman"/>
          <w:sz w:val="24"/>
        </w:rPr>
        <w:t>(4, 45).</w:t>
      </w:r>
    </w:p>
    <w:p>
      <w:pPr>
        <w:pStyle w:val="3"/>
        <w:rPr/>
      </w:pPr>
      <w:r>
        <w:rPr/>
        <w:t>Се снова припадаю к стопам Владыки моего, прося, умоляя, поклоняясь и со страхом взывая, Владыко, сетованию моему, и приими слова прошения моего, какия приношу Тебе я, посрамленный грешник.</w:t>
      </w:r>
    </w:p>
    <w:p>
      <w:pPr>
        <w:pStyle w:val="3"/>
        <w:rPr/>
      </w:pPr>
      <w:r>
        <w:rPr/>
        <w:t>Излей на меня, беднаго, по милости Своей, хотя малую каплю благодати вразумления и обращения – возыметь мне хотя малое усердие к исправлению себя самого. Ибо если благодать Твоя не просветит души моей, не буду я в состоянии увидеть в себе повреждение и опустошение, производимое во мне страстями, по моему нерадению и безпечности.</w:t>
      </w:r>
    </w:p>
    <w:p>
      <w:pPr>
        <w:pStyle w:val="3"/>
        <w:rPr/>
      </w:pPr>
      <w:r>
        <w:rPr/>
        <w:t>Увы, возобладавший мною грех нашел во мне пажить свою, и с каждым днем более и более унижает и погружает меня в глубину свою; и я, окаянный, не престаю прогневлять Бога, не страшась онаго неугасимаго огня, не трепеща нескончаемых мучений.</w:t>
      </w:r>
    </w:p>
    <w:p>
      <w:pPr>
        <w:pStyle w:val="3"/>
        <w:rPr/>
      </w:pPr>
      <w:r>
        <w:rPr/>
        <w:t>Грех, обратившись в навык, вовлек меня в совершенную погибель. Хотя я сам себя обличаю и не перестаю приносить исповедание, однакож все пребываю во грехах. Смотрю, и не вижу, потому что погрешаю в самом покаянии, не углубляясь в различение дел.</w:t>
      </w:r>
    </w:p>
    <w:p>
      <w:pPr>
        <w:pStyle w:val="3"/>
        <w:rPr/>
      </w:pPr>
      <w:r>
        <w:rPr/>
        <w:t>Как раб греха, и не хотя, делаю худое; как воинствующий под властию его, ему подчиняюсь, и, имея возможность бежать, плачу дань этому царствующему во мне навыку. Радея о страстях, несу оброки плоти. Зная, что растление во мне усиливается, сам содействую ему, влекомый какою-то тайною силою, хочу будто бежать, но как пес на железной цепи, опять возвращаюсь туда же.</w:t>
      </w:r>
    </w:p>
    <w:p>
      <w:pPr>
        <w:pStyle w:val="3"/>
        <w:rPr/>
      </w:pPr>
      <w:r>
        <w:rPr/>
        <w:t>Иногда дохожу до ненависти ко греху и питаю отвращение к беззаконию; но все же пребываю порабощенным страсти; она обладает мною, несчастным, и сластию греховною против воли вовлекает в грех. Страсть купила себе мое произволение и источает на меня грех. Кипят во мне страсти вопреки уму: они срастворились с плотию и не терпят разлучения.</w:t>
      </w:r>
    </w:p>
    <w:p>
      <w:pPr>
        <w:pStyle w:val="3"/>
        <w:rPr/>
      </w:pPr>
      <w:r>
        <w:rPr/>
        <w:t>Напрягаюсь переменить произволение, но предшествовавшее мое состояние никак не даст мне успеть в этом. Стараюсь, бедный, освободить душу от долгов, но злый заимодавец тут же вводит меня еще в большие долги. Щедро дает он в заем, и не напоминает об отдаче, даже совсем не хочет брать обратно, желая только рабства моего; дает и не взыскивает долга, чтоб обогащался я страстями. Хочу отдать ему старый долг, а он прибавляет новый.</w:t>
      </w:r>
    </w:p>
    <w:p>
      <w:pPr>
        <w:pStyle w:val="3"/>
        <w:rPr/>
      </w:pPr>
      <w:r>
        <w:rPr/>
        <w:t xml:space="preserve"> </w:t>
      </w:r>
      <w:r>
        <w:rPr/>
        <w:t>Если же делаю себе небольшое принуждение, попереча страстям; – он, чтоб низложить меня, придает новыя страсти, и, видя, что постоянное пребывание в долгу заставляет меня быть грешным, вводит в меня новые пожелания, а чтоб я не исповедывался, ввергает меня в забвение моих страстей.</w:t>
      </w:r>
    </w:p>
    <w:p>
      <w:pPr>
        <w:pStyle w:val="3"/>
        <w:rPr/>
      </w:pPr>
      <w:r>
        <w:rPr/>
        <w:t>Встречаюсь с новыми страстями, и, занятый ими, забываю о прежних. Дружусь с появившимися вновь страстями, и опять оказываюсь должником; бегу к ним, как к друзьям, и заимодавцы мои опять обходятся со мною, как властелины; и я, который не задолго до сего старался получить свободу, ради их делаюсь преданным рабом. Спешу снова разорвать их узы, и снова облагаюсь новыми. Спешу освободиться от воинствования в рядах их, но, как взявший с них много даров, оказываюсь невольно связанным с ними.</w:t>
      </w:r>
    </w:p>
    <w:p>
      <w:pPr>
        <w:pStyle w:val="3"/>
        <w:rPr/>
      </w:pPr>
      <w:r>
        <w:rPr/>
        <w:t>О, какая власть надо мною греховных страстей! О, какое господство злохитраго и коварнаго змия! Действуя по природе, и он входит в торг, дает залог, чтобы продать ум самому греху. Убеждает меня угождать плоти, под предлогом употреблять ее на служение душе; и я препобеждаюсь сластолюбием и, предавшись тотчас невоздержному сну, совершенно лишаюсь ея услуги. Когда молюсь, внушает мне мысль о каком-нибудь ничтожном удовольствии, и ею, как медною цепью, держит слабый ум мой – и не ослабляет уз, хотя он и порывается бежать.</w:t>
      </w:r>
    </w:p>
    <w:p>
      <w:pPr>
        <w:pStyle w:val="3"/>
        <w:rPr/>
      </w:pPr>
      <w:r>
        <w:rPr/>
        <w:t>Так грех блюдет под стражею ум и запирает от меня дверь ведения. Враг непрестанно наблюдает за умом, чтобы не пришел он в согласие с Богом и не воспрепятствовал продать плоть; для того приводит множество перепутанных помыслов, уверяя, что на суде и вопроса не будет о такой малости, что невозможно даже быть и ведению о сих помыслах, и что все, подобное сему, предано будет забвению. Но я представляю пред взор себе обличение свое и знаю, что мне угрожает наказание.</w:t>
      </w:r>
    </w:p>
    <w:p>
      <w:pPr>
        <w:pStyle w:val="3"/>
        <w:rPr/>
      </w:pPr>
      <w:r>
        <w:rPr/>
        <w:t>Сим удерживает, сим связывает, сим продает и покупает меня грех, сим вводит меня в заблуждение, сим льстит мне и подчиняет меня себе, потому что, как говорит Апостол, человек плотен, продан под грех. Ибо грех, который во плоти моей, властвует над умом, и, по причине моей вины, употребляя в действие плоть, ею обременяет душу.</w:t>
      </w:r>
    </w:p>
    <w:p>
      <w:pPr>
        <w:pStyle w:val="3"/>
        <w:rPr/>
      </w:pPr>
      <w:r>
        <w:rPr/>
        <w:t>Если вознамерится кто поститься, или пребывать в бдении, или наложить на себя раны, грех посредством плоти, как собственность свою, обременяет душу цепями и, как овцу на заклание, связывает ее, и посредством также плоти отсекает руки и ноги. Не могу ни бежать, ни помочь себе.</w:t>
      </w:r>
    </w:p>
    <w:p>
      <w:pPr>
        <w:pStyle w:val="3"/>
        <w:rPr/>
      </w:pPr>
      <w:r>
        <w:rPr/>
        <w:t>Увы, живой я мертвец; смотрю и не вижу, из человека стал псом, и со мною, разумным, обходятся как со скотом.</w:t>
      </w:r>
    </w:p>
    <w:p>
      <w:pPr>
        <w:pStyle w:val="3"/>
        <w:rPr/>
      </w:pPr>
      <w:r>
        <w:rPr/>
        <w:t>Помилуй же, душа, сама себя и поспеши вступить, наконец, в борьбу со грехом прежде разлучения с телом, чтобы не остаться нам за дверьми вместе с юродивыми девами; потому что смертным невозможно увидеть жизнь или помышлять о праведности там, где нет борьбы, в которой жизнь и смерть, и где нет плоти, которою предается поруганию враг, препобеждаемый посредством ея.</w:t>
      </w:r>
    </w:p>
    <w:p>
      <w:pPr>
        <w:pStyle w:val="Heading3"/>
        <w:ind w:hanging="0"/>
        <w:rPr/>
      </w:pPr>
      <w:r>
        <w:rPr/>
        <w:t>70. Как милостиво принимает Господь кающихся !</w:t>
      </w:r>
    </w:p>
    <w:p>
      <w:pPr>
        <w:pStyle w:val="Normal"/>
        <w:jc w:val="center"/>
        <w:rPr>
          <w:rFonts w:ascii="Times New Roman" w:hAnsi="Times New Roman" w:cs="Times New Roman"/>
          <w:sz w:val="24"/>
        </w:rPr>
      </w:pPr>
      <w:r>
        <w:rPr>
          <w:rFonts w:cs="Times New Roman" w:ascii="Times New Roman" w:hAnsi="Times New Roman"/>
          <w:sz w:val="24"/>
        </w:rPr>
        <w:t>(1, 383).</w:t>
      </w:r>
    </w:p>
    <w:p>
      <w:pPr>
        <w:pStyle w:val="3"/>
        <w:rPr/>
      </w:pPr>
      <w:r>
        <w:rPr/>
        <w:t>Источник,  полный вод,  непрерывно струящийся и обильно подающий питие всем, приходящим к нему, изображает собою обилие и неистощимость щедрот Твоих, Господи.</w:t>
      </w:r>
    </w:p>
    <w:p>
      <w:pPr>
        <w:pStyle w:val="3"/>
        <w:rPr/>
      </w:pPr>
      <w:r>
        <w:rPr/>
        <w:t>Ты изобильно питаешь небесныя силы и наделяешь пищею всякое дыхание на земле. Любовь Твоя, желая нашего спасения, сама преклоняется к нам, чтобы привлечь к себе и спасти приходящих к ней.</w:t>
      </w:r>
    </w:p>
    <w:p>
      <w:pPr>
        <w:pStyle w:val="3"/>
        <w:rPr/>
      </w:pPr>
      <w:r>
        <w:rPr/>
        <w:t>Как всеведец, видишь Ты, Владыко, с какою кто готовностию отвращается от греха; и прежде нежели придет он к двери, отверзаешь ему; прежде, нежели припадет, простираешь к нему руку; прежде, нежели источит слезы, повергаешь на него щедроты Свои; прежде, нежели исповедует долги свои, даешь ему прощение.</w:t>
      </w:r>
    </w:p>
    <w:p>
      <w:pPr>
        <w:pStyle w:val="3"/>
        <w:rPr/>
      </w:pPr>
      <w:r>
        <w:rPr/>
        <w:t>Не обвиняешь и не говоришь: куда расточил имение? Не поминаешь, сколько прогневал Тебя своим развращением, не упрекаешь за пренебрежение благодеяний Твоих; но, предвидя смирение, плач и сердечное расположение, возглашаешь: выньте одежду первую и облецыте его, заколите тельца упитаннаго на упокоение и веселие. Пусть соберутся Ангелы и радуются обретению погибшаго сына и возвращению заблудшаго наследника.</w:t>
      </w:r>
    </w:p>
    <w:p>
      <w:pPr>
        <w:pStyle w:val="3"/>
        <w:rPr/>
      </w:pPr>
      <w:r>
        <w:rPr/>
        <w:t>Как встречают купца, возвратившагося домой с великим богатством, так благодать Твоя приемлет грешника, от всей души к Тебе приходящаго. Ибо любит видеть слезы, жаждет видеть покаяние, радуется рачительности старающихся покаяться.</w:t>
      </w:r>
    </w:p>
    <w:p>
      <w:pPr>
        <w:pStyle w:val="3"/>
        <w:rPr/>
      </w:pPr>
      <w:r>
        <w:rPr/>
        <w:t>Слава долготерпению и милосердию Твоему, Владыко Человеколюбче.</w:t>
      </w:r>
    </w:p>
    <w:p>
      <w:pPr>
        <w:pStyle w:val="Heading3"/>
        <w:ind w:hanging="0"/>
        <w:rPr/>
      </w:pPr>
      <w:r>
        <w:rPr/>
        <w:t>71. Непостоянство воли и нетвердость  решимости.</w:t>
      </w:r>
    </w:p>
    <w:p>
      <w:pPr>
        <w:pStyle w:val="Normal"/>
        <w:jc w:val="center"/>
        <w:rPr>
          <w:rFonts w:ascii="Times New Roman" w:hAnsi="Times New Roman" w:cs="Times New Roman"/>
          <w:sz w:val="24"/>
        </w:rPr>
      </w:pPr>
      <w:r>
        <w:rPr>
          <w:rFonts w:cs="Times New Roman" w:ascii="Times New Roman" w:hAnsi="Times New Roman"/>
          <w:sz w:val="24"/>
        </w:rPr>
        <w:t>(4, 308).</w:t>
      </w:r>
    </w:p>
    <w:p>
      <w:pPr>
        <w:pStyle w:val="3"/>
        <w:rPr/>
      </w:pPr>
      <w:r>
        <w:rPr/>
        <w:t>Страшен и ужасен день суда Твоего, Спаситель наш, когда откроются греховныя тайны. Посему трепещу, Господи, и объемлюсь ужасом; ибо грехи мои превзошли меру. Будь ко мне милостив по щедротам Твоим, о Благий и Благосердый!</w:t>
      </w:r>
    </w:p>
    <w:p>
      <w:pPr>
        <w:pStyle w:val="3"/>
        <w:rPr/>
      </w:pPr>
      <w:r>
        <w:rPr/>
        <w:t>Смотрю я, Господи, на грехи свои и сетую, видя их многочисленность. Увы, как это постигло меня такое бедствие? Язык мой говорит прекрасно, а поведение мое срамно и презренно. Горе мне в тот день, когда откроются тайны!</w:t>
      </w:r>
    </w:p>
    <w:p>
      <w:pPr>
        <w:pStyle w:val="3"/>
        <w:rPr/>
      </w:pPr>
      <w:r>
        <w:rPr/>
        <w:t>Весьма прекрасны слова мои для других, а дела мои отвратительны. Других учу порядку в мире, а сам несчастный предаюсь страсти.</w:t>
      </w:r>
    </w:p>
    <w:p>
      <w:pPr>
        <w:pStyle w:val="3"/>
        <w:rPr/>
      </w:pPr>
      <w:r>
        <w:rPr/>
        <w:t>Все дни мои протекли и исчезли во грехах, и ни одного дня не служил я правде. Едва начинал каяться с намерением более не грешить, как приходил лукавый и уловлял меня по ненависти своей. Горе мне, потому что добровольно попадаюсь в сеть его.</w:t>
      </w:r>
    </w:p>
    <w:p>
      <w:pPr>
        <w:pStyle w:val="3"/>
        <w:rPr/>
      </w:pPr>
      <w:r>
        <w:rPr/>
        <w:t>Если выйду пройтись, то выступаю, как праведник и мудрец. Увижу ли, что иной грешит, смеюсь и издеваюсь над ним. Увы, обнаружатся и мои беззакония, – и посрамлюсь!</w:t>
      </w:r>
    </w:p>
    <w:p>
      <w:pPr>
        <w:pStyle w:val="3"/>
        <w:rPr/>
      </w:pPr>
      <w:r>
        <w:rPr/>
        <w:t>О, лучше бы мне не рождаться на свет! Тогда не развратил бы меня этот преходящий мир; не видя его, не сделался бы я виновным, не осквернил бы себя грехами и не боялся бы истязания, суда и мучения.</w:t>
      </w:r>
    </w:p>
    <w:p>
      <w:pPr>
        <w:pStyle w:val="3"/>
        <w:rPr/>
      </w:pPr>
      <w:r>
        <w:rPr/>
        <w:t>Едва даю я обет принести покаяние, как снова возвращаюсь и впадаю в те же грехи. Радует меня час, проведенный в грехе; и думаю еще, что делаю похвальное. Увы мне! Доселе не помышлял я, что ожидает меня геенна.</w:t>
      </w:r>
    </w:p>
    <w:p>
      <w:pPr>
        <w:pStyle w:val="3"/>
        <w:rPr/>
      </w:pPr>
      <w:r>
        <w:rPr/>
        <w:t>Лукавая воля вводит меня в грех; но когда согрешу, слагаю вину на сатану. Но горе мне! Потому что сам я причиной грехов моих. Лукавый не заставит меня насильно согрешить; грешу я по своей воле.</w:t>
      </w:r>
    </w:p>
    <w:p>
      <w:pPr>
        <w:pStyle w:val="3"/>
        <w:rPr/>
      </w:pPr>
      <w:r>
        <w:rPr/>
        <w:t>Умилосердись ко мне, Милосердый к кающимся! Прости мне вины мои, по множеству благости Твоей. Приими, Господи, слезы, приносимыя Тебе мною, и очисти меня от грехов, как грешницу. Сознаю, Господи, что согрешил я; пощади меня по щедротам Твоим.</w:t>
      </w:r>
    </w:p>
    <w:p>
      <w:pPr>
        <w:pStyle w:val="Heading3"/>
        <w:ind w:hanging="0"/>
        <w:rPr/>
      </w:pPr>
      <w:r>
        <w:rPr/>
        <w:t>72. Со слезами ко Врачу, – и исцелит.</w:t>
      </w:r>
    </w:p>
    <w:p>
      <w:pPr>
        <w:pStyle w:val="Normal"/>
        <w:jc w:val="center"/>
        <w:rPr>
          <w:rFonts w:ascii="Times New Roman" w:hAnsi="Times New Roman" w:cs="Times New Roman"/>
          <w:sz w:val="24"/>
        </w:rPr>
      </w:pPr>
      <w:r>
        <w:rPr>
          <w:rFonts w:cs="Times New Roman" w:ascii="Times New Roman" w:hAnsi="Times New Roman"/>
          <w:sz w:val="24"/>
        </w:rPr>
        <w:t>(4, 311).</w:t>
      </w:r>
    </w:p>
    <w:p>
      <w:pPr>
        <w:pStyle w:val="3"/>
        <w:rPr/>
      </w:pPr>
      <w:r>
        <w:rPr/>
        <w:t>Приидите, взыщем щедрот, пока возможно для нас искать их. Место покаяния в этом преходящем мире; а в том непреходящем мире не будут приняты ни молитвы, ни слезы.</w:t>
      </w:r>
    </w:p>
    <w:p>
      <w:pPr>
        <w:pStyle w:val="3"/>
        <w:rPr/>
      </w:pPr>
      <w:r>
        <w:rPr/>
        <w:t>Грешница слезами, (какия пролила, уничтожила рукописание грехов своих. И ты, грешник, возьми с собою и принеси в дар слезы, воздыхая, воззови ко Господу, и тотчас простит тебе долги твои.</w:t>
      </w:r>
    </w:p>
    <w:p>
      <w:pPr>
        <w:pStyle w:val="3"/>
        <w:rPr/>
      </w:pPr>
      <w:r>
        <w:rPr/>
        <w:t>Как дар Христу Господу принеси, кающийся, слезы; и ударяй себя в перси, как оный мытарь, который воздыхая, молился и говорил: милостив буди, Господи, мне грешному, прогневавшему Тебя.</w:t>
      </w:r>
    </w:p>
    <w:p>
      <w:pPr>
        <w:pStyle w:val="3"/>
        <w:rPr/>
      </w:pPr>
      <w:r>
        <w:rPr/>
        <w:t>Вот дверь отверста и ждет возвращения твоего, грешник. Возвратись ко Господу Твоему, оставь путь непотребства, встань и вступи на стезю к царствию.</w:t>
      </w:r>
    </w:p>
    <w:p>
      <w:pPr>
        <w:pStyle w:val="3"/>
        <w:rPr/>
      </w:pPr>
      <w:r>
        <w:rPr/>
        <w:t>Открылась у тебя греховная язва; если замедлишь, она всецело погубит тебя. Врач твой многоискусен; покажи Ему язву свою, слезно плачь у двери Его, побуди Его щедроты, чтобы уврачевал тебя.</w:t>
      </w:r>
    </w:p>
    <w:p>
      <w:pPr>
        <w:pStyle w:val="3"/>
        <w:rPr/>
      </w:pPr>
      <w:r>
        <w:rPr/>
        <w:t>О Благий, за нас предавший Себя на распятие и смерть, чтоб искупить нас, избавь душу раба Твоего от множества грехов его, да вознесет он глас благодарения Тебе, и Отцу Твоему, и Духу Твоему Святому.</w:t>
      </w:r>
    </w:p>
    <w:p>
      <w:pPr>
        <w:pStyle w:val="Heading3"/>
        <w:ind w:hanging="0"/>
        <w:rPr/>
      </w:pPr>
      <w:r>
        <w:rPr/>
        <w:t>73. Крайне худ я; но, по милости Твоей, дай покаяться и избавь от осуждения.</w:t>
      </w:r>
    </w:p>
    <w:p>
      <w:pPr>
        <w:pStyle w:val="Normal"/>
        <w:jc w:val="center"/>
        <w:rPr>
          <w:rFonts w:ascii="Times New Roman" w:hAnsi="Times New Roman" w:cs="Times New Roman"/>
          <w:sz w:val="24"/>
        </w:rPr>
      </w:pPr>
      <w:r>
        <w:rPr>
          <w:rFonts w:cs="Times New Roman" w:ascii="Times New Roman" w:hAnsi="Times New Roman"/>
          <w:sz w:val="24"/>
        </w:rPr>
        <w:t>(4, 68).</w:t>
      </w:r>
    </w:p>
    <w:p>
      <w:pPr>
        <w:pStyle w:val="3"/>
        <w:rPr/>
      </w:pPr>
      <w:r>
        <w:rPr/>
        <w:t>К  Тебе взываю, Господи, не презри жалкаго прошения моего. К Тебе простираю оскверненныя руки: не отринь меня, кающагося, но человеколюбно воззри на меня и приими с благосердым благоутробием.</w:t>
      </w:r>
    </w:p>
    <w:p>
      <w:pPr>
        <w:pStyle w:val="3"/>
        <w:rPr/>
      </w:pPr>
      <w:r>
        <w:rPr/>
        <w:t>Осквернил я себя сластию греховною, обезчестил душевную красоту, поработился плотским мудрованиям, погубил прежнее владычество, послушав врага-наветника, затмил светлость естества своего и, имея честь сыновства (Богу), уподобился скотам несмысленным.</w:t>
      </w:r>
    </w:p>
    <w:p>
      <w:pPr>
        <w:pStyle w:val="3"/>
        <w:rPr/>
      </w:pPr>
      <w:r>
        <w:rPr/>
        <w:t>Объемлет меня страх, трепет и ужас, когда представлю смертное посечение, неприметно приближащееся ко всякому, – и все же остаюсь неисправляющимся.</w:t>
      </w:r>
    </w:p>
    <w:p>
      <w:pPr>
        <w:pStyle w:val="3"/>
        <w:rPr/>
      </w:pPr>
      <w:r>
        <w:rPr/>
        <w:t>Будь милостив ко мне, Человеколюбец! В Тебе едином полагаю всю мою надежду. Даруй мне покаяться и, исправившись, принести плоды покаяния, чтобы, когда придет конец, не был я посечен, как безплодное древо, или предан огню, как плевелы, но, как пшеница, был собран в житницу Твою.</w:t>
      </w:r>
    </w:p>
    <w:p>
      <w:pPr>
        <w:pStyle w:val="3"/>
        <w:rPr/>
      </w:pPr>
      <w:r>
        <w:rPr/>
        <w:t>Колена, сердце преклоняю, не дерзая воззреть на небо. Приими моление нечистых уст, единый безгрешный Создатель мой! Ты, Царь всяческих, низложивший мятежнаго велиара, избавь меня от всяких беззаконий. Ангелы и смертные, увидя мое обращение, составят праздник во славу Твою.</w:t>
      </w:r>
    </w:p>
    <w:p>
      <w:pPr>
        <w:pStyle w:val="3"/>
        <w:rPr/>
      </w:pPr>
      <w:r>
        <w:rPr/>
        <w:t>Презрел я животворныя заповеди Твои, обольстился делами срамными; но, благий Владыко, не погнушайся избавить меня от рабства лукаваго.</w:t>
      </w:r>
    </w:p>
    <w:p>
      <w:pPr>
        <w:pStyle w:val="3"/>
        <w:rPr/>
      </w:pPr>
      <w:r>
        <w:rPr/>
        <w:t>Весь я сделался рабом греховной сласти, осквернил тело и душу; каждый день вопию: согрешил, – и не перестаю делать худое. И стою ныне пред Тобою, яко осужденный.</w:t>
      </w:r>
    </w:p>
    <w:p>
      <w:pPr>
        <w:pStyle w:val="3"/>
        <w:rPr/>
      </w:pPr>
      <w:r>
        <w:rPr/>
        <w:t>Даруй мне, Благий, отпущение в злых делах моих, как милостивый и человеколюбивый Бог.</w:t>
      </w:r>
    </w:p>
    <w:p>
      <w:pPr>
        <w:pStyle w:val="Heading3"/>
        <w:ind w:hanging="0"/>
        <w:rPr/>
      </w:pPr>
      <w:r>
        <w:rPr/>
        <w:t>74. Ради слез очисти грехи и дай крепость, да посрамится враг.</w:t>
      </w:r>
    </w:p>
    <w:p>
      <w:pPr>
        <w:pStyle w:val="Normal"/>
        <w:jc w:val="center"/>
        <w:rPr>
          <w:rFonts w:ascii="Times New Roman" w:hAnsi="Times New Roman" w:cs="Times New Roman"/>
          <w:sz w:val="24"/>
        </w:rPr>
      </w:pPr>
      <w:r>
        <w:rPr>
          <w:rFonts w:cs="Times New Roman" w:ascii="Times New Roman" w:hAnsi="Times New Roman"/>
          <w:sz w:val="24"/>
        </w:rPr>
        <w:t>(4, 313).</w:t>
      </w:r>
    </w:p>
    <w:p>
      <w:pPr>
        <w:pStyle w:val="3"/>
        <w:rPr/>
      </w:pPr>
      <w:r>
        <w:rPr/>
        <w:t>Кто уврачует душу мою, если не Ты, единый Врачу душ, Христе! У кого найду врачевство от болезней душевных, если не у Тебя, источника исцелений!.. Уврачевавший недужную, уврачуй и мою душу, погубленную грехами.</w:t>
      </w:r>
    </w:p>
    <w:p>
      <w:pPr>
        <w:pStyle w:val="3"/>
        <w:rPr/>
      </w:pPr>
      <w:r>
        <w:rPr/>
        <w:t>Да снидут на меня щедроты Твои и да помогут мне низложить врага моего. Подкрепи мышцею Твоею меня, немощнаго, – и лукавый посрамится, увидев, что готов я на брань. Воодушеви меня – и враг устыдится и в стыде обратится вспять, а я прославлю имя Твое.</w:t>
      </w:r>
    </w:p>
    <w:p>
      <w:pPr>
        <w:pStyle w:val="3"/>
        <w:rPr/>
      </w:pPr>
      <w:r>
        <w:rPr/>
        <w:t>Приими слезы убожества моего и изгладь рукописание долгов моих – и снова посрамится враг, видя, что милосердие Твое уничтожило плод трудов его злых, и я не буду наказан.</w:t>
      </w:r>
    </w:p>
    <w:p>
      <w:pPr>
        <w:pStyle w:val="3"/>
        <w:rPr/>
      </w:pPr>
      <w:r>
        <w:rPr/>
        <w:t>Щедроты Твои да приидут в помощь мне, чтобы безопасно прейти мне страну искушений и потом навсегда пребыть близ Тебя и с Тобою.</w:t>
      </w:r>
    </w:p>
    <w:p>
      <w:pPr>
        <w:pStyle w:val="3"/>
        <w:rPr/>
      </w:pPr>
      <w:r>
        <w:rPr/>
        <w:t>Душа грешная будет славословить Тебя и Отца Твоего и Духа Святаго; потому что плакала она – и услышана и, омытая слезами покаяния, – соделана храмом, в коем вселилось Божество, сотворившее миры.</w:t>
      </w:r>
    </w:p>
    <w:p>
      <w:pPr>
        <w:pStyle w:val="Heading3"/>
        <w:ind w:hanging="0"/>
        <w:rPr/>
      </w:pPr>
      <w:r>
        <w:rPr/>
        <w:t>75. Жалоба на мир и молитва об извлечении из него.</w:t>
      </w:r>
    </w:p>
    <w:p>
      <w:pPr>
        <w:pStyle w:val="Normal"/>
        <w:jc w:val="center"/>
        <w:rPr>
          <w:rFonts w:ascii="Times New Roman" w:hAnsi="Times New Roman" w:cs="Times New Roman"/>
          <w:sz w:val="24"/>
        </w:rPr>
      </w:pPr>
      <w:r>
        <w:rPr>
          <w:rFonts w:cs="Times New Roman" w:ascii="Times New Roman" w:hAnsi="Times New Roman"/>
          <w:sz w:val="24"/>
        </w:rPr>
        <w:t>(4, 315).</w:t>
      </w:r>
    </w:p>
    <w:p>
      <w:pPr>
        <w:pStyle w:val="3"/>
        <w:rPr/>
      </w:pPr>
      <w:r>
        <w:rPr/>
        <w:t>Никаких выгод не приносишь ты любителям своим, мир – жилище скорбей. Всех приближенных своих обольщаешь сокровищами и всякими удовольствиями; но, в день смерти, и благообразие красивых, и крепость сильных низвергаешь во гроб. Горе тому, кто любит тебя и любим тобою, – его радости превращаются в вопли.</w:t>
      </w:r>
    </w:p>
    <w:p>
      <w:pPr>
        <w:pStyle w:val="3"/>
        <w:rPr/>
      </w:pPr>
      <w:r>
        <w:rPr/>
        <w:t>В мире – этом море грехов – все дни мои протекли напрасно: жизнь моя проходила без пользы для меня; даже забывал я о дне смертном; кружился и собирал себе бремя грехов, рукояти плевел, назначенных на сожжение. И вот – плач и воздыхание ожидают меня в оной стране, .исполненной ужасов.</w:t>
      </w:r>
    </w:p>
    <w:p>
      <w:pPr>
        <w:pStyle w:val="3"/>
        <w:rPr/>
      </w:pPr>
      <w:r>
        <w:rPr/>
        <w:t>Поелику с юности до старости моей любил я тебя, коварный мир, то время жизни моей прошло для меня незаметно, и се – во грехах похищает меня смерть. О, если бы не вступать мне в тебя, мир, обманывающий всякаго входящаго! Любящие тебя не наслаждаются радостями, и ненавидящие тебя не плачут. Блажен, кто расторг твои сети, – он наследует чертог радости.</w:t>
      </w:r>
    </w:p>
    <w:p>
      <w:pPr>
        <w:pStyle w:val="3"/>
        <w:rPr/>
      </w:pPr>
      <w:r>
        <w:rPr/>
        <w:t>Мир сей видом своим обманывает и мудрых, потому что на несколько времени кажется вожделенным, даже ссужает благами и сокровищами; но в день смерти берет их назад, воздаст же мучением, несравненно большим наших грехов. Малое время позволяет он грешить, а в награду даст вечную тьму.</w:t>
      </w:r>
    </w:p>
    <w:p>
      <w:pPr>
        <w:pStyle w:val="3"/>
        <w:rPr/>
      </w:pPr>
      <w:r>
        <w:rPr/>
        <w:t>Праведен Ты, Господи, и праведен суд Твой, осуждающий мир и миролюбцев! Молюся убо Тебе, да десница Твоя, извлекшая Симона из моря, и меня извлечет из волн и мятежей возстающаго на меня мира. Погряз я в тине, потопляют меня воды мира, не дают мне изникнуть и перевести дыхание... Крест Твой, Господи, да будет мне жезлом и опорою в пути, которым иду.</w:t>
      </w:r>
    </w:p>
    <w:p>
      <w:pPr>
        <w:pStyle w:val="Heading3"/>
        <w:ind w:hanging="0"/>
        <w:rPr/>
      </w:pPr>
      <w:r>
        <w:rPr>
          <w:rFonts w:eastAsia="Arial"/>
        </w:rPr>
        <w:t xml:space="preserve"> </w:t>
      </w:r>
      <w:r>
        <w:rPr/>
        <w:t>76. Непрочность благ мира побуждение к отчуждению от него.</w:t>
      </w:r>
    </w:p>
    <w:p>
      <w:pPr>
        <w:pStyle w:val="Normal"/>
        <w:jc w:val="center"/>
        <w:rPr>
          <w:rFonts w:ascii="Times New Roman" w:hAnsi="Times New Roman" w:cs="Times New Roman"/>
          <w:sz w:val="24"/>
        </w:rPr>
      </w:pPr>
      <w:r>
        <w:rPr>
          <w:rFonts w:cs="Times New Roman" w:ascii="Times New Roman" w:hAnsi="Times New Roman"/>
          <w:sz w:val="24"/>
        </w:rPr>
        <w:t>(4, 318).</w:t>
      </w:r>
    </w:p>
    <w:p>
      <w:pPr>
        <w:pStyle w:val="3"/>
        <w:rPr/>
      </w:pPr>
      <w:r>
        <w:rPr/>
        <w:t>Как прекрасен мир, но полон смерти! Он подобен цветку, развернувшемуся в весенний месяц: цветет, пока роса и дождь поддерживают в нем жизнь; настал зной – и цвет увядает. Так смерть заставляет блекнуть ланиты и прекрасно сложенные члены разрушает во гробе... Даруй нам, Господи, прибежище и защиту в стране, где обитают праведные.</w:t>
      </w:r>
    </w:p>
    <w:p>
      <w:pPr>
        <w:pStyle w:val="3"/>
        <w:rPr/>
      </w:pPr>
      <w:r>
        <w:rPr/>
        <w:t>Мир объюродел в чадах своих. Они грешат, мятутся, обуреваются собственными своими волнениями. Как многие из них кружатся, не зная себе покоя, но собирают терния для огня! Нечестие надменно отверзает свои уста, истина безмолвна и молчит. Беззаконие витийствует, а правда скрывается. Только смерть заставляет умолкать всех, вступивших в мир. Блажен, кто совершил в нем путь – и не погряз.</w:t>
      </w:r>
    </w:p>
    <w:p>
      <w:pPr>
        <w:pStyle w:val="3"/>
        <w:rPr/>
      </w:pPr>
      <w:r>
        <w:rPr/>
        <w:t>Мир много бурнее мутящихся волн и сильнее возмущается грехами, нежели море ветром. Бывает время, что воды морския спокойны, когда ветры сокроются в свои сокровищницы; но в мире непрестанно мятутся волны вожделений, и ветр обмана дует в двери судей его. Впрочем, близок день, в который он стихнет... Блажен, кто совершил в нем путь – и не попал в его сети.</w:t>
      </w:r>
    </w:p>
    <w:p>
      <w:pPr>
        <w:pStyle w:val="3"/>
        <w:rPr/>
      </w:pPr>
      <w:r>
        <w:rPr/>
        <w:t>Волнуется и мятется беззаконие, совершаемое в мире; сильнее волн свирепеют в мире распаленныя похоти; тенета и сети опутывают тех, которые служат ему; грехи и беззакония – вот их лукавыя бремена. Но для добродетельных приближается время, когда корабль их упокоится в пристани.</w:t>
      </w:r>
    </w:p>
    <w:p>
      <w:pPr>
        <w:pStyle w:val="3"/>
        <w:rPr/>
      </w:pPr>
      <w:r>
        <w:rPr/>
        <w:t>Приятны времена и лета твои, мир, но они – как дым. Ты подобен летучему сновидению, и дни твои – то же, что тень; вечер твой проходит скоро, утро твое непродолжительно, – часы твои наперегонку бегут к концу... Спеши, грешник, получить прощение, пока светит для тебя дневной свет.</w:t>
      </w:r>
    </w:p>
    <w:p>
      <w:pPr>
        <w:pStyle w:val="3"/>
        <w:rPr/>
      </w:pPr>
      <w:r>
        <w:rPr/>
        <w:t>Праведен Судия, праведен и суд правды, – на нем взвесятся и вознаградятся дела каждаго по достоинству: делавшие беззаконие будут в тот день мучиться раскаянием, а подвижники добродетелей в той стране насладятся радостию... Милостию Твоею побуждаемый, Господи, даруй мне высвободиться из сетей мира, чтобы безопасно вступить в пристань жизни.</w:t>
      </w:r>
    </w:p>
    <w:p>
      <w:pPr>
        <w:pStyle w:val="Heading3"/>
        <w:ind w:hanging="0"/>
        <w:rPr/>
      </w:pPr>
      <w:r>
        <w:rPr/>
        <w:t>77. Уроки жизни.</w:t>
      </w:r>
    </w:p>
    <w:p>
      <w:pPr>
        <w:pStyle w:val="Normal"/>
        <w:jc w:val="center"/>
        <w:rPr>
          <w:rFonts w:ascii="Times New Roman" w:hAnsi="Times New Roman" w:cs="Times New Roman"/>
          <w:sz w:val="24"/>
        </w:rPr>
      </w:pPr>
      <w:r>
        <w:rPr>
          <w:rFonts w:cs="Times New Roman" w:ascii="Times New Roman" w:hAnsi="Times New Roman"/>
          <w:sz w:val="24"/>
        </w:rPr>
        <w:t>(2, 111)</w:t>
      </w:r>
    </w:p>
    <w:p>
      <w:pPr>
        <w:pStyle w:val="3"/>
        <w:rPr/>
      </w:pPr>
      <w:r>
        <w:rPr/>
        <w:t>Иосиф, оросив душу памятованием о Вседержителе, не воспламенился беззаконным огнем, и, победив искушение, сделался царем Египта.</w:t>
      </w:r>
    </w:p>
    <w:p>
      <w:pPr>
        <w:pStyle w:val="3"/>
        <w:rPr/>
      </w:pPr>
      <w:r>
        <w:rPr/>
        <w:t>Пойдем путем тесным и прискорбным, чтобы, соделавшись досточестными, иметь нам хранителем своим Бога.</w:t>
      </w:r>
    </w:p>
    <w:p>
      <w:pPr>
        <w:pStyle w:val="3"/>
        <w:rPr/>
      </w:pPr>
      <w:r>
        <w:rPr/>
        <w:t>Жемчужины сберегаются всегда в самых внутренних сокровищницах, а негодное, как сор, выбрасывается даже и на улицу.</w:t>
      </w:r>
    </w:p>
    <w:p>
      <w:pPr>
        <w:pStyle w:val="3"/>
        <w:rPr/>
      </w:pPr>
      <w:r>
        <w:rPr/>
        <w:t>Очисти себя покаянием от срамных дел – и не будет устрашать тебя укоризна злоречиваго.</w:t>
      </w:r>
    </w:p>
    <w:p>
      <w:pPr>
        <w:pStyle w:val="3"/>
        <w:rPr/>
      </w:pPr>
      <w:r>
        <w:rPr/>
        <w:t>О помощию Божественнаго огня должны мы противиться огню (страстей). Так, кирпич, пока не обожжен, бывает нетверд и ломок, а когда побывает в огне и обожжется, тогда делается преградой огню и воде.</w:t>
      </w:r>
    </w:p>
    <w:p>
      <w:pPr>
        <w:pStyle w:val="3"/>
        <w:rPr/>
      </w:pPr>
      <w:r>
        <w:rPr/>
        <w:t>Прилагай старание не раболепствовать собственной своей воле, но будь послушен боящимся Господа, и, по милости Божией, сокрушишь главу змиеву.</w:t>
      </w:r>
    </w:p>
    <w:p>
      <w:pPr>
        <w:pStyle w:val="3"/>
        <w:rPr/>
      </w:pPr>
      <w:r>
        <w:rPr/>
        <w:t>Терпи скорбь о Господе, чтоб объяла тебя радость. Перенеси труд, чтобы получить обильную награду.</w:t>
      </w:r>
    </w:p>
    <w:p>
      <w:pPr>
        <w:pStyle w:val="3"/>
        <w:rPr/>
      </w:pPr>
      <w:r>
        <w:rPr/>
        <w:t>Не осмеивай и не осуждай впадшаго в искушение, но чаще молись, чтобы самому не впасть в искушение.</w:t>
      </w:r>
    </w:p>
    <w:p>
      <w:pPr>
        <w:pStyle w:val="3"/>
        <w:rPr/>
      </w:pPr>
      <w:r>
        <w:rPr/>
        <w:t>Y кого сердце омрачено бурею помыслов и побеждено страстями, тот и человека не стыдится, и Бога не боится.</w:t>
      </w:r>
    </w:p>
    <w:p>
      <w:pPr>
        <w:pStyle w:val="3"/>
        <w:rPr/>
      </w:pPr>
      <w:r>
        <w:rPr/>
        <w:t>Молись чаще со смиренным сердцем и не делай из себя вертепа разбойников, предаваясь непотребным помыслам и пожеланиям, чтобы не постыдиться в день суда, когда откроются тайны человеческия.</w:t>
      </w:r>
    </w:p>
    <w:p>
      <w:pPr>
        <w:pStyle w:val="3"/>
        <w:rPr/>
      </w:pPr>
      <w:r>
        <w:rPr/>
        <w:t>Кто нерадив во время жатвы, у того дом не будет в обилии. И кто теперь небрежен, тот во время воздаяния останется без утешения праведных.</w:t>
      </w:r>
    </w:p>
    <w:p>
      <w:pPr>
        <w:pStyle w:val="Heading3"/>
        <w:ind w:hanging="0"/>
        <w:rPr/>
      </w:pPr>
      <w:r>
        <w:rPr>
          <w:rFonts w:eastAsia="Arial"/>
        </w:rPr>
        <w:t xml:space="preserve"> </w:t>
      </w:r>
      <w:r>
        <w:rPr/>
        <w:t>78. Уврачуй, Господи, на посрамление врага.</w:t>
      </w:r>
    </w:p>
    <w:p>
      <w:pPr>
        <w:pStyle w:val="Normal"/>
        <w:jc w:val="center"/>
        <w:rPr/>
      </w:pPr>
      <w:r>
        <w:rPr>
          <w:rFonts w:cs="Times New Roman" w:ascii="Times New Roman" w:hAnsi="Times New Roman"/>
          <w:sz w:val="24"/>
        </w:rPr>
        <w:t>(1, 384).</w:t>
      </w:r>
    </w:p>
    <w:p>
      <w:pPr>
        <w:pStyle w:val="3"/>
        <w:rPr/>
      </w:pPr>
      <w:r>
        <w:rPr/>
        <w:t>Господи! Покажи на мне великое Твое милосердие и дай мне ослабу от угнетений губителя, ибо, изъязвив меня, стоит он и насмехается надо мною.</w:t>
      </w:r>
    </w:p>
    <w:p>
      <w:pPr>
        <w:pStyle w:val="3"/>
        <w:rPr/>
      </w:pPr>
      <w:r>
        <w:rPr/>
        <w:t>Как, пробужденный учениками, одним словом уст Своих укротил Ты море, так услыши стенание и вопль мой, укроти волны страстных движений, возбуждаемых в душе моей врагом спасения моего.</w:t>
      </w:r>
    </w:p>
    <w:p>
      <w:pPr>
        <w:pStyle w:val="3"/>
        <w:rPr/>
      </w:pPr>
      <w:r>
        <w:rPr/>
        <w:t>Как одним прикосновением к воскрылию одежды Твоей уврачевалась кровоточивая, и тотчас стал ток крови ея, так да уврачуется душа моя, из которой враг непрестанно источает токи греховных помышлений, ради единаго моего прикосновения, верою, к Тебе, Врачу душ и телес.</w:t>
      </w:r>
    </w:p>
    <w:p>
      <w:pPr>
        <w:pStyle w:val="3"/>
        <w:rPr/>
      </w:pPr>
      <w:r>
        <w:rPr/>
        <w:t>Покажи на уврачевании членов моих, изъязвленных врагом, врачевательную силу веры в Тебя – Целителя всех недугов. Сделай язвы не язвами и место их покрой добродетелями, да посрамится враг, радовавшийся погибели моей.</w:t>
      </w:r>
    </w:p>
    <w:p>
      <w:pPr>
        <w:pStyle w:val="3"/>
        <w:rPr/>
      </w:pPr>
      <w:r>
        <w:rPr/>
        <w:t>Благодать же Твою, безгрешный Агнец, закланный за спасение мира и умиротворивший небо и землю, выну будет восхвалять спасенный Тобою и обрадованный раб Твой.</w:t>
      </w:r>
    </w:p>
    <w:p>
      <w:pPr>
        <w:pStyle w:val="Heading3"/>
        <w:ind w:hanging="0"/>
        <w:rPr/>
      </w:pPr>
      <w:r>
        <w:rPr/>
        <w:t>79. Плач от созерцания горькой участи, ожидающей грешника.</w:t>
      </w:r>
    </w:p>
    <w:p>
      <w:pPr>
        <w:pStyle w:val="Normal"/>
        <w:jc w:val="center"/>
        <w:rPr>
          <w:rFonts w:ascii="Times New Roman" w:hAnsi="Times New Roman" w:cs="Times New Roman"/>
          <w:sz w:val="24"/>
        </w:rPr>
      </w:pPr>
      <w:r>
        <w:rPr>
          <w:rFonts w:cs="Times New Roman" w:ascii="Times New Roman" w:hAnsi="Times New Roman"/>
          <w:sz w:val="24"/>
        </w:rPr>
        <w:t>(4, 328).</w:t>
      </w:r>
    </w:p>
    <w:p>
      <w:pPr>
        <w:pStyle w:val="3"/>
        <w:rPr/>
      </w:pPr>
      <w:r>
        <w:rPr/>
        <w:t>Когда увидел Ты, Господи наш, что утратил я славу Твою, – не потерпела сего любовь Твоя. Ты, снисшед рождением Твоим, страданием Твоим и крестною Твоею смертию избавил меня от сатаны.</w:t>
      </w:r>
    </w:p>
    <w:p>
      <w:pPr>
        <w:pStyle w:val="3"/>
        <w:rPr/>
      </w:pPr>
      <w:r>
        <w:rPr/>
        <w:t>Но, вот, я опять грешил, прогневлял Тебя, оскорблял имя Твое беззакониями, грехами и злодеяниями, соделанными мною. Горе мне, – неблагодарен был я и осквернил себя множеством злых дел!</w:t>
      </w:r>
    </w:p>
    <w:p>
      <w:pPr>
        <w:pStyle w:val="3"/>
        <w:rPr/>
      </w:pPr>
      <w:r>
        <w:rPr/>
        <w:t>Плакал и проливал я горькия слезы, когда пришел в размышление о сем. Оно переселило меня в огонь, привело в страну ужаса, перенесло в страшную и ужасную бездну, погрузило в пламень, ввергло во тьму. Сердце мое ощутило сие, и воздыхал я от страха и ужаса, при мысли о сем переселении.</w:t>
      </w:r>
    </w:p>
    <w:p>
      <w:pPr>
        <w:pStyle w:val="3"/>
        <w:rPr/>
      </w:pPr>
      <w:r>
        <w:rPr/>
        <w:t>Уносясь мыслями, разсматривал я жилище тьмы. Тогда с рыданием и плачем, скорбя и болезнуя, осуждал я сам себя и горько восклицал: горе мне, сугубое горе! Что уготовано мне правдою?!</w:t>
      </w:r>
    </w:p>
    <w:p>
      <w:pPr>
        <w:pStyle w:val="3"/>
        <w:rPr/>
      </w:pPr>
      <w:r>
        <w:rPr/>
        <w:t>В ужасе пробудился я, как от сна, но не избавился тем от сердечных мучений. Растерзал я одежду свою, плакал и рыдал: что сделал я с собою, бедным?.. Открою главу свою, подобно блуднице, исповедаюсь во грехах своих, с воздыханием буду умолять, обращу очи свои в слезные источники, чтоб оплакивать себя злосчастнаго.</w:t>
      </w:r>
    </w:p>
    <w:p>
      <w:pPr>
        <w:pStyle w:val="3"/>
        <w:rPr/>
      </w:pPr>
      <w:r>
        <w:rPr/>
        <w:t>Пойду к подобным мне мытарям, пойду к грешникам, которые покаялись; пробужу спящее сердце свое, заматоревшее во множестве зол, к ним присоединюсь, им уподоблюсь. Как они, стану рыдать о соделанных мною грехах, чтобы не приходить мне на Божий суд и не мучиться в бездне гееннской...</w:t>
      </w:r>
    </w:p>
    <w:p>
      <w:pPr>
        <w:pStyle w:val="3"/>
        <w:rPr/>
      </w:pPr>
      <w:r>
        <w:rPr/>
        <w:t>Сподоби меня, Господи, возлюбить любовь Твою, в которой святые и праведные находят себе утешение и не любят ничего чуждаго Тебе, Боже, благоволящий к кающимся, любящий грешника, который лице свое орошает слезами и горько оплакивает преступление свое! Сподоби меня, Господи, того благословеннаго конца, который уготовал Ты для всех святых.</w:t>
      </w:r>
    </w:p>
    <w:p>
      <w:pPr>
        <w:pStyle w:val="Heading3"/>
        <w:ind w:hanging="0"/>
        <w:rPr/>
      </w:pPr>
      <w:r>
        <w:rPr/>
        <w:t>80. Наша слабость и изменчивость, и твердость святых.</w:t>
      </w:r>
    </w:p>
    <w:p>
      <w:pPr>
        <w:pStyle w:val="Normal"/>
        <w:jc w:val="center"/>
        <w:rPr>
          <w:rFonts w:ascii="Times New Roman" w:hAnsi="Times New Roman" w:cs="Times New Roman"/>
          <w:sz w:val="24"/>
        </w:rPr>
      </w:pPr>
      <w:r>
        <w:rPr>
          <w:rFonts w:cs="Times New Roman" w:ascii="Times New Roman" w:hAnsi="Times New Roman"/>
          <w:sz w:val="24"/>
        </w:rPr>
        <w:t>(5, 248).</w:t>
      </w:r>
    </w:p>
    <w:p>
      <w:pPr>
        <w:pStyle w:val="3"/>
        <w:rPr/>
      </w:pPr>
      <w:r>
        <w:rPr/>
        <w:t>Милостив буди, о Благий, к нашему злому изволению, этой вине всех бед. Мысли его – это болезни тайныя, а дела – болезни явныя. От него произошло первое преступление заповеди, имевшее последствием все грехи. Ты, Чистый, очисти свободу нашу; сама по себе она – мутный источник.</w:t>
      </w:r>
    </w:p>
    <w:p>
      <w:pPr>
        <w:pStyle w:val="3"/>
        <w:rPr/>
      </w:pPr>
      <w:r>
        <w:rPr/>
        <w:t>Дивлюсь свободной воле нашей: она сильна – и однакож низложена; она властелин – и стала рабою; имеет возможность побеждать – и любит уступать над собою победу; хотя свободна, однакоже сама отдается в рабство, как невольница, и своею рукою пишет согласие на свое невольничество.</w:t>
      </w:r>
    </w:p>
    <w:p>
      <w:pPr>
        <w:pStyle w:val="3"/>
        <w:rPr/>
      </w:pPr>
      <w:r>
        <w:rPr/>
        <w:t>Благословенною да будет память праведников, которые пребыли твердыми. Они не изменялись, как луна, но уподоблялись солнцу, котораго свет всегда одинаков. Дух их не был подобен дождевым потокам, которые то полны, то вдруг изсыхают.</w:t>
      </w:r>
    </w:p>
    <w:p>
      <w:pPr>
        <w:pStyle w:val="3"/>
        <w:rPr/>
      </w:pPr>
      <w:r>
        <w:rPr/>
        <w:t>Волны искушений всякаго рода устремлялись на праведников, но они не изнемогали. И слава не надмевала их, и поношение не доводило их до уныния. Всегда были они одинаковы, – никогда не терялось благоухание высоких добродетелей их.</w:t>
      </w:r>
    </w:p>
    <w:p>
      <w:pPr>
        <w:pStyle w:val="3"/>
        <w:rPr/>
      </w:pPr>
      <w:r>
        <w:rPr/>
        <w:t>Благословен Благий, Который из сокровищ Своих источал благоухание дел их. Благословен Правосудный, Который венцами прославил подвиги их.</w:t>
      </w:r>
    </w:p>
    <w:p>
      <w:pPr>
        <w:pStyle w:val="Heading3"/>
        <w:ind w:hanging="0"/>
        <w:rPr/>
      </w:pPr>
      <w:r>
        <w:rPr/>
        <w:t>81. И неотступное прошение слышится под условием обещания добраго произволения.</w:t>
      </w:r>
    </w:p>
    <w:p>
      <w:pPr>
        <w:pStyle w:val="Normal"/>
        <w:jc w:val="center"/>
        <w:rPr>
          <w:rFonts w:ascii="Times New Roman" w:hAnsi="Times New Roman" w:cs="Times New Roman"/>
          <w:sz w:val="24"/>
        </w:rPr>
      </w:pPr>
      <w:r>
        <w:rPr>
          <w:rFonts w:cs="Times New Roman" w:ascii="Times New Roman" w:hAnsi="Times New Roman"/>
          <w:sz w:val="24"/>
        </w:rPr>
        <w:t>(4, 50)</w:t>
      </w:r>
    </w:p>
    <w:p>
      <w:pPr>
        <w:pStyle w:val="3"/>
        <w:rPr/>
      </w:pPr>
      <w:r>
        <w:rPr/>
        <w:t>Увы, стыжусь тех, которые теперь уважают меня, чтобы не быть постыжденным пред ними (там) за сокровенные  грехи мои: стыжусь родивших меня, чтобы со временем не осудили они меня, давшаго обет жить не по-мирскому.</w:t>
      </w:r>
    </w:p>
    <w:p>
      <w:pPr>
        <w:pStyle w:val="3"/>
        <w:rPr/>
      </w:pPr>
      <w:r>
        <w:rPr/>
        <w:t>Хочу стать подобным той вдове, которая, долго безпокоив судию, достигла цели своей. Хочу оказаться пред Тобою, преблагим Владыкою моим, подобным неотвязному другу, чтоб обратил Ты душу мою, плененную грехами: тот просил хлеба наутоление голода, а я прошу душевнаго утешения; тот просил плотской пищи, а я прошу воззвания души.</w:t>
      </w:r>
    </w:p>
    <w:p>
      <w:pPr>
        <w:pStyle w:val="3"/>
        <w:rPr/>
      </w:pPr>
      <w:r>
        <w:rPr/>
        <w:t>Как благий и преблагий, услыши глас слезнаго плача моего и обрати меня, чтобы принес я плод покаяния. Ороси запаление совести моей, обнови меня, состарившагося в греховных страстях, чтобы, освободившись от рабства их, приятно вздохнуть мне воздухом свободы и с радостию и веселием прославить благость Твою.</w:t>
      </w:r>
    </w:p>
    <w:p>
      <w:pPr>
        <w:pStyle w:val="3"/>
        <w:rPr/>
      </w:pPr>
      <w:r>
        <w:rPr/>
        <w:t>Знаешь, Владыко, что осмеливаюсь вещать это пред Тобою с готовностию души на труд, хотя малый. Ибо знаю я, грешный, что благоутробен Ты, Господи, и хочешь, чтоб я переменился, – желателен Тебе и плод произволения; готов Ты помиловать меня, но ожидаешь моего добраго расположения, ибо, милуя, хочешь обучить меня добру и, прощая, желаешь сделать меня достойным причастия Царства Твоего.</w:t>
      </w:r>
    </w:p>
    <w:p>
      <w:pPr>
        <w:pStyle w:val="Heading3"/>
        <w:ind w:hanging="0"/>
        <w:rPr/>
      </w:pPr>
      <w:r>
        <w:rPr/>
        <w:t>82. О сне безмятежном.</w:t>
      </w:r>
    </w:p>
    <w:p>
      <w:pPr>
        <w:pStyle w:val="Normal"/>
        <w:jc w:val="center"/>
        <w:rPr>
          <w:rFonts w:ascii="Times New Roman" w:hAnsi="Times New Roman" w:cs="Times New Roman"/>
          <w:sz w:val="24"/>
        </w:rPr>
      </w:pPr>
      <w:r>
        <w:rPr>
          <w:rFonts w:cs="Times New Roman" w:ascii="Times New Roman" w:hAnsi="Times New Roman"/>
          <w:sz w:val="24"/>
        </w:rPr>
        <w:t>(4, 332).</w:t>
      </w:r>
    </w:p>
    <w:p>
      <w:pPr>
        <w:pStyle w:val="3"/>
        <w:rPr/>
      </w:pPr>
      <w:r>
        <w:rPr/>
        <w:t>Даруй мне,   Господи,  и когда бодрствую, чистым предстоять Тебе, Искупитель мой, и когда сплю, вкушать сон без греха.</w:t>
      </w:r>
    </w:p>
    <w:p>
      <w:pPr>
        <w:pStyle w:val="3"/>
        <w:rPr/>
      </w:pPr>
      <w:r>
        <w:rPr/>
        <w:t>Если, бодрствуя, совершу беззаконие, да буду очищен благодатию Твоею, Господи; и если согрешу во время сна, да будет мне очищением милосердие Твое.</w:t>
      </w:r>
    </w:p>
    <w:p>
      <w:pPr>
        <w:pStyle w:val="3"/>
        <w:rPr/>
      </w:pPr>
      <w:r>
        <w:rPr/>
        <w:t>Крестом уничижения Твоего соделай сон мой безмятежным, предохрани меня от беззаконных сонных мечтаний и от нечистых представлений воображения; даруй мне всю ночь проводить в покойном сне, и да не возобладают мною лукавыя и порочныя помышления.</w:t>
      </w:r>
    </w:p>
    <w:p>
      <w:pPr>
        <w:pStyle w:val="3"/>
        <w:rPr/>
      </w:pPr>
      <w:r>
        <w:rPr/>
        <w:t>Животворящим Телом Твоим, которое вкушал я, предохрани меня от нечистой похоти, да возлягу и усну в покое. Кровь Твоя да сохраняет меня. И душе моей, которая есть Твой образ, даруй свободу, приличную образу Твоему; и тело мое, созданное руками Твоими, да покрывает десница Твоя.</w:t>
      </w:r>
    </w:p>
    <w:p>
      <w:pPr>
        <w:pStyle w:val="3"/>
        <w:rPr/>
      </w:pPr>
      <w:r>
        <w:rPr/>
        <w:t>Стеною щедрот Твоих закрой меня, как оборонительным щитом; и когда тело мое покоится и спит, благость Твоя да будет стражем моим, чтобы к ложу моему не приблизился лукавый. Предстательством родившей Тебя Матери, жертвою, которая принесена Тобою за всех, умоляю – отжени сатану, чтобы не тревожил меня.</w:t>
      </w:r>
    </w:p>
    <w:p>
      <w:pPr>
        <w:pStyle w:val="3"/>
        <w:rPr/>
      </w:pPr>
      <w:r>
        <w:rPr/>
        <w:t>На мне, Господи, исполни обетование Твое и крестом охраняй жизнь мою. Тебя восхвалю по пробуждении своем, потому что мне, бедному, оказал Ты любовь Свою. И спящие, почивающие в покое, и бодрствующие, ограждаемые оружием Твоим, да воздадут хвалу Тебе, живущий вечно Хранитель, возбудивший меня на славословие Твое.</w:t>
      </w:r>
    </w:p>
    <w:p>
      <w:pPr>
        <w:pStyle w:val="Heading3"/>
        <w:ind w:hanging="0"/>
        <w:rPr/>
      </w:pPr>
      <w:r>
        <w:rPr>
          <w:rFonts w:eastAsia="Arial"/>
        </w:rPr>
        <w:t xml:space="preserve"> </w:t>
      </w:r>
      <w:r>
        <w:rPr/>
        <w:t>83. Проси со слезами прощения, но прежде сам прости.</w:t>
      </w:r>
    </w:p>
    <w:p>
      <w:pPr>
        <w:pStyle w:val="Normal"/>
        <w:jc w:val="center"/>
        <w:rPr>
          <w:rFonts w:ascii="Times New Roman" w:hAnsi="Times New Roman" w:cs="Times New Roman"/>
          <w:sz w:val="24"/>
        </w:rPr>
      </w:pPr>
      <w:r>
        <w:rPr>
          <w:rFonts w:cs="Times New Roman" w:ascii="Times New Roman" w:hAnsi="Times New Roman"/>
          <w:sz w:val="24"/>
        </w:rPr>
        <w:t>(4, 336).</w:t>
      </w:r>
    </w:p>
    <w:p>
      <w:pPr>
        <w:pStyle w:val="3"/>
        <w:rPr/>
      </w:pPr>
      <w:r>
        <w:rPr/>
        <w:t>У ста Твои, Господи наш, обещали и изрекли: призовите – и услышу; ударяйте в дверь – и отверзу.</w:t>
      </w:r>
    </w:p>
    <w:p>
      <w:pPr>
        <w:pStyle w:val="3"/>
        <w:rPr/>
      </w:pPr>
      <w:r>
        <w:rPr/>
        <w:t>Подобно грешнице, взываем к Тебе: по преизбыточествующим щедротам милосердия Твоего, прости нам долги и грехи наши.</w:t>
      </w:r>
    </w:p>
    <w:p>
      <w:pPr>
        <w:pStyle w:val="3"/>
        <w:rPr/>
      </w:pPr>
      <w:r>
        <w:rPr/>
        <w:t>Как оный мытарь, умоляем Тебя, и как сын, расточивший имение свое, с душевным покаянием взываем к Тебе: согрешихом на небо и пред Тобою, Господи.</w:t>
      </w:r>
    </w:p>
    <w:p>
      <w:pPr>
        <w:pStyle w:val="3"/>
        <w:rPr/>
      </w:pPr>
      <w:r>
        <w:rPr/>
        <w:t>Приими нас, как Сам обещал, и да возрадуются о нас и Ангелы-Хранители, и Архангелы. Ты, приявший покаяние Симоново, приими и покаяние рабов Твоих и помилуй нас.</w:t>
      </w:r>
    </w:p>
    <w:p>
      <w:pPr>
        <w:pStyle w:val="3"/>
        <w:rPr/>
      </w:pPr>
      <w:r>
        <w:rPr/>
        <w:t>Приступи, грешник, согрешивший пред Господом, – приступи к Нему с душевным покаянием, – и Он простит тебе долги и грехи твои.</w:t>
      </w:r>
    </w:p>
    <w:p>
      <w:pPr>
        <w:pStyle w:val="3"/>
        <w:rPr/>
      </w:pPr>
      <w:r>
        <w:rPr/>
        <w:t>Проливай слезы у дверей Врача, с воздыханиями умоляй Его, покажи Ему струпы, какие на душе твоей.</w:t>
      </w:r>
    </w:p>
    <w:p>
      <w:pPr>
        <w:pStyle w:val="3"/>
        <w:rPr/>
      </w:pPr>
      <w:r>
        <w:rPr/>
        <w:t>Охраняй язык твой от всякаго зла, и уста твои, сотворенныя для хвалы, да не произносят хульнаго слова.</w:t>
      </w:r>
    </w:p>
    <w:p>
      <w:pPr>
        <w:pStyle w:val="3"/>
        <w:rPr/>
      </w:pPr>
      <w:r>
        <w:rPr/>
        <w:t>Прости брату своему, если согрешил он против тебя, и Христос простит тебе, как обещал, по милосердию Своему.</w:t>
      </w:r>
    </w:p>
    <w:p>
      <w:pPr>
        <w:pStyle w:val="3"/>
        <w:rPr/>
      </w:pPr>
      <w:r>
        <w:rPr/>
        <w:t xml:space="preserve">Помилуй нас, Господи наш, прости нам долги и грехи наши и сподоби нас чертога Твоего пресветлаго. </w:t>
      </w:r>
    </w:p>
    <w:p>
      <w:pPr>
        <w:pStyle w:val="Heading3"/>
        <w:ind w:hanging="0"/>
        <w:rPr/>
      </w:pPr>
      <w:r>
        <w:rPr/>
        <w:t>84. Помилуй прежде, нежели постигли меня последняя моя.</w:t>
      </w:r>
    </w:p>
    <w:p>
      <w:pPr>
        <w:pStyle w:val="Normal"/>
        <w:jc w:val="center"/>
        <w:rPr>
          <w:rFonts w:ascii="Times New Roman" w:hAnsi="Times New Roman" w:cs="Times New Roman"/>
          <w:sz w:val="24"/>
        </w:rPr>
      </w:pPr>
      <w:r>
        <w:rPr>
          <w:rFonts w:cs="Times New Roman" w:ascii="Times New Roman" w:hAnsi="Times New Roman"/>
          <w:sz w:val="24"/>
        </w:rPr>
        <w:t>(4, 338).</w:t>
      </w:r>
    </w:p>
    <w:p>
      <w:pPr>
        <w:pStyle w:val="3"/>
        <w:rPr/>
      </w:pPr>
      <w:r>
        <w:rPr/>
        <w:t>Прежде, нежели колесо времени совершило для меня обращение свое, – помилуй меня.</w:t>
      </w:r>
    </w:p>
    <w:p>
      <w:pPr>
        <w:pStyle w:val="3"/>
        <w:rPr/>
      </w:pPr>
      <w:r>
        <w:rPr/>
        <w:t>Прежде, нежели подул на меня ветр смерти, и в теле моем появились болезни, предвещающие близкий конец, – помилуй.</w:t>
      </w:r>
    </w:p>
    <w:p>
      <w:pPr>
        <w:pStyle w:val="3"/>
        <w:rPr/>
      </w:pPr>
      <w:r>
        <w:rPr/>
        <w:t>Прежде, нежели величественное солнце померкло для меня в высоте, – помилуй, и да возсияет для меня свет Твой свыше и да разсеет страшную тьму ума моего.</w:t>
      </w:r>
    </w:p>
    <w:p>
      <w:pPr>
        <w:pStyle w:val="3"/>
        <w:rPr/>
      </w:pPr>
      <w:r>
        <w:rPr/>
        <w:t>Прежде, нежели персть возвратилась в землю и стала гнилостию, и все черты красоты ея истлели, помилуй.</w:t>
      </w:r>
    </w:p>
    <w:p>
      <w:pPr>
        <w:pStyle w:val="3"/>
        <w:rPr/>
      </w:pPr>
      <w:r>
        <w:rPr/>
        <w:t>Прежде, нежели грехи мои предварили меня на суде и посрамили пред Судиею, – помилуй меня, исполненный щедрот, Господи.</w:t>
      </w:r>
    </w:p>
    <w:p>
      <w:pPr>
        <w:pStyle w:val="3"/>
        <w:rPr/>
      </w:pPr>
      <w:r>
        <w:rPr/>
        <w:t>Прежде, нежели воинства вышли, предшествуя Сыну Цареву, чтобы собрать бедный род наш к престолу Судии, – помилуй.</w:t>
      </w:r>
    </w:p>
    <w:p>
      <w:pPr>
        <w:pStyle w:val="3"/>
        <w:rPr/>
      </w:pPr>
      <w:r>
        <w:rPr/>
        <w:t>Прежде, нежели прозвучит глас трубы пред пришествием Твоим, Господи наш Иисусе, – пощади рабов Твоих, умоляющих Тебя, и помилуй.</w:t>
      </w:r>
    </w:p>
    <w:p>
      <w:pPr>
        <w:pStyle w:val="3"/>
        <w:rPr/>
      </w:pPr>
      <w:r>
        <w:rPr/>
        <w:t>Прежде, нежели заключил Ты дверь Твою для меня, Сын Божий, и соделался я пищею неугасимаго огня в геенне, – помилуй меня.</w:t>
      </w:r>
    </w:p>
    <w:p>
      <w:pPr>
        <w:pStyle w:val="Heading3"/>
        <w:ind w:hanging="0"/>
        <w:rPr/>
      </w:pPr>
      <w:r>
        <w:rPr/>
        <w:t>85. Уроки жизни  Блаженства.</w:t>
      </w:r>
    </w:p>
    <w:p>
      <w:pPr>
        <w:pStyle w:val="Normal"/>
        <w:jc w:val="center"/>
        <w:rPr>
          <w:rFonts w:ascii="Times New Roman" w:hAnsi="Times New Roman" w:cs="Times New Roman"/>
          <w:sz w:val="24"/>
        </w:rPr>
      </w:pPr>
      <w:r>
        <w:rPr>
          <w:rFonts w:cs="Times New Roman" w:ascii="Times New Roman" w:hAnsi="Times New Roman"/>
          <w:sz w:val="24"/>
        </w:rPr>
        <w:t>(1, 535–541).</w:t>
      </w:r>
    </w:p>
    <w:p>
      <w:pPr>
        <w:pStyle w:val="3"/>
        <w:rPr/>
      </w:pPr>
      <w:r>
        <w:rPr/>
        <w:t>Блажен, кто помышляет о множестве почивающих в гробах и отверг всякую зловонную похоть, потому что возстанет он во славе, когда прозвучит небесная труба, имеющая пробудить всех сынов человеческих.</w:t>
      </w:r>
    </w:p>
    <w:p>
      <w:pPr>
        <w:pStyle w:val="3"/>
        <w:rPr/>
      </w:pPr>
      <w:r>
        <w:rPr/>
        <w:t>Блажен, кто имеет надежду не на человека, но на Господа, грядущего паки со славою многою судить вселенную в правде, потому что будет он как древо, растущее при водах, и не перестанет приносить плод.</w:t>
      </w:r>
    </w:p>
    <w:p>
      <w:pPr>
        <w:pStyle w:val="3"/>
        <w:rPr/>
      </w:pPr>
      <w:r>
        <w:rPr/>
        <w:t>Блажен, у кого ум стал, по благодати, как облако, полное дождя, и напояет души смертных к возращению плодов жизни, потому что благодать будет ему в вечную похвалу.</w:t>
      </w:r>
    </w:p>
    <w:p>
      <w:pPr>
        <w:pStyle w:val="3"/>
        <w:rPr/>
      </w:pPr>
      <w:r>
        <w:rPr/>
        <w:t>Блажен трезвящийся всегда по Богу, потому что в день суда будет он защищен Самим Богом и, став сыном брачнаго чертога, в радовании и веселии увидит Жениха.</w:t>
      </w:r>
    </w:p>
    <w:p>
      <w:pPr>
        <w:pStyle w:val="3"/>
        <w:rPr/>
      </w:pPr>
      <w:r>
        <w:rPr/>
        <w:t>Блажен, кто возненавидел и оставил все человеческое житие, и у кого все помышления о едином Боге.</w:t>
      </w:r>
    </w:p>
    <w:p>
      <w:pPr>
        <w:pStyle w:val="3"/>
        <w:rPr/>
      </w:pPr>
      <w:r>
        <w:rPr/>
        <w:t>Блажен, кто возненавидел грех зловредный и гнушается им, возлюбил же единаго благаго и человеколюбиваго Бога.</w:t>
      </w:r>
    </w:p>
    <w:p>
      <w:pPr>
        <w:pStyle w:val="3"/>
        <w:rPr/>
      </w:pPr>
      <w:r>
        <w:rPr/>
        <w:t>Блажен, кто на земле уподобляется Ангелу небесному и подражает Серафимам, постоянно имея непорочныя мысли.</w:t>
      </w:r>
    </w:p>
    <w:p>
      <w:pPr>
        <w:pStyle w:val="3"/>
        <w:rPr/>
      </w:pPr>
      <w:r>
        <w:rPr/>
        <w:t>Блажен, кто стал непорочен пред Богом и чист от всех скверн – от помыслов и дел лукавых.</w:t>
      </w:r>
    </w:p>
    <w:p>
      <w:pPr>
        <w:pStyle w:val="Heading3"/>
        <w:ind w:hanging="0"/>
        <w:rPr/>
      </w:pPr>
      <w:r>
        <w:rPr/>
        <w:t>86. Исповедание искупления и молитва о Церкви.</w:t>
      </w:r>
    </w:p>
    <w:p>
      <w:pPr>
        <w:pStyle w:val="Normal"/>
        <w:jc w:val="center"/>
        <w:rPr>
          <w:rFonts w:ascii="Times New Roman" w:hAnsi="Times New Roman" w:cs="Times New Roman"/>
          <w:sz w:val="24"/>
        </w:rPr>
      </w:pPr>
      <w:r>
        <w:rPr>
          <w:rFonts w:cs="Times New Roman" w:ascii="Times New Roman" w:hAnsi="Times New Roman"/>
          <w:sz w:val="24"/>
        </w:rPr>
        <w:t>(4, 401).</w:t>
      </w:r>
    </w:p>
    <w:p>
      <w:pPr>
        <w:pStyle w:val="3"/>
        <w:rPr/>
      </w:pPr>
      <w:r>
        <w:rPr/>
        <w:t>Хвала щедротам Твоим, Христе, Царь наш, всеми поклоняемый Сын Божий! Ты – Царь наш, Ты – Бог наш, Ты – виновник нашей жизни и великое наше упование.</w:t>
      </w:r>
    </w:p>
    <w:p>
      <w:pPr>
        <w:pStyle w:val="3"/>
        <w:rPr/>
      </w:pPr>
      <w:r>
        <w:rPr/>
        <w:t>Единодушно восхваляют Тебя и горние сонмы, и дольние чины, и Тебе благодарную воспевают песнь, потому что Ты, сокровенный, напоследок времени явился в нашей плоти.</w:t>
      </w:r>
    </w:p>
    <w:p>
      <w:pPr>
        <w:pStyle w:val="3"/>
        <w:rPr/>
      </w:pPr>
      <w:r>
        <w:rPr/>
        <w:t>Когда подвиглись щедроты Твои, и благоугодно стало любви Твоей, пришел Ты для нашего искупления и освободил род наш.</w:t>
      </w:r>
    </w:p>
    <w:p>
      <w:pPr>
        <w:pStyle w:val="3"/>
        <w:rPr/>
      </w:pPr>
      <w:r>
        <w:rPr/>
        <w:t>Ты уврачевал болезни наши, очистил грехи наши и, по щедротам Твоим, воскресил бывших мертвыми.</w:t>
      </w:r>
    </w:p>
    <w:p>
      <w:pPr>
        <w:pStyle w:val="3"/>
        <w:rPr/>
      </w:pPr>
      <w:r>
        <w:rPr/>
        <w:t>Ты основал на земле святую Церковь по образу горняго царства; Ты создал ее любовию, насадил щедротами, обручился с нею духовно, стяжал ее страданием Своим.</w:t>
      </w:r>
    </w:p>
    <w:p>
      <w:pPr>
        <w:pStyle w:val="3"/>
        <w:rPr/>
      </w:pPr>
      <w:r>
        <w:rPr/>
        <w:t>Но ненавистник человечества, по безстыдной дерзости своей, нападает на нее в лице своих служителей.</w:t>
      </w:r>
    </w:p>
    <w:p>
      <w:pPr>
        <w:pStyle w:val="3"/>
        <w:rPr/>
      </w:pPr>
      <w:r>
        <w:rPr/>
        <w:t>Не оставь, Господи, без попечения Твоего Церковь Твою святую, чтобы не оказалось тщетным изреченное Тобою обетование о неодолимости ея.</w:t>
      </w:r>
    </w:p>
    <w:p>
      <w:pPr>
        <w:pStyle w:val="3"/>
        <w:rPr/>
      </w:pPr>
      <w:r>
        <w:rPr/>
        <w:t>Не попусти, чтоб обезображена была благолепная красота ея и расхищено было богатство ея.</w:t>
      </w:r>
    </w:p>
    <w:p>
      <w:pPr>
        <w:pStyle w:val="3"/>
        <w:rPr/>
      </w:pPr>
      <w:r>
        <w:rPr/>
        <w:t>Исполни обетование Твое, данное Петру; что сказал Ты, запечатлей то самым делом.</w:t>
      </w:r>
    </w:p>
    <w:p>
      <w:pPr>
        <w:pStyle w:val="3"/>
        <w:rPr/>
      </w:pPr>
      <w:r>
        <w:rPr/>
        <w:t xml:space="preserve"> </w:t>
      </w:r>
      <w:r>
        <w:rPr/>
        <w:t>Утверди врата ея, укрепи запоры ея, воздвигни рог ея, вознеси главу ея.</w:t>
      </w:r>
    </w:p>
    <w:p>
      <w:pPr>
        <w:pStyle w:val="3"/>
        <w:rPr/>
      </w:pPr>
      <w:r>
        <w:rPr/>
        <w:t>Благослови сынов ея, сохраняй чад ея, дай мир священникам ея и низложи зложелателей ея.</w:t>
      </w:r>
    </w:p>
    <w:p>
      <w:pPr>
        <w:pStyle w:val="3"/>
        <w:rPr/>
      </w:pPr>
      <w:r>
        <w:rPr/>
        <w:t>Посели в ней мир Твой и отжени от нея лукавые расколы.</w:t>
      </w:r>
    </w:p>
    <w:p>
      <w:pPr>
        <w:pStyle w:val="3"/>
        <w:rPr/>
      </w:pPr>
      <w:r>
        <w:rPr/>
        <w:t>Даруй нам проводить мирное и безмятежное житие во страхе Твоем.</w:t>
      </w:r>
    </w:p>
    <w:p>
      <w:pPr>
        <w:pStyle w:val="3"/>
        <w:rPr/>
      </w:pPr>
      <w:r>
        <w:rPr/>
        <w:t>Да храним веру нашу с великим упованием и совершенною любовию.</w:t>
      </w:r>
    </w:p>
    <w:p>
      <w:pPr>
        <w:pStyle w:val="3"/>
        <w:rPr/>
      </w:pPr>
      <w:r>
        <w:rPr/>
        <w:t>Да благоугодна Тебе будет жизнь наша, и да обрящем щедроты Твои в день воздаяния.</w:t>
      </w:r>
    </w:p>
    <w:p>
      <w:pPr>
        <w:pStyle w:val="3"/>
        <w:rPr/>
      </w:pPr>
      <w:r>
        <w:rPr/>
        <w:t>Непрестанно да возносим хвалу Тебе, Господи, и Отцу Твоему, и Духу Святому.</w:t>
      </w:r>
    </w:p>
    <w:p>
      <w:pPr>
        <w:pStyle w:val="Heading3"/>
        <w:ind w:hanging="0"/>
        <w:rPr/>
      </w:pPr>
      <w:r>
        <w:rPr/>
        <w:t>87. Будь милостив к нам и к отшедшим.</w:t>
      </w:r>
    </w:p>
    <w:p>
      <w:pPr>
        <w:pStyle w:val="Normal"/>
        <w:jc w:val="center"/>
        <w:rPr>
          <w:rFonts w:ascii="Times New Roman" w:hAnsi="Times New Roman" w:cs="Times New Roman"/>
          <w:sz w:val="24"/>
        </w:rPr>
      </w:pPr>
      <w:r>
        <w:rPr>
          <w:rFonts w:cs="Times New Roman" w:ascii="Times New Roman" w:hAnsi="Times New Roman"/>
          <w:sz w:val="24"/>
        </w:rPr>
        <w:t>(4, 341).</w:t>
      </w:r>
    </w:p>
    <w:p>
      <w:pPr>
        <w:pStyle w:val="3"/>
        <w:rPr/>
      </w:pPr>
      <w:r>
        <w:rPr/>
        <w:t>Милосердый к грешникам, будь милостив и к нам в день суда; оставь нам долги наши по милосердию Твоему и в день явления Твоего сподоби нас чертога Твоего.</w:t>
      </w:r>
    </w:p>
    <w:p>
      <w:pPr>
        <w:pStyle w:val="3"/>
        <w:rPr/>
      </w:pPr>
      <w:r>
        <w:rPr/>
        <w:t>Когда сонмы судимых вострепещут пред правосудием и в страхе будут предстоять обнаженными, тогда, Судия мой, помилуй меня, потому что я славословил Тебя.</w:t>
      </w:r>
    </w:p>
    <w:p>
      <w:pPr>
        <w:pStyle w:val="3"/>
        <w:rPr/>
      </w:pPr>
      <w:r>
        <w:rPr/>
        <w:t>Когда заградятся там уста мудрых, и будет угрожать мощный и страшный скипетр Твой, тогда да отверзутся уста мои, потому что я исповедал Тебя.</w:t>
      </w:r>
    </w:p>
    <w:p>
      <w:pPr>
        <w:pStyle w:val="3"/>
        <w:rPr/>
      </w:pPr>
      <w:r>
        <w:rPr/>
        <w:t>Когда не спасет ни друг, ни приятель, и всякий обнаженным повлечен будет к отчету, тогда, Господи, будь моим ходатаем, потому что на Тебя уповал я.</w:t>
      </w:r>
    </w:p>
    <w:p>
      <w:pPr>
        <w:pStyle w:val="3"/>
        <w:rPr/>
      </w:pPr>
      <w:r>
        <w:rPr/>
        <w:t>Когда возгремит глас трубы, содрогнутся племена, и предстанет всякий приять воздаяние по трудам своим, тогда, Господи, будь моим заступником, потому что к Тебе прибегаю.</w:t>
      </w:r>
    </w:p>
    <w:p>
      <w:pPr>
        <w:pStyle w:val="3"/>
        <w:rPr/>
      </w:pPr>
      <w:r>
        <w:rPr/>
        <w:t>Приими служение наше, Господь горних и надежда дольних, и помилуй нас.</w:t>
      </w:r>
    </w:p>
    <w:p>
      <w:pPr>
        <w:pStyle w:val="3"/>
        <w:rPr/>
      </w:pPr>
      <w:r>
        <w:rPr/>
        <w:t>Будь милостив к нам, Господи, будь милостив к родителям нашим, будь милостив к наставникам нашим будь милостив к собратиям нашим.</w:t>
      </w:r>
    </w:p>
    <w:p>
      <w:pPr>
        <w:pStyle w:val="3"/>
        <w:rPr/>
      </w:pPr>
      <w:r>
        <w:rPr/>
        <w:t>Будь милостив к нам, Господи, и упокой усопших наших и всех умерших, которые исповедывали Тебя, веровали в Тебя, вкушали плоть Твою и пили животворящую кровь Твою.</w:t>
      </w:r>
    </w:p>
    <w:p>
      <w:pPr>
        <w:pStyle w:val="3"/>
        <w:rPr/>
      </w:pPr>
      <w:r>
        <w:rPr/>
        <w:t>Сподоби нас вместе с овцами Твоими войти в овчий двор Твой и вместе со святыми Твоими в веки веков воздавать величию Твоему подобающую похвалу.</w:t>
      </w:r>
    </w:p>
    <w:p>
      <w:pPr>
        <w:pStyle w:val="Heading3"/>
        <w:ind w:hanging="0"/>
        <w:rPr/>
      </w:pPr>
      <w:r>
        <w:rPr/>
        <w:t>88. К Богородице  о внутреннем духовном благонастроении.</w:t>
      </w:r>
    </w:p>
    <w:p>
      <w:pPr>
        <w:pStyle w:val="Normal"/>
        <w:jc w:val="center"/>
        <w:rPr>
          <w:rFonts w:ascii="Times New Roman" w:hAnsi="Times New Roman" w:cs="Times New Roman"/>
          <w:sz w:val="24"/>
        </w:rPr>
      </w:pPr>
      <w:r>
        <w:rPr>
          <w:rFonts w:cs="Times New Roman" w:ascii="Times New Roman" w:hAnsi="Times New Roman"/>
          <w:sz w:val="24"/>
        </w:rPr>
        <w:t>(4, 75).</w:t>
      </w:r>
    </w:p>
    <w:p>
      <w:pPr>
        <w:pStyle w:val="3"/>
        <w:rPr/>
      </w:pPr>
      <w:r>
        <w:rPr/>
        <w:t>Благая Матерь всеблагаго Бога, призри милостивым оком Твоим на молитву недостойнаго раба Твоего и даруй мне сокрушение, тишину помыслов, постоянство мысли, ум целомудренный, трезвение души, смиренный образ мыслей, святолепное настроение духа, нрав благоразумный и мир душевный, который Господь даровал ученикам Своим.</w:t>
      </w:r>
    </w:p>
    <w:p>
      <w:pPr>
        <w:pStyle w:val="3"/>
        <w:rPr/>
      </w:pPr>
      <w:r>
        <w:rPr/>
        <w:t>Изгладь рукописание грехопадений моих, разсеки облаки печали моей, мглу и смятение помыслов; удали от меня бурю и смятение страстей, расшири сердце мое духовным расширением, возвесели меня радостию и даруй, чтобы правыми путями заповедей Сына Твоего шел я верно и с неукоризненною совестию проходил непоползновенное житие.</w:t>
      </w:r>
    </w:p>
    <w:p>
      <w:pPr>
        <w:pStyle w:val="3"/>
        <w:rPr/>
      </w:pPr>
      <w:r>
        <w:rPr/>
        <w:t>Даруй мне, молящемуся пред Тобою, и чистую молитву, чтобы невозмутимым умом и неблуждающим размышлением всегда приносил я молитву в честь, славу и величание единороднаго Сына Твоего, Господа нашего Иисуса Христа.</w:t>
      </w:r>
    </w:p>
    <w:p>
      <w:pPr>
        <w:pStyle w:val="Heading3"/>
        <w:ind w:hanging="0"/>
        <w:rPr/>
      </w:pPr>
      <w:r>
        <w:rPr/>
        <w:t>89. Душа сама увлекается, – враг не непреодолим.</w:t>
      </w:r>
    </w:p>
    <w:p>
      <w:pPr>
        <w:pStyle w:val="Normal"/>
        <w:jc w:val="center"/>
        <w:rPr>
          <w:rFonts w:ascii="Times New Roman" w:hAnsi="Times New Roman" w:cs="Times New Roman"/>
          <w:sz w:val="24"/>
        </w:rPr>
      </w:pPr>
      <w:r>
        <w:rPr>
          <w:rFonts w:cs="Times New Roman" w:ascii="Times New Roman" w:hAnsi="Times New Roman"/>
          <w:sz w:val="24"/>
        </w:rPr>
        <w:t>(4, 51).</w:t>
      </w:r>
    </w:p>
    <w:p>
      <w:pPr>
        <w:pStyle w:val="3"/>
        <w:rPr/>
      </w:pPr>
      <w:r>
        <w:rPr/>
        <w:t>О, какое у меня безчувствие! Какая грубая, поземленевшая душа у меня! О, сердце развращенное, уста исполненныя горечи, гортань – гроб отверстый!</w:t>
      </w:r>
    </w:p>
    <w:p>
      <w:pPr>
        <w:pStyle w:val="3"/>
        <w:rPr/>
      </w:pPr>
      <w:r>
        <w:rPr/>
        <w:t>Почему не помнишь ты, душа, о неизбежном пути разлучения твоего? Почему не готовишься к сему шествию? Зачем, без жалости к себе, приближаешься к погибели? Для чего навлекаешь на себя вечныя мучения? Что ты делаешь, душа, живя – как несмысленное безсловесное?</w:t>
      </w:r>
    </w:p>
    <w:p>
      <w:pPr>
        <w:pStyle w:val="3"/>
        <w:rPr/>
      </w:pPr>
      <w:r>
        <w:rPr/>
        <w:t>Увы, как это я вместо света избираю тьму! Как это удовольствие, которое сегодня у меня есть и котораго завтра не будет, предпочитаю я вечным и неизреченным благам!</w:t>
      </w:r>
    </w:p>
    <w:p>
      <w:pPr>
        <w:pStyle w:val="3"/>
        <w:rPr/>
      </w:pPr>
      <w:r>
        <w:rPr/>
        <w:t>Увы, как вместо солнцезрачной оной ризы соглашаюсь лучше быть облеченным в ризу темную и мрачную! Как предпочитаю царству бедственное вселение во аде!</w:t>
      </w:r>
    </w:p>
    <w:p>
      <w:pPr>
        <w:pStyle w:val="3"/>
        <w:rPr/>
      </w:pPr>
      <w:r>
        <w:rPr/>
        <w:t>Увы мне, грешному! Я сам собою, добровольно, с ведением, ввергаю себя в конечную пагубу.</w:t>
      </w:r>
    </w:p>
    <w:p>
      <w:pPr>
        <w:pStyle w:val="3"/>
        <w:rPr/>
      </w:pPr>
      <w:r>
        <w:rPr/>
        <w:t>Прииди же, наконец, в себя, душа моя, убойся Бога и начни с мужеством шествовать путем заповедей Его.</w:t>
      </w:r>
    </w:p>
    <w:p>
      <w:pPr>
        <w:pStyle w:val="3"/>
        <w:rPr/>
      </w:pPr>
      <w:r>
        <w:rPr/>
        <w:t>Уразумей, душа, что век сей подобен поприщу, и хитрый змий всеми мерами усиливается одержать победу. Иными он бывает низложен и поруган, а иных сам низлагает и предает поруганию.</w:t>
      </w:r>
    </w:p>
    <w:p>
      <w:pPr>
        <w:pStyle w:val="3"/>
        <w:rPr/>
      </w:pPr>
      <w:r>
        <w:rPr/>
        <w:t>Одни, обманутые им, преодолеваются, а другие вступают с ним в борьбу и увенчиваются. Одни, вкусив от него горечь, достигают приятностей вечной жизни, а другие, вкусив от его сластей, обретают горечь вечнаго мучения.</w:t>
      </w:r>
    </w:p>
    <w:p>
      <w:pPr>
        <w:pStyle w:val="3"/>
        <w:rPr/>
      </w:pPr>
      <w:r>
        <w:rPr/>
        <w:t>Одни крайним отрешением от всего удобно приобретают над ним верх, а другие, по причине привязанности к земному, легко им преодолеваются. Для любящих Бога от всей души ничего не значит брань с ним, а для любящих мир она трудна и неодолима.</w:t>
      </w:r>
    </w:p>
    <w:p>
      <w:pPr>
        <w:pStyle w:val="3"/>
        <w:rPr/>
      </w:pPr>
      <w:r>
        <w:rPr/>
        <w:t>Пойми, жалкая душа, что радость, роскошь и покой века сего исполнены печали и горести, а скорби, лишения и самоозлобления доставляют неизглаголанную радость и вечную жизнь.</w:t>
      </w:r>
    </w:p>
    <w:p>
      <w:pPr>
        <w:pStyle w:val="3"/>
        <w:rPr/>
      </w:pPr>
      <w:r>
        <w:rPr/>
        <w:t>Решись вступить в путь тесный и прискорбный и подвизайся в безмолвии, чтобы, когда придет час смерти и разлучения, не оказаться тебе неготовою.</w:t>
      </w:r>
    </w:p>
    <w:p>
      <w:pPr>
        <w:pStyle w:val="Heading3"/>
        <w:ind w:hanging="0"/>
        <w:rPr/>
      </w:pPr>
      <w:r>
        <w:rPr/>
        <w:t>90. Ночныя слезы.</w:t>
      </w:r>
    </w:p>
    <w:p>
      <w:pPr>
        <w:pStyle w:val="Normal"/>
        <w:jc w:val="center"/>
        <w:rPr>
          <w:rFonts w:ascii="Times New Roman" w:hAnsi="Times New Roman" w:cs="Times New Roman"/>
          <w:sz w:val="24"/>
        </w:rPr>
      </w:pPr>
      <w:r>
        <w:rPr>
          <w:rFonts w:cs="Times New Roman" w:ascii="Times New Roman" w:hAnsi="Times New Roman"/>
          <w:sz w:val="24"/>
        </w:rPr>
        <w:t>(4, 358)</w:t>
      </w:r>
    </w:p>
    <w:p>
      <w:pPr>
        <w:pStyle w:val="3"/>
        <w:rPr/>
      </w:pPr>
      <w:r>
        <w:rPr/>
        <w:t>На ложе моем помыслил я о Тебе, Человеколюбец, и в полночь востал – прославить благость Твою. Привел себе на память долги и грехи свои – и пролил потоки слез. Ободряли меня: разбойник, мытарь, Мария  грешница, Хананеянка, а также кровоточивая и Самарянка при кладезе водном. Они говорили мне: востань, умоляй о щедротах, – Господь твой исполнен щедрот.</w:t>
      </w:r>
    </w:p>
    <w:p>
      <w:pPr>
        <w:pStyle w:val="3"/>
        <w:rPr/>
      </w:pPr>
      <w:r>
        <w:rPr/>
        <w:t>Давид, сын Иессеев, взывал мне в псалмах своих, пробудил меня от сна, бременившаго члены мои, и сказал мне:  востани, человек, – что спиши? Судия в полночь приемлет дары, – встань, молись и проси себе прощения. Милосердый Господь возрадуется о тебе. Дверь Его день и ночь отверста кающимся.</w:t>
      </w:r>
    </w:p>
    <w:p>
      <w:pPr>
        <w:pStyle w:val="3"/>
        <w:rPr/>
      </w:pPr>
      <w:r>
        <w:rPr/>
        <w:t>Ночью, покоясь на ложе своем, приводил я себе на память долги и грехи свои; тогда ужас объял меня, и я воззвал: увы, наступает уже грозная ночь и всякаго света лишенная тьма. У кого жизнь беззаконна, тот не возрадуется в день воскресения, но без конца пребудет во тьме.</w:t>
      </w:r>
    </w:p>
    <w:p>
      <w:pPr>
        <w:pStyle w:val="3"/>
        <w:rPr/>
      </w:pPr>
      <w:r>
        <w:rPr/>
        <w:t>И Давид бодрствовал ночью на ложе своем, помышлял о беззаконии своем и исповедывал грехи свои. Ночью омочал он постель свою слезами очей своих и с воздыханиями умолял, говоря: беззакония моя, Господи наш, аз знаю, и грех мой предо мною есть выну; Тебе единому, Господи, согреших, – помилуй мя.</w:t>
      </w:r>
    </w:p>
    <w:p>
      <w:pPr>
        <w:pStyle w:val="3"/>
        <w:rPr/>
      </w:pPr>
      <w:r>
        <w:rPr/>
        <w:t>Тебя призываем, Отец, Сын и Дух Святый, Тебя умоляем день и ночь – пощади нас. По множеству щедрот Твоих очисти беззакония и грехи наши; даруй нам, Господи, душевное и телесное здравие, избавь нас от лукаваго и от силы его, от пут его и от всех сетей его, и не отказывай нам ни днем, ни ночью в щедротах Твоих.</w:t>
      </w:r>
    </w:p>
    <w:p>
      <w:pPr>
        <w:pStyle w:val="Heading3"/>
        <w:ind w:hanging="0"/>
        <w:rPr/>
      </w:pPr>
      <w:r>
        <w:rPr/>
        <w:t>91. День и ночь бодрствуй в молитве, чтобы не застал внезапу день смерти.</w:t>
      </w:r>
    </w:p>
    <w:p>
      <w:pPr>
        <w:pStyle w:val="Normal"/>
        <w:jc w:val="center"/>
        <w:rPr>
          <w:rFonts w:ascii="Times New Roman" w:hAnsi="Times New Roman" w:cs="Times New Roman"/>
          <w:sz w:val="24"/>
        </w:rPr>
      </w:pPr>
      <w:r>
        <w:rPr>
          <w:rFonts w:cs="Times New Roman" w:ascii="Times New Roman" w:hAnsi="Times New Roman"/>
          <w:sz w:val="24"/>
        </w:rPr>
        <w:t>(4, 363).</w:t>
      </w:r>
    </w:p>
    <w:p>
      <w:pPr>
        <w:pStyle w:val="3"/>
        <w:rPr/>
      </w:pPr>
      <w:r>
        <w:rPr/>
        <w:t>Пробудимся от сна, с воздыханием воззовем ко Господу, день и ночь будем трудиться, заботясь об исправлении своем, пока продолжается еще жизнь наша, пока не пришло еще время, после котораго не будет и места покаянию. Будем бодрствовать при дверях Жениха, чтобы с Женихом войти нам в чертог Его и наследовать вечную жизнь.</w:t>
      </w:r>
    </w:p>
    <w:p>
      <w:pPr>
        <w:pStyle w:val="3"/>
        <w:rPr/>
      </w:pPr>
      <w:r>
        <w:rPr/>
        <w:t>Приидите – и ночью будем воспевать все хвалу Богу и подражать сонмам Ангелов, которые непрестанно восхваляют Его. И Спаситель наш, когда подвигнется и приидет, сопровождемый Ангелами, видя бодрствование и бдение наше, наименует нас благими рабами и посадит за трапезу Свою.</w:t>
      </w:r>
    </w:p>
    <w:p>
      <w:pPr>
        <w:pStyle w:val="3"/>
        <w:rPr/>
      </w:pPr>
      <w:r>
        <w:rPr/>
        <w:t>О праведными, день и ночь благоугождавшими Богу, будем подвизаться в добре, просить щедрот у Господа нашего и, воспевая с Давидом, говорить: полунощи востах исповедатися Тебе о судьбах правды Твоея, – пощади и помилуй меня и сподоби наследовать Царство Твое.</w:t>
      </w:r>
    </w:p>
    <w:p>
      <w:pPr>
        <w:pStyle w:val="3"/>
        <w:rPr/>
      </w:pPr>
      <w:r>
        <w:rPr/>
        <w:t>Не престану восхвалять Тебя, Господи наш; непрестанно буду славословить Тебя, да не осудит меня правда Твоя. Знаю, сколько виновен я. Знаю, что если накажешь меня по грехам моим, то наследие мое – геенна; потеряна тогда будет вся надежда; умолкнет моление мое. Посему помилуй меня и отпусти долги мои.</w:t>
      </w:r>
    </w:p>
    <w:p>
      <w:pPr>
        <w:pStyle w:val="3"/>
        <w:rPr/>
      </w:pPr>
      <w:r>
        <w:rPr/>
        <w:t>Поползнулся я – и пал в грехи: простри ко мне десницу Твою, и я востану, как грешница в дому Симона, как разбойник на кресте. Помилуй меня, Милосердый к грешникам.</w:t>
      </w:r>
    </w:p>
    <w:p>
      <w:pPr>
        <w:pStyle w:val="Heading3"/>
        <w:ind w:hanging="0"/>
        <w:rPr/>
      </w:pPr>
      <w:r>
        <w:rPr/>
        <w:t>92. Плачь: дни проходят, а там – мытарства.</w:t>
      </w:r>
    </w:p>
    <w:p>
      <w:pPr>
        <w:pStyle w:val="Normal"/>
        <w:jc w:val="center"/>
        <w:rPr>
          <w:rFonts w:ascii="Times New Roman" w:hAnsi="Times New Roman" w:cs="Times New Roman"/>
          <w:sz w:val="24"/>
        </w:rPr>
      </w:pPr>
      <w:r>
        <w:rPr>
          <w:rFonts w:cs="Times New Roman" w:ascii="Times New Roman" w:hAnsi="Times New Roman"/>
          <w:sz w:val="24"/>
        </w:rPr>
        <w:t>(1, 489).</w:t>
      </w:r>
    </w:p>
    <w:p>
      <w:pPr>
        <w:pStyle w:val="3"/>
        <w:rPr/>
      </w:pPr>
      <w:r>
        <w:rPr/>
        <w:t>Увы мне, безпечному! Увы мне, нерадящему о спасении! Увы мне, грешащему с ведением! Знаю, что делаю зло – и не уклоняюсь от зла. Увы мне, ибо нет мне оправдания! По словам причисляюсь одесную, а по делам стою ошуюю.</w:t>
      </w:r>
    </w:p>
    <w:p>
      <w:pPr>
        <w:pStyle w:val="3"/>
        <w:rPr/>
      </w:pPr>
      <w:r>
        <w:rPr/>
        <w:t>Тебе, Господи, единому благому и непамятозлобному, исповедую грехи мои. Если б и умолчал я, – Ты, Господи, знаешь все, и ничто не сокрыто пред очами Твоими. Но поелику Ты, Господи, сказал чрез Пророка: глаголи ты грехи твоя прежде, да оправдишися, – то скажу: согреших, Господи, и несмь достоин воззрети и видети высоту небесную от множества неправд моих.</w:t>
      </w:r>
    </w:p>
    <w:p>
      <w:pPr>
        <w:pStyle w:val="3"/>
        <w:rPr/>
      </w:pPr>
      <w:r>
        <w:rPr/>
        <w:t>Что же мне делать, беднейшему из людей? – Буду плакать о себе день и ночь, пока есть время принятию слез... Даруй мне слезы сокрушения, Господи, единый благий и милостивый, чтобы слезами сими испросить мне у Тебя очищения от сердечной скверны.</w:t>
      </w:r>
    </w:p>
    <w:p>
      <w:pPr>
        <w:pStyle w:val="3"/>
        <w:rPr/>
      </w:pPr>
      <w:r>
        <w:rPr/>
        <w:t>Увы, согрешила ты, душа моя! Покайся, ибо вот дни наши проходят, как тень. Еще немного, и пойдешь ты отсюда; страшными местами проходить будешь, душа моя: не отлагай же день за день обращения своего ко Господу.</w:t>
      </w:r>
    </w:p>
    <w:p>
      <w:pPr>
        <w:pStyle w:val="3"/>
        <w:rPr/>
      </w:pPr>
      <w:r>
        <w:rPr/>
        <w:t>Увы мне, душа моя! Нечистыми делами отгнала ты от себя милость Божию. Не давай же себе покоя, день и ночь припадая к Благому и Человеколюбивому, чтобы даны были тебе с высоты благодать и милость.</w:t>
      </w:r>
    </w:p>
    <w:p>
      <w:pPr>
        <w:pStyle w:val="Heading3"/>
        <w:ind w:hanging="0"/>
        <w:rPr/>
      </w:pPr>
      <w:r>
        <w:rPr/>
        <w:t>93. Уроки жизни.</w:t>
      </w:r>
    </w:p>
    <w:p>
      <w:pPr>
        <w:pStyle w:val="Normal"/>
        <w:jc w:val="center"/>
        <w:rPr>
          <w:rFonts w:ascii="Times New Roman" w:hAnsi="Times New Roman" w:cs="Times New Roman"/>
          <w:sz w:val="24"/>
        </w:rPr>
      </w:pPr>
      <w:r>
        <w:rPr>
          <w:rFonts w:cs="Times New Roman" w:ascii="Times New Roman" w:hAnsi="Times New Roman"/>
          <w:sz w:val="24"/>
        </w:rPr>
        <w:t>(2, 114. 122. 123. 124).</w:t>
      </w:r>
    </w:p>
    <w:p>
      <w:pPr>
        <w:pStyle w:val="3"/>
        <w:rPr/>
      </w:pPr>
      <w:r>
        <w:rPr/>
        <w:t>Наступит для нас время, исполненное страха и трепета, в которое откроется все, что сделано каждым в тайне и во тьме, – и горе душе, которая не имеет помощником Господа.</w:t>
      </w:r>
    </w:p>
    <w:p>
      <w:pPr>
        <w:pStyle w:val="3"/>
        <w:rPr/>
      </w:pPr>
      <w:r>
        <w:rPr/>
        <w:t>Воздыхает сердце мое, и глаза мои вожделевают слез, но грех мой содержит в плену мой ум, чтобы не пришел я в сокрушение и не стал умолять Господа – не ввергать меня во тьму кромешную.</w:t>
      </w:r>
    </w:p>
    <w:p>
      <w:pPr>
        <w:pStyle w:val="3"/>
        <w:rPr/>
      </w:pPr>
      <w:r>
        <w:rPr/>
        <w:t>Пока есть у нас силы, поработаем Господу в правоте сердца, чтобы во время скорби иметь Его своим помощником, избавляющим нас от всяких бед.</w:t>
      </w:r>
    </w:p>
    <w:p>
      <w:pPr>
        <w:pStyle w:val="3"/>
        <w:rPr/>
      </w:pPr>
      <w:r>
        <w:rPr/>
        <w:t>Как идущий со светильником светит тем, которые с ним, так светит и добродетель, которая всегда носит с собою славу.</w:t>
      </w:r>
    </w:p>
    <w:p>
      <w:pPr>
        <w:pStyle w:val="3"/>
        <w:rPr/>
      </w:pPr>
      <w:r>
        <w:rPr/>
        <w:t>Пока не положишь в уме своем, что ты преставился уже от жизни сей, и не будешь на мир сей и на славу его взирать, как на разоренную кущу, до тех пор невозможно преодолеть земныя страсти и мирския похоти, яже погружают человека во всегубительство и погибель.</w:t>
      </w:r>
    </w:p>
    <w:p>
      <w:pPr>
        <w:pStyle w:val="3"/>
        <w:rPr/>
      </w:pPr>
      <w:r>
        <w:rPr/>
        <w:t>Не велик труд положить основание, а трудно совершить здание; и чем выше возводится здание, тем больше представляет оно трудов строителю до самаго окончания дела.</w:t>
      </w:r>
    </w:p>
    <w:p>
      <w:pPr>
        <w:pStyle w:val="3"/>
        <w:rPr/>
      </w:pPr>
      <w:r>
        <w:rPr/>
        <w:t>Вот что бывает с приступающим работать Господу: сперва искушение, потом скорби, затем труд, уныние, нагота, страдание, теснота, унижение. Препобеждает все тот, кто всем сердцем предает себя управлению Божию и пребывает в воле Божией. Бог требует от нас только совершенной решимости, Сам подает нам силы и дарует победу.</w:t>
      </w:r>
    </w:p>
    <w:p>
      <w:pPr>
        <w:pStyle w:val="Heading3"/>
        <w:ind w:hanging="0"/>
        <w:rPr/>
      </w:pPr>
      <w:r>
        <w:rPr/>
        <w:t>94. Бденное утруждение себя в молитве милость привлечет там.</w:t>
      </w:r>
    </w:p>
    <w:p>
      <w:pPr>
        <w:pStyle w:val="Normal"/>
        <w:jc w:val="center"/>
        <w:rPr>
          <w:rFonts w:ascii="Times New Roman" w:hAnsi="Times New Roman" w:cs="Times New Roman"/>
          <w:sz w:val="24"/>
        </w:rPr>
      </w:pPr>
      <w:r>
        <w:rPr>
          <w:rFonts w:cs="Times New Roman" w:ascii="Times New Roman" w:hAnsi="Times New Roman"/>
          <w:sz w:val="24"/>
        </w:rPr>
        <w:t>(4, 403).</w:t>
      </w:r>
    </w:p>
    <w:p>
      <w:pPr>
        <w:pStyle w:val="3"/>
        <w:rPr/>
      </w:pPr>
      <w:r>
        <w:rPr/>
        <w:t>Хвала Всеблагому, Который, по любви II Своей, открыл славу сынам человеческим! Из персти создал Он безсловесное естество и украсил его душею, обладательницею сокровищ небесных.</w:t>
      </w:r>
    </w:p>
    <w:p>
      <w:pPr>
        <w:pStyle w:val="3"/>
        <w:rPr/>
      </w:pPr>
      <w:r>
        <w:rPr/>
        <w:t>Перстныя уста соделал Он способными величать Его, чтобы вся тварь чрез них воспевала Ему хвалу.</w:t>
      </w:r>
    </w:p>
    <w:p>
      <w:pPr>
        <w:pStyle w:val="3"/>
        <w:rPr/>
      </w:pPr>
      <w:r>
        <w:rPr/>
        <w:t>Приидите, одаренные словом, воспоем Ему хвалу, пока не уснули мы сном смертным.</w:t>
      </w:r>
    </w:p>
    <w:p>
      <w:pPr>
        <w:pStyle w:val="3"/>
        <w:rPr/>
      </w:pPr>
      <w:r>
        <w:rPr/>
        <w:t>Е каждую ночь будем помышлять о смерти, которая заградит уста наши и наложит на нас молчание.</w:t>
      </w:r>
    </w:p>
    <w:p>
      <w:pPr>
        <w:pStyle w:val="3"/>
        <w:rPr/>
      </w:pPr>
      <w:r>
        <w:rPr/>
        <w:t>Праведные, проводившие ночи во бдениях, живы и по смерти, а нечестивые, отрицающие славу Сына Божия, и в жизни уже мертвы.</w:t>
      </w:r>
    </w:p>
    <w:p>
      <w:pPr>
        <w:pStyle w:val="3"/>
        <w:rPr/>
      </w:pPr>
      <w:r>
        <w:rPr/>
        <w:t>Будем возбуждать тело наше псалмами и духовными песнями, чтобы нам приобщиться к мудрым девам, которых похвалил Господь наш, и бодрственно узреть Сына Божия в ту ночь, которая в трепет приведет миры.</w:t>
      </w:r>
    </w:p>
    <w:p>
      <w:pPr>
        <w:pStyle w:val="3"/>
        <w:rPr/>
      </w:pPr>
      <w:r>
        <w:rPr/>
        <w:t>Не будем утопать в удовольствиях, чтоб узреть нам славу Его в день явления Его. Будем бдительными пред Ним рабами, готовыми на час, в который изведет Он сынов человеческих на суд.</w:t>
      </w:r>
    </w:p>
    <w:p>
      <w:pPr>
        <w:pStyle w:val="3"/>
        <w:rPr/>
      </w:pPr>
      <w:r>
        <w:rPr/>
        <w:t>Тело, которое утруждало себя в молитвах, в день воскресения воспарит по воздуху, без посрамления будет взирать на Господа своего, с Ним войдет в чертог света и будет там любезно Ангелам и человекам, которые здесь утруждали себя бдениями и молитвами.</w:t>
      </w:r>
    </w:p>
    <w:p>
      <w:pPr>
        <w:pStyle w:val="3"/>
        <w:rPr/>
      </w:pPr>
      <w:r>
        <w:rPr/>
        <w:t>Благословен Сотворивший нас орудиями славы Своея и вложивший славословие в недостойный уста наши! Хвала щедротам Его, потому что перстных соделал Он сослужителями Ангелов, чтобы всякую ночь и во всякое время воспевали они святое имя Его.</w:t>
      </w:r>
    </w:p>
    <w:p>
      <w:pPr>
        <w:pStyle w:val="Heading3"/>
        <w:ind w:hanging="0"/>
        <w:rPr/>
      </w:pPr>
      <w:r>
        <w:rPr/>
        <w:t>95. Утреннее пение.</w:t>
      </w:r>
    </w:p>
    <w:p>
      <w:pPr>
        <w:pStyle w:val="Normal"/>
        <w:jc w:val="center"/>
        <w:rPr>
          <w:rFonts w:ascii="Times New Roman" w:hAnsi="Times New Roman" w:cs="Times New Roman"/>
          <w:sz w:val="24"/>
        </w:rPr>
      </w:pPr>
      <w:r>
        <w:rPr>
          <w:rFonts w:cs="Times New Roman" w:ascii="Times New Roman" w:hAnsi="Times New Roman"/>
          <w:sz w:val="24"/>
        </w:rPr>
        <w:t>(4, 405).</w:t>
      </w:r>
    </w:p>
    <w:p>
      <w:pPr>
        <w:pStyle w:val="3"/>
        <w:rPr/>
      </w:pPr>
      <w:r>
        <w:rPr/>
        <w:t>Хвалите Бога утром, чада Церкви. Всякое утро будем славословить Благаго и поклоняться Ему, устроившему светила в область дне и в область ночи.</w:t>
      </w:r>
    </w:p>
    <w:p>
      <w:pPr>
        <w:pStyle w:val="3"/>
        <w:rPr/>
      </w:pPr>
      <w:r>
        <w:rPr/>
        <w:t>Покрывало ночи поднято, и возсиял свет Божий над тварию; явление утра пробуждает спящих. Свет Твой, Господи, да озарит сердца наши.</w:t>
      </w:r>
    </w:p>
    <w:p>
      <w:pPr>
        <w:pStyle w:val="3"/>
        <w:rPr/>
      </w:pPr>
      <w:r>
        <w:rPr/>
        <w:t>Сам Ты, Господи наш, научи нас славословить Тебя и вложи жизнь в души наши; и как извел нас из тьмы, так избавь нас от геенны.</w:t>
      </w:r>
    </w:p>
    <w:p>
      <w:pPr>
        <w:pStyle w:val="3"/>
        <w:rPr/>
      </w:pPr>
      <w:r>
        <w:rPr/>
        <w:t>По милости Твоей, напитай чад Церкви, прилепившихся к Тебе. Заступником нашим да будет милосердие Твое, Господа утра и вечера.</w:t>
      </w:r>
    </w:p>
    <w:p>
      <w:pPr>
        <w:pStyle w:val="3"/>
        <w:rPr/>
      </w:pPr>
      <w:r>
        <w:rPr/>
        <w:t xml:space="preserve"> </w:t>
      </w:r>
      <w:r>
        <w:rPr/>
        <w:t>Благодать Твоя, Господи, да сопровождает нас и да приведет к великому утру. Десница щедрот Твоих да ущедрит нас благословениями, и ею да прейдет огненное море.</w:t>
      </w:r>
    </w:p>
    <w:p>
      <w:pPr>
        <w:pStyle w:val="3"/>
        <w:rPr/>
      </w:pPr>
      <w:r>
        <w:rPr/>
        <w:t>Небо, и земля, и все, что на них, с нами вкупе да славословит Тебя за обращение наше. Славословие Тебе, поклоняемому Отцу, и Единородному Твоему Сыну, и Духу Святому.</w:t>
      </w:r>
    </w:p>
    <w:p>
      <w:pPr>
        <w:pStyle w:val="Heading3"/>
        <w:ind w:hanging="0"/>
        <w:rPr/>
      </w:pPr>
      <w:r>
        <w:rPr/>
        <w:t>96 Вечернее славословие.</w:t>
      </w:r>
    </w:p>
    <w:p>
      <w:pPr>
        <w:pStyle w:val="Normal"/>
        <w:jc w:val="center"/>
        <w:rPr>
          <w:rFonts w:ascii="Times New Roman" w:hAnsi="Times New Roman" w:cs="Times New Roman"/>
          <w:sz w:val="24"/>
        </w:rPr>
      </w:pPr>
      <w:r>
        <w:rPr>
          <w:rFonts w:cs="Times New Roman" w:ascii="Times New Roman" w:hAnsi="Times New Roman"/>
          <w:sz w:val="24"/>
        </w:rPr>
        <w:t>(4, 406).</w:t>
      </w:r>
    </w:p>
    <w:p>
      <w:pPr>
        <w:pStyle w:val="3"/>
        <w:rPr/>
      </w:pPr>
      <w:r>
        <w:rPr/>
        <w:t>Всякий вечер хвала Тебе от всех устен человеческих! Ты дал им день на дела и работу для приобретения пропитания: Вот утомленные тяжкими трудами благодарят Тебя, что даровал Ты им покой.</w:t>
      </w:r>
    </w:p>
    <w:p>
      <w:pPr>
        <w:pStyle w:val="3"/>
        <w:rPr/>
      </w:pPr>
      <w:r>
        <w:rPr/>
        <w:t>Кто не будет поклоняться Тебе, с такою любовию пекущемуся о нас, человеках? Ты изводишь звезды и время приводишь к вечеру, которым пресекаются труды целый день работавших до утомления.</w:t>
      </w:r>
    </w:p>
    <w:p>
      <w:pPr>
        <w:pStyle w:val="3"/>
        <w:rPr/>
      </w:pPr>
      <w:r>
        <w:rPr/>
        <w:t>ротам Твоим, по милосердию и благости Твоей, приими бдение наше.</w:t>
      </w:r>
    </w:p>
    <w:p>
      <w:pPr>
        <w:pStyle w:val="3"/>
        <w:rPr/>
      </w:pPr>
      <w:r>
        <w:rPr/>
        <w:t>Сподоби нас единодушно, с чистым сердцем предстоять Тебе и согласно приносить хвалу Тебе, Господи, и Отцу Твоему, и Духу Твоему Святому.</w:t>
      </w:r>
    </w:p>
    <w:p>
      <w:pPr>
        <w:pStyle w:val="Heading3"/>
        <w:ind w:hanging="0"/>
        <w:rPr/>
      </w:pPr>
      <w:r>
        <w:rPr/>
        <w:t>98. омой, Скверны мешают благодати войти, чтобы она возобитала.</w:t>
      </w:r>
    </w:p>
    <w:p>
      <w:pPr>
        <w:pStyle w:val="Normal"/>
        <w:jc w:val="center"/>
        <w:rPr>
          <w:rFonts w:ascii="Times New Roman" w:hAnsi="Times New Roman" w:cs="Times New Roman"/>
          <w:sz w:val="24"/>
        </w:rPr>
      </w:pPr>
      <w:r>
        <w:rPr>
          <w:rFonts w:cs="Times New Roman" w:ascii="Times New Roman" w:hAnsi="Times New Roman"/>
          <w:sz w:val="24"/>
        </w:rPr>
        <w:t>(4, 51).</w:t>
      </w:r>
    </w:p>
    <w:p>
      <w:pPr>
        <w:pStyle w:val="3"/>
        <w:rPr/>
      </w:pPr>
      <w:r>
        <w:rPr/>
        <w:t>Душа скорбная приходит к Тебе, Святый Владыко, и со слезами припадает к щедротам Твоим.</w:t>
      </w:r>
    </w:p>
    <w:p>
      <w:pPr>
        <w:pStyle w:val="3"/>
        <w:rPr/>
      </w:pPr>
      <w:r>
        <w:rPr/>
        <w:t>Самим Собою клялся Ты, что не хочешь смерти грешника, но желаешь паче спасти его от грехов. И благость Твоя воистину препобеждает ежедневно все неправды человеческия, – Ты милуешь и грешащих, как милуешь и спасаешь ходящих по заповедям Твоим.</w:t>
      </w:r>
    </w:p>
    <w:p>
      <w:pPr>
        <w:pStyle w:val="3"/>
        <w:rPr/>
      </w:pPr>
      <w:r>
        <w:rPr/>
        <w:t>Щедроты Твои повсюду проповеданы в Евангелиях и писаниях Апостольских; о них вещают св. отцы и учители, именитые в Церкви и не именуемые.</w:t>
      </w:r>
    </w:p>
    <w:p>
      <w:pPr>
        <w:pStyle w:val="3"/>
        <w:rPr/>
      </w:pPr>
      <w:r>
        <w:rPr/>
        <w:t xml:space="preserve"> </w:t>
      </w:r>
      <w:r>
        <w:rPr/>
        <w:t>Знаю блуднаго сына, Манассию, разбойника, Закхея, мытаря, блудницу, Хананеянку, кровоточивую, разслабленнаго, слепаго, Иаира и всех преднаписанных – и прихожу к Тебе.</w:t>
      </w:r>
    </w:p>
    <w:p>
      <w:pPr>
        <w:pStyle w:val="3"/>
        <w:rPr/>
      </w:pPr>
      <w:r>
        <w:rPr/>
        <w:t>Отверзи благоутробие Твое и приими меня, услади ум мой и удержи меня, часто впадающаго в прежния беззакония и, как в тине, погруженнаго в скверных помыслах.</w:t>
      </w:r>
    </w:p>
    <w:p>
      <w:pPr>
        <w:pStyle w:val="3"/>
        <w:rPr/>
      </w:pPr>
      <w:r>
        <w:rPr/>
        <w:t>Благодать Твоя, пришедши к сердцу моему, находит там зловоние скверных помыслов; почему тотчас отступает, не обретая себе входа и не имея возможности войти и вселиться во мне, как желательно ей.</w:t>
      </w:r>
    </w:p>
    <w:p>
      <w:pPr>
        <w:pStyle w:val="3"/>
        <w:rPr/>
      </w:pPr>
      <w:r>
        <w:rPr/>
        <w:t>Омой же сердце мое светоносным услаждением, чтобы пришел я в чувство, и благодать Твоя возобитала во мне, всещедрый Господи!</w:t>
      </w:r>
    </w:p>
    <w:p>
      <w:pPr>
        <w:pStyle w:val="Heading3"/>
        <w:ind w:hanging="0"/>
        <w:rPr/>
      </w:pPr>
      <w:r>
        <w:rPr/>
        <w:t>99. Страшен переход чрез мытарства, – здесь очисти, Господи.</w:t>
      </w:r>
    </w:p>
    <w:p>
      <w:pPr>
        <w:pStyle w:val="Normal"/>
        <w:jc w:val="center"/>
        <w:rPr>
          <w:rFonts w:ascii="Times New Roman" w:hAnsi="Times New Roman" w:cs="Times New Roman"/>
          <w:sz w:val="24"/>
        </w:rPr>
      </w:pPr>
      <w:r>
        <w:rPr>
          <w:rFonts w:cs="Times New Roman" w:ascii="Times New Roman" w:hAnsi="Times New Roman"/>
          <w:sz w:val="24"/>
        </w:rPr>
        <w:t>(1, 491).</w:t>
      </w:r>
    </w:p>
    <w:p>
      <w:pPr>
        <w:pStyle w:val="3"/>
        <w:rPr/>
      </w:pPr>
      <w:r>
        <w:rPr/>
        <w:t>Страшными и ужасными местами будем проходить мы в скором времени, и никому из здешних невозможно не идти путем тем. Там никто не будет сопутствовать нам для помощи: ни родители, ни братья, ни друзья, ни род, ни богатство, ни что-либо тому подобное.</w:t>
      </w:r>
    </w:p>
    <w:p>
      <w:pPr>
        <w:pStyle w:val="3"/>
        <w:rPr/>
      </w:pPr>
      <w:r>
        <w:rPr/>
        <w:t>Если только в оный час окажемся обнаженными от Божия покрова, то князья тьмы непременно задержат нас. Они неумолимы и немилостивы, ни царя не боятся, ни властителей не уважают, не чтут ни малого, ни великаго. Только от живущаго в благочестии отступят они со страхом, давая ему свободный путь.</w:t>
      </w:r>
    </w:p>
    <w:p>
      <w:pPr>
        <w:pStyle w:val="3"/>
        <w:rPr/>
      </w:pPr>
      <w:r>
        <w:rPr/>
        <w:t>Представляя в уме час оный, припадаю к Твоей благости, Господи: не предай меня обидящим мя, да враги Твои не похвалятся о рабе Твоем, благий Господи. Скрежеща зубами и устрашая грешную душу мою, да не скажут они: нам достался ты в руки, нам отдан; этого-то дня и ожидали мы.</w:t>
      </w:r>
    </w:p>
    <w:p>
      <w:pPr>
        <w:pStyle w:val="3"/>
        <w:rPr/>
      </w:pPr>
      <w:r>
        <w:rPr/>
        <w:t>Нет, Господи, не воздавай мне по беззакониям моим и не отврати от меня лица Твоего. Не скажи мне: аминь глаголю Тебе, не вем тя. Накажи меня, Господи, по щедротам Твоим, враг же мой да не порадуется о мне. Угаси прещения его, упраздни все его действия, устрой путь мой к Тебе свободным от нападения и поруганий.</w:t>
      </w:r>
    </w:p>
    <w:p>
      <w:pPr>
        <w:pStyle w:val="3"/>
        <w:rPr/>
      </w:pPr>
      <w:r>
        <w:rPr/>
        <w:t>Оклонись на молитву мою, благий Господи, не ради правд моих, но ради щедрот Твоих и великой милости Твоей. Спаси от смерти скорбную мою душу. Ты – Господь всяческих и имеешь власть над всяким дыханием.</w:t>
      </w:r>
    </w:p>
    <w:p>
      <w:pPr>
        <w:pStyle w:val="3"/>
        <w:rPr/>
      </w:pPr>
      <w:r>
        <w:rPr/>
        <w:t>Ты сказал, Господи: просите и дастся вам; толцыте, и отверзется вам. Се прошу и толку. Прежде конца моего, Господи, очисти меня от всякаго греха.</w:t>
      </w:r>
    </w:p>
    <w:p>
      <w:pPr>
        <w:pStyle w:val="Heading3"/>
        <w:ind w:hanging="0"/>
        <w:rPr/>
      </w:pPr>
      <w:r>
        <w:rPr/>
        <w:t>100. Встань, пока время, и слезами очистись.</w:t>
      </w:r>
    </w:p>
    <w:p>
      <w:pPr>
        <w:pStyle w:val="Normal"/>
        <w:jc w:val="center"/>
        <w:rPr>
          <w:rFonts w:ascii="Times New Roman" w:hAnsi="Times New Roman" w:cs="Times New Roman"/>
          <w:sz w:val="24"/>
        </w:rPr>
      </w:pPr>
      <w:r>
        <w:rPr>
          <w:rFonts w:cs="Times New Roman" w:ascii="Times New Roman" w:hAnsi="Times New Roman"/>
          <w:sz w:val="24"/>
        </w:rPr>
        <w:t>(4, 409).</w:t>
      </w:r>
    </w:p>
    <w:p>
      <w:pPr>
        <w:pStyle w:val="3"/>
        <w:rPr/>
      </w:pPr>
      <w:r>
        <w:rPr/>
        <w:t>Встань, душа, спавшая до ныне во грехе, отряси сон свой, спеши и в покаянии ищи прибежища – и Правдивый умилостивится, может быть, слезами твоими. Совлеки с ума своего покрывало скверны, чтоб око твое видело верно.</w:t>
      </w:r>
    </w:p>
    <w:p>
      <w:pPr>
        <w:pStyle w:val="3"/>
        <w:rPr/>
      </w:pPr>
      <w:r>
        <w:rPr/>
        <w:t>Ежечасно проливай пред Судиею слезы сокрушения о срамных делах своих. Бездна мучений ожидает тебя за дела твои и в воздаяние за непотребства твои. Сугубо плачь о себе, чтобы Правдивый и услышал тебя, и примирился с тобою.</w:t>
      </w:r>
    </w:p>
    <w:p>
      <w:pPr>
        <w:pStyle w:val="3"/>
        <w:rPr/>
      </w:pPr>
      <w:r>
        <w:rPr/>
        <w:t>Вострепещи, несчастная, и ужаснись мучений, какия сама себе приготовила ты. Плачь о себе, сообщница нечистых сил, потому что всюду с тобою пойдет вечный огонь. Глубоко погрязла ты в похотях и никогда не изникала из них.</w:t>
      </w:r>
    </w:p>
    <w:p>
      <w:pPr>
        <w:pStyle w:val="3"/>
        <w:rPr/>
      </w:pPr>
      <w:r>
        <w:rPr/>
        <w:t>Терниями и волчцами заглушены помышления твои, и не принесла еще ты плодов покаяния. Страсти обуревали тебя, как волны, и потопили корабль твой в море грехов.</w:t>
      </w:r>
    </w:p>
    <w:p>
      <w:pPr>
        <w:pStyle w:val="3"/>
        <w:rPr/>
      </w:pPr>
      <w:r>
        <w:rPr/>
        <w:t>Никогда не приводила ты себе на память того дня, который подвергнет испытанию все сокровенное. Что будешь делать, когда приведет тебя в трепет глас, требующий, чтобы шла ты в сретение Жениху?</w:t>
      </w:r>
    </w:p>
    <w:p>
      <w:pPr>
        <w:pStyle w:val="3"/>
        <w:rPr/>
      </w:pPr>
      <w:r>
        <w:rPr/>
        <w:t>Свет очей твоих померкнет и исчезнет – и останешься ты вне с юродивыми девами.</w:t>
      </w:r>
    </w:p>
    <w:p>
      <w:pPr>
        <w:pStyle w:val="3"/>
        <w:rPr/>
      </w:pPr>
      <w:r>
        <w:rPr/>
        <w:t>Запасайся елеем, бедная душа, пока есть еще время к оправданию. Проси себе оставления грехов вместе с блудницею и слезами своими врачуй язвы свои.</w:t>
      </w:r>
    </w:p>
    <w:p>
      <w:pPr>
        <w:pStyle w:val="3"/>
        <w:rPr/>
      </w:pPr>
      <w:r>
        <w:rPr/>
        <w:t>Отверста еще дверь покаяния, – войди, очистись от скверн своих.</w:t>
      </w:r>
    </w:p>
    <w:p>
      <w:pPr>
        <w:pStyle w:val="3"/>
        <w:rPr/>
      </w:pPr>
      <w:r>
        <w:rPr/>
        <w:t>Ты, желающий спасения сынов человеческих, пощади душу, удав лившуюся от Тебя. Приими ее, Господи, с обычною Тебе милостию. На праведном суде щедроты Твои да покроют меня, грешнаго, и да избавят меня от мучения.</w:t>
      </w:r>
    </w:p>
    <w:p>
      <w:pPr>
        <w:pStyle w:val="3"/>
        <w:rPr/>
      </w:pPr>
      <w:r>
        <w:rPr/>
        <w:t>Ты, оставляющий грехи и милующий туне, прости мне душевныя прегрешения на праведном суде. Славословие Тебе от заблудших, которых собрал и привел Ты к покаянию.</w:t>
      </w:r>
    </w:p>
    <w:p>
      <w:pPr>
        <w:pStyle w:val="Heading3"/>
        <w:ind w:hanging="0"/>
        <w:rPr/>
      </w:pPr>
      <w:r>
        <w:rPr/>
        <w:t>101. Уроки жизни – блаженства.</w:t>
      </w:r>
    </w:p>
    <w:p>
      <w:pPr>
        <w:pStyle w:val="Normal"/>
        <w:jc w:val="center"/>
        <w:rPr>
          <w:rFonts w:ascii="Times New Roman" w:hAnsi="Times New Roman" w:cs="Times New Roman"/>
          <w:sz w:val="24"/>
        </w:rPr>
      </w:pPr>
      <w:r>
        <w:rPr>
          <w:rFonts w:cs="Times New Roman" w:ascii="Times New Roman" w:hAnsi="Times New Roman"/>
          <w:sz w:val="24"/>
        </w:rPr>
        <w:t>(1, 541–3.)</w:t>
      </w:r>
    </w:p>
    <w:p>
      <w:pPr>
        <w:pStyle w:val="3"/>
        <w:rPr/>
      </w:pPr>
      <w:r>
        <w:rPr/>
        <w:t>Блажен, кто стал в Господе свободным от всех дел суетной жизни.</w:t>
      </w:r>
    </w:p>
    <w:p>
      <w:pPr>
        <w:pStyle w:val="3"/>
        <w:rPr/>
      </w:pPr>
      <w:r>
        <w:rPr/>
        <w:t>Блажен, кто имеет в уме будущий страшный суд и старается слезами уврачевать язвы души своей.</w:t>
      </w:r>
    </w:p>
    <w:p>
      <w:pPr>
        <w:pStyle w:val="3"/>
        <w:rPr/>
      </w:pPr>
      <w:r>
        <w:rPr/>
        <w:t>Блажен, кто в слезах стал подобен облаку и ежедневно угашает ими огненный пламень злых страстей.</w:t>
      </w:r>
    </w:p>
    <w:p>
      <w:pPr>
        <w:pStyle w:val="3"/>
        <w:rPr/>
      </w:pPr>
      <w:r>
        <w:rPr/>
        <w:t>Блажен, кто преуспевает в добрых правилах подвижничества, надеясь получить от Бога небесное царство.</w:t>
      </w:r>
    </w:p>
    <w:p>
      <w:pPr>
        <w:pStyle w:val="3"/>
        <w:rPr/>
      </w:pPr>
      <w:r>
        <w:rPr/>
        <w:t>Блажен, кто, как огнем, разжен любовию и попалил в себе всякий нечистый помысел и всякую душевную скверну.</w:t>
      </w:r>
    </w:p>
    <w:p>
      <w:pPr>
        <w:pStyle w:val="3"/>
        <w:rPr/>
      </w:pPr>
      <w:r>
        <w:rPr/>
        <w:t>Блажен, кто нашел избранную небесную жемчужину и, продав все, что было у него на земле, купил ее одну.</w:t>
      </w:r>
    </w:p>
    <w:p>
      <w:pPr>
        <w:pStyle w:val="3"/>
        <w:rPr/>
      </w:pPr>
      <w:r>
        <w:rPr/>
        <w:t>Блажен, кто нашел сокровище, сокрытое на селе, и, обрадовавшись, бросил все – и то одно приобрел.</w:t>
      </w:r>
    </w:p>
    <w:p>
      <w:pPr>
        <w:pStyle w:val="3"/>
        <w:rPr/>
      </w:pPr>
      <w:r>
        <w:rPr/>
        <w:t>Блажен, кто непрестанно помнит день исхода своего и старается оказаться в тот час готовым и безстрашным.</w:t>
      </w:r>
    </w:p>
    <w:p>
      <w:pPr>
        <w:pStyle w:val="3"/>
        <w:rPr/>
      </w:pPr>
      <w:r>
        <w:rPr/>
        <w:t>Блажен, кто нашел дерзновение в час разлучения, когда душа со страхом и трепетом разлучается с телом, ибо приходят Ангелы взять душу, разлучить ее с телом и поставить пред престолом безсмертнаго и страшнаго судилища.</w:t>
      </w:r>
    </w:p>
    <w:p>
      <w:pPr>
        <w:pStyle w:val="Heading3"/>
        <w:ind w:hanging="0"/>
        <w:rPr/>
      </w:pPr>
      <w:r>
        <w:rPr/>
        <w:t>102. Надежда помилования – в искуплении.</w:t>
      </w:r>
    </w:p>
    <w:p>
      <w:pPr>
        <w:pStyle w:val="Normal"/>
        <w:jc w:val="center"/>
        <w:rPr>
          <w:rFonts w:ascii="Times New Roman" w:hAnsi="Times New Roman" w:cs="Times New Roman"/>
          <w:sz w:val="24"/>
        </w:rPr>
      </w:pPr>
      <w:r>
        <w:rPr>
          <w:rFonts w:cs="Times New Roman" w:ascii="Times New Roman" w:hAnsi="Times New Roman"/>
          <w:sz w:val="24"/>
        </w:rPr>
        <w:t>(4, 419).</w:t>
      </w:r>
    </w:p>
    <w:p>
      <w:pPr>
        <w:pStyle w:val="3"/>
        <w:rPr/>
      </w:pPr>
      <w:r>
        <w:rPr/>
        <w:t>Украшение  молитвы  нашей,   Иисусе, подкрепи моление наше, да взыдет оно с Тобою ко Отцу Твоему и получит просимое нами!</w:t>
      </w:r>
    </w:p>
    <w:p>
      <w:pPr>
        <w:pStyle w:val="3"/>
        <w:rPr/>
      </w:pPr>
      <w:r>
        <w:rPr/>
        <w:t>По милосердию Твоему, Ты защищаешь нас пред Отцем Твоим, потому что Ты – избранная жертва, принесенная за мир.</w:t>
      </w:r>
    </w:p>
    <w:p>
      <w:pPr>
        <w:pStyle w:val="3"/>
        <w:rPr/>
      </w:pPr>
      <w:r>
        <w:rPr/>
        <w:t>За Адама, который вкусил плод, обнимал Ты столп в судилище. За детей Адамовых, которые согрешили пред Тобою, распинатели пронзили Тебя гвоздями.</w:t>
      </w:r>
    </w:p>
    <w:p>
      <w:pPr>
        <w:pStyle w:val="3"/>
        <w:rPr/>
      </w:pPr>
      <w:r>
        <w:rPr/>
        <w:t>На Себя принял Ты общий всех долг, чтоб уплатить оный Отцу Твоему, – уплати же, неповинный Господи, и те грехи, коими задолжала наша свобода.</w:t>
      </w:r>
    </w:p>
    <w:p>
      <w:pPr>
        <w:pStyle w:val="3"/>
        <w:rPr/>
      </w:pPr>
      <w:r>
        <w:rPr/>
        <w:t>Драгоценною кровию Твоею искупил Ты нас от клятвы законныя, – избавь же искупленных Твоею кровию и от строгости правосудия.</w:t>
      </w:r>
    </w:p>
    <w:p>
      <w:pPr>
        <w:pStyle w:val="3"/>
        <w:rPr/>
      </w:pPr>
      <w:r>
        <w:rPr/>
        <w:t>Долги рабов да не превозмогут над щедротами милосердаго Господа, потому что как ни велики неправды наши, но милосердие Твое еще больше.</w:t>
      </w:r>
    </w:p>
    <w:p>
      <w:pPr>
        <w:pStyle w:val="3"/>
        <w:rPr/>
      </w:pPr>
      <w:r>
        <w:rPr/>
        <w:t>Правда, что много, много долгов на нас, но у Тебя множество щедрот. И если взвесит сама правда, то долги наши все будут меньше щедрот Твоих.</w:t>
      </w:r>
    </w:p>
    <w:p>
      <w:pPr>
        <w:pStyle w:val="3"/>
        <w:rPr/>
      </w:pPr>
      <w:r>
        <w:rPr/>
        <w:t>Кто возьмется взвешивать щедроты Твои и сравнивать с ними беззакония наши? Горам есть вес, а щедротам Твоим нет веса.</w:t>
      </w:r>
    </w:p>
    <w:p>
      <w:pPr>
        <w:pStyle w:val="3"/>
        <w:rPr/>
      </w:pPr>
      <w:r>
        <w:rPr/>
        <w:t>Щедроты Твои драгоценнее жизни, потому что жизни есть мера, а щедроты Твои неизмеримы. И Твои щедроты да будут нашим оплотом.</w:t>
      </w:r>
    </w:p>
    <w:p>
      <w:pPr>
        <w:pStyle w:val="Heading3"/>
        <w:ind w:hanging="0"/>
        <w:rPr/>
      </w:pPr>
      <w:r>
        <w:rPr/>
        <w:t>103. Встань, состаревшийся во грехах, и с надеждою приступи к Спасителю.</w:t>
      </w:r>
    </w:p>
    <w:p>
      <w:pPr>
        <w:pStyle w:val="Normal"/>
        <w:jc w:val="center"/>
        <w:rPr>
          <w:rFonts w:ascii="Times New Roman" w:hAnsi="Times New Roman" w:cs="Times New Roman"/>
          <w:sz w:val="24"/>
        </w:rPr>
      </w:pPr>
      <w:r>
        <w:rPr>
          <w:rFonts w:cs="Times New Roman" w:ascii="Times New Roman" w:hAnsi="Times New Roman"/>
          <w:sz w:val="24"/>
        </w:rPr>
        <w:t>(4, 412).</w:t>
      </w:r>
    </w:p>
    <w:p>
      <w:pPr>
        <w:pStyle w:val="3"/>
        <w:rPr/>
      </w:pPr>
      <w:r>
        <w:rPr/>
        <w:t>Встань, душа, состаревшая во грехах, и обновись покаянием. Из сокрушения и слез раствори себе врачевство и врачуй язвы падшаго в тебе образа. Воззови от сердца своего и открой беззакония свои, потому что Всеблагий щадит тебя, падшую.</w:t>
      </w:r>
    </w:p>
    <w:p>
      <w:pPr>
        <w:pStyle w:val="3"/>
        <w:rPr/>
      </w:pPr>
      <w:r>
        <w:rPr/>
        <w:t xml:space="preserve"> </w:t>
      </w:r>
      <w:r>
        <w:rPr/>
        <w:t>Возлюбила ты красоту обманчивую и преходящую, погубила же свою красоту, дщерь света. Храм тела твоего искажен нерадением, которому поработилась ты.</w:t>
      </w:r>
    </w:p>
    <w:p>
      <w:pPr>
        <w:pStyle w:val="3"/>
        <w:rPr/>
      </w:pPr>
      <w:r>
        <w:rPr/>
        <w:t>Горе тебе, бедная! Долго ли заниматься тебе преходящим? Вострепещи и ужаснись того огня, который возгнела ты себе неправдами своими.</w:t>
      </w:r>
    </w:p>
    <w:p>
      <w:pPr>
        <w:pStyle w:val="3"/>
        <w:rPr/>
      </w:pPr>
      <w:r>
        <w:rPr/>
        <w:t>Безобразные грехи, какие делала ты от юности доселе, превысили главу твою. Они погрузили тебя в отчаяние, и потому нерадишь ты о покаянии.</w:t>
      </w:r>
    </w:p>
    <w:p>
      <w:pPr>
        <w:pStyle w:val="3"/>
        <w:rPr/>
      </w:pPr>
      <w:r>
        <w:rPr/>
        <w:t>Вспомни, что пленена ты похотями; вспомни, что матерь твою умертвило вожделение. Как долготерпелив к тебе Благий, а ты погрязаешь в греховном море!</w:t>
      </w:r>
    </w:p>
    <w:p>
      <w:pPr>
        <w:pStyle w:val="3"/>
        <w:rPr/>
      </w:pPr>
      <w:r>
        <w:rPr/>
        <w:t>Ужели не страшишься того дня, в который обнаружатся язвы твои и тайны твои? Кто защитит тебя там, где всякий будет озабочен судом о нем самом?</w:t>
      </w:r>
    </w:p>
    <w:p>
      <w:pPr>
        <w:pStyle w:val="3"/>
        <w:rPr/>
      </w:pPr>
      <w:r>
        <w:rPr/>
        <w:t>Отрасти твои сделали тебя истуканом, погубили тебя и оставили.</w:t>
      </w:r>
    </w:p>
    <w:p>
      <w:pPr>
        <w:pStyle w:val="3"/>
        <w:rPr/>
      </w:pPr>
      <w:r>
        <w:rPr/>
        <w:t>О, великая Надежда, явившаяся нам при конце времен, пощади душу, удалившуюся от Тебя! Я – овца Твоя, но долгое время блуждал вдали от Тебя, служа лукавому. Изыди, Господи, взыскать меня. Взыщи достояние Твое, потому что в суете расточил я богатство Твое!</w:t>
      </w:r>
    </w:p>
    <w:p>
      <w:pPr>
        <w:pStyle w:val="3"/>
        <w:rPr/>
      </w:pPr>
      <w:r>
        <w:rPr/>
        <w:t>За грешников понес Ты на Себе крест Свой, а я – один из них: не отвратись от меня. Твое мы достояние, но лукавый похитил нас. Запрети ему и отыми у него плененное им. Помилуй меня, Человеколюбец, потому что нет у меня иной надежды, кроме Тебя.</w:t>
      </w:r>
    </w:p>
    <w:p>
      <w:pPr>
        <w:pStyle w:val="3"/>
        <w:rPr/>
      </w:pPr>
      <w:r>
        <w:rPr/>
        <w:t>Хвала щедротам Твоим, всемилостивый Сыне Божий, потому что долготерпелив Ты к грешникам. Благодарение Тебе от погибших, которых собрал и привел Ты к покаянию.</w:t>
      </w:r>
    </w:p>
    <w:p>
      <w:pPr>
        <w:pStyle w:val="Heading3"/>
        <w:ind w:hanging="0"/>
        <w:rPr/>
      </w:pPr>
      <w:r>
        <w:rPr/>
        <w:t>104. Против врага злаго и неотступнаго.</w:t>
      </w:r>
    </w:p>
    <w:p>
      <w:pPr>
        <w:pStyle w:val="Normal"/>
        <w:jc w:val="center"/>
        <w:rPr>
          <w:rFonts w:ascii="Times New Roman" w:hAnsi="Times New Roman" w:cs="Times New Roman"/>
          <w:sz w:val="24"/>
        </w:rPr>
      </w:pPr>
      <w:r>
        <w:rPr>
          <w:rFonts w:cs="Times New Roman" w:ascii="Times New Roman" w:hAnsi="Times New Roman"/>
          <w:sz w:val="24"/>
        </w:rPr>
        <w:t>(4, 54).</w:t>
      </w:r>
    </w:p>
    <w:p>
      <w:pPr>
        <w:pStyle w:val="3"/>
        <w:rPr/>
      </w:pPr>
      <w:r>
        <w:rPr/>
        <w:t>Сколь велика благодать Божия! Сколь велико Божие человеколюбие! Как желает и побуждает Он всех человеков, чтобы спаслись!.. Пощади, Господи, и меня, непотребнаго раба Твоего; пощади, благоутробный Христе Спасителю, создание Твое.</w:t>
      </w:r>
    </w:p>
    <w:p>
      <w:pPr>
        <w:pStyle w:val="3"/>
        <w:rPr/>
      </w:pPr>
      <w:r>
        <w:rPr/>
        <w:t xml:space="preserve"> </w:t>
      </w:r>
      <w:r>
        <w:rPr/>
        <w:t>Если Ты, Господи, не образумишь меня, беднаго, и не дашь мне сердечнаго просвещения, то, по причине великаго нерадения своего, не в состоянии буду я увидететь пагубу и растление свое.</w:t>
      </w:r>
    </w:p>
    <w:p>
      <w:pPr>
        <w:pStyle w:val="3"/>
        <w:rPr/>
      </w:pPr>
      <w:r>
        <w:rPr/>
        <w:t>Поелику утеснен я немилосердым врагом, гнетущим меня, то непрестанно, со слезами, ночь и день вопию к благости Твоей, чтоб избавил меня от сетей его; потому что каждый час обновляет он козни свои против меня, каждый час тревожит душу мою блудными помыслами и вожделениями удовольствий.</w:t>
      </w:r>
    </w:p>
    <w:p>
      <w:pPr>
        <w:pStyle w:val="3"/>
        <w:rPr/>
      </w:pPr>
      <w:r>
        <w:rPr/>
        <w:t>Твоя, Христе, сила, запретившая морским волнам, да запретит и ему, чтоб не имел он действия на меня, непотребнаго раба Твоего. Пошли, Владыко, благодать Твою вскоре, да отженет от раба Твоего великаго змия со всеми скверными и лукавыми его помыслами; потому что язвы, причиненныя сердцу стрелами его, стали гнилыми струнами, а я, в неразумении своем, всеми мерами скрываю их.</w:t>
      </w:r>
    </w:p>
    <w:p>
      <w:pPr>
        <w:pStyle w:val="3"/>
        <w:rPr/>
      </w:pPr>
      <w:r>
        <w:rPr/>
        <w:t>Благий Врач вопиет ко мне, не требует платы, не проливает крови; но леность моя не позволяет мне идти к Нему. Сам Он приходит уврачевать меня, но всегда находит меня вкушающим то, что не дает врачевствам Его оказать свою врачевательную надо мною силу.</w:t>
      </w:r>
    </w:p>
    <w:p>
      <w:pPr>
        <w:pStyle w:val="3"/>
        <w:rPr/>
      </w:pPr>
      <w:r>
        <w:rPr/>
        <w:t>О, Господи, вразуми и отрезви меня, исцели – и исцелею!</w:t>
      </w:r>
    </w:p>
    <w:p>
      <w:pPr>
        <w:pStyle w:val="Heading3"/>
        <w:ind w:hanging="0"/>
        <w:rPr/>
      </w:pPr>
      <w:r>
        <w:rPr/>
        <w:t>105. К Богородице – о даровании покаяния.</w:t>
      </w:r>
    </w:p>
    <w:p>
      <w:pPr>
        <w:pStyle w:val="Normal"/>
        <w:jc w:val="center"/>
        <w:rPr>
          <w:rFonts w:ascii="Times New Roman" w:hAnsi="Times New Roman" w:cs="Times New Roman"/>
          <w:sz w:val="24"/>
        </w:rPr>
      </w:pPr>
      <w:r>
        <w:rPr>
          <w:rFonts w:cs="Times New Roman" w:ascii="Times New Roman" w:hAnsi="Times New Roman"/>
          <w:sz w:val="24"/>
        </w:rPr>
        <w:t>(4, 90).</w:t>
      </w:r>
    </w:p>
    <w:p>
      <w:pPr>
        <w:pStyle w:val="3"/>
        <w:rPr/>
      </w:pPr>
      <w:r>
        <w:rPr/>
        <w:t>Умоляю Тебя, Родительница невечерняго Света, внемли, что поведаю пред Тобою!</w:t>
      </w:r>
    </w:p>
    <w:p>
      <w:pPr>
        <w:pStyle w:val="3"/>
        <w:rPr/>
      </w:pPr>
      <w:r>
        <w:rPr/>
        <w:t>В тине погрязаю я, окаянный, весь покрыт нечистотами, весь омрачился. И землю осквернил я множеством грехов своих, Владычица моя; посему, воздыхая, вопиет она теперь на меня неподкупному Судии, призывая во свидетели и небо со звездами, и солнце.</w:t>
      </w:r>
    </w:p>
    <w:p>
      <w:pPr>
        <w:pStyle w:val="3"/>
        <w:rPr/>
      </w:pPr>
      <w:r>
        <w:rPr/>
        <w:t>А буря помыслов моих погружает уже меня в отчаяние... Все упование мое на Тебя, Богородица, возложил я, блудный. Ты одна, чревоносившая Избавителя мира, разреши неразрешимыя узы мои; Ты очерненнаго меня и сделавшагося тьмою убели слезами покаяния; Ты, рождшая  жизнь мою, воскреси меня, умерщвленнаго великою безпечностию, и отчужденнаго от Бога и от Ангелов возведи к ним, Богородица!</w:t>
      </w:r>
    </w:p>
    <w:p>
      <w:pPr>
        <w:pStyle w:val="3"/>
        <w:rPr/>
      </w:pPr>
      <w:r>
        <w:rPr/>
        <w:t>Страшное, подлинно, чудо! Как Господь терпел грехи мои! Как тотчас живаго еще не свел меня, беднаго, на дно адово! Как не послал свыше невидимаго жезла или меча – поразить меня... Без сомнения, Ты, Владычица, ходатайствами Своими даровала мне жизнь, взыскуя моего покаяния, которое Сама, Преблагая, и подай мне, рабу Твоему; ибо Ты – моя стена, пристань и ограда.</w:t>
      </w:r>
    </w:p>
    <w:p>
      <w:pPr>
        <w:pStyle w:val="Heading3"/>
        <w:ind w:hanging="0"/>
        <w:rPr/>
      </w:pPr>
      <w:r>
        <w:rPr/>
        <w:t>106. По трудам – воздаяние.</w:t>
      </w:r>
    </w:p>
    <w:p>
      <w:pPr>
        <w:pStyle w:val="Normal"/>
        <w:jc w:val="center"/>
        <w:rPr>
          <w:rFonts w:ascii="Times New Roman" w:hAnsi="Times New Roman" w:cs="Times New Roman"/>
          <w:sz w:val="24"/>
        </w:rPr>
      </w:pPr>
      <w:r>
        <w:rPr>
          <w:rFonts w:cs="Times New Roman" w:ascii="Times New Roman" w:hAnsi="Times New Roman"/>
          <w:sz w:val="24"/>
        </w:rPr>
        <w:t>(4, 413).</w:t>
      </w:r>
    </w:p>
    <w:p>
      <w:pPr>
        <w:pStyle w:val="3"/>
        <w:rPr/>
      </w:pPr>
      <w:r>
        <w:rPr/>
        <w:t>Господи наш Иисусе, достопоклоняемый Царь, страданием Своим победивший мучителя – смерть, Сын Божий, обетовавший нам новую жизнь и горнее царство, – удали от нас все вредное, да обитает в нас благодать Твоя, чтобы в день явления Твоего могли мы, по благоволению Твоему, выйти в сретение, узреть Тебя и предстать Тебе с радостию.</w:t>
      </w:r>
    </w:p>
    <w:p>
      <w:pPr>
        <w:pStyle w:val="3"/>
        <w:rPr/>
      </w:pPr>
      <w:r>
        <w:rPr/>
        <w:t>Изгладь грехи наши прощением Твоим, да восхвалим имя Твое за благодеяние Твое. Сподоби всех нас, Господи, по благодати Твоей прославлять Божество Твое и поклоняться Ему.</w:t>
      </w:r>
    </w:p>
    <w:p>
      <w:pPr>
        <w:pStyle w:val="3"/>
        <w:rPr/>
      </w:pPr>
      <w:r>
        <w:rPr/>
        <w:t>Очи, видевшия здесь славу Твою, да узрят там великую милость Твою. Уши, слышавшие глас словес Твоих, да слышат и там одни гласы радования. Уста, славившия Тебя в церквах, сподоби и там воспевать Тебе хвалу. Язык, взывавший здесь: свят, свят, свят, – и там настрой к хвалению Твоему. Руки, держав шия тело Твое и кровь Твою, да приимут от Тебя оставление долгов. Ноги, вступавшия во святый храм, да ходят и там во стране жизни.</w:t>
      </w:r>
    </w:p>
    <w:p>
      <w:pPr>
        <w:pStyle w:val="3"/>
        <w:rPr/>
      </w:pPr>
      <w:r>
        <w:rPr/>
        <w:t>Собору нашему (братству), который поклоняется Божеству Твоему, поели всю полноту спасительных даров Твоих. Да пребывает с нами высокая любовь Твоя и да соделает нас достойными приносить Тебе должную хвалу.</w:t>
      </w:r>
    </w:p>
    <w:p>
      <w:pPr>
        <w:pStyle w:val="3"/>
        <w:rPr/>
      </w:pPr>
      <w:r>
        <w:rPr/>
        <w:t>Отверзи дверь Твою молитве нашей, и да будет приятно Тебе служение наше.</w:t>
      </w:r>
    </w:p>
    <w:p>
      <w:pPr>
        <w:pStyle w:val="3"/>
        <w:rPr/>
      </w:pPr>
      <w:r>
        <w:rPr/>
        <w:t>Обратись к нам, Благий, по щедротам Твоим и отжени от нас все вредное, чтобы немолчно восхваляли мы Тебя, Господи, и Отца Твоего, и Духа Святаго.</w:t>
      </w:r>
    </w:p>
    <w:p>
      <w:pPr>
        <w:pStyle w:val="Heading3"/>
        <w:ind w:hanging="0"/>
        <w:rPr/>
      </w:pPr>
      <w:r>
        <w:rPr>
          <w:rFonts w:eastAsia="Arial"/>
        </w:rPr>
        <w:t xml:space="preserve"> </w:t>
      </w:r>
      <w:r>
        <w:rPr/>
        <w:t>107. Даруй, Господи, покаяние и твердость до конца.</w:t>
      </w:r>
    </w:p>
    <w:p>
      <w:pPr>
        <w:pStyle w:val="Normal"/>
        <w:jc w:val="center"/>
        <w:rPr>
          <w:rFonts w:ascii="Times New Roman" w:hAnsi="Times New Roman" w:cs="Times New Roman"/>
          <w:sz w:val="24"/>
        </w:rPr>
      </w:pPr>
      <w:r>
        <w:rPr>
          <w:rFonts w:cs="Times New Roman" w:ascii="Times New Roman" w:hAnsi="Times New Roman"/>
          <w:sz w:val="24"/>
        </w:rPr>
        <w:t>(1,393).</w:t>
      </w:r>
    </w:p>
    <w:p>
      <w:pPr>
        <w:pStyle w:val="3"/>
        <w:rPr/>
      </w:pPr>
      <w:r>
        <w:rPr/>
        <w:t>Не отринь моления моего, благий Господи! Вопиют к Тебе уста недостойныя, сердце нечистое и душа оскверненныя грехами.</w:t>
      </w:r>
    </w:p>
    <w:p>
      <w:pPr>
        <w:pStyle w:val="3"/>
        <w:rPr/>
      </w:pPr>
      <w:r>
        <w:rPr/>
        <w:t>Услыши меня, Господи, по благости Твоей. Утверди сердце мое в страхе Твоем. Поставь ноги мои на камень покаяния. Благость Твоя, Господи, да победит мою греховность. Свет благодати Твоей да преодолеет тьму, которая во мне.</w:t>
      </w:r>
    </w:p>
    <w:p>
      <w:pPr>
        <w:pStyle w:val="3"/>
        <w:rPr/>
      </w:pPr>
      <w:r>
        <w:rPr/>
        <w:t>Ты, Господи, отверзший очи слепому, отверзи потемненныя очи сердца моего. Ты, очистивший прокаженных словом, очисти скверны души моей. Благодать Твоя, Господи, да будет во мне огнем, попаляющим нечистые помыслы мои.</w:t>
      </w:r>
    </w:p>
    <w:p>
      <w:pPr>
        <w:pStyle w:val="3"/>
        <w:rPr/>
      </w:pPr>
      <w:r>
        <w:rPr/>
        <w:t>Ты один благ; Ты – свет, превысший всякаго света; Ты – радость, превысшая всякой радости; Ты – покой, превысший всякаго покоя; Ты – жизнь истинная; Ты – спасение, пребывающее вовеки.</w:t>
      </w:r>
    </w:p>
    <w:p>
      <w:pPr>
        <w:pStyle w:val="3"/>
        <w:rPr/>
      </w:pPr>
      <w:r>
        <w:rPr/>
        <w:t>К Тебе, единому благому, припадаю с молением я, достойный всякаго наказания, заслуживший всякое мучение. Тебя, Искупителя, умоляю, да не в конец овладеет мною сопротивник.</w:t>
      </w:r>
    </w:p>
    <w:p>
      <w:pPr>
        <w:pStyle w:val="3"/>
        <w:rPr/>
      </w:pPr>
      <w:r>
        <w:rPr/>
        <w:t>Но Ты, Господи, благий и милостивый, воздвигни члены мои, разслабленные грехом, оживотвори душу мою, умерщвленную беззаконием; просвети сердце мое, омраченное лукавою похотию, избавь меня от всякаго дела злаго, вложи в меня совершенную любовь Твою, Господи, Иисусе Христе, Спасителю мира, и напиши имя раба Твоего в книге жизни, даруя мне конец благий, чтобы, одержав победу над диаволом, непостыдно поклонился я пред престолом Царства Твоего со всеми праведными.</w:t>
      </w:r>
    </w:p>
    <w:p>
      <w:pPr>
        <w:pStyle w:val="Heading3"/>
        <w:ind w:hanging="0"/>
        <w:rPr/>
      </w:pPr>
      <w:r>
        <w:rPr/>
        <w:t>108. Уроки жизни: горе.</w:t>
      </w:r>
    </w:p>
    <w:p>
      <w:pPr>
        <w:pStyle w:val="Normal"/>
        <w:jc w:val="center"/>
        <w:rPr>
          <w:rFonts w:ascii="Times New Roman" w:hAnsi="Times New Roman" w:cs="Times New Roman"/>
          <w:sz w:val="24"/>
        </w:rPr>
      </w:pPr>
      <w:r>
        <w:rPr>
          <w:rFonts w:cs="Times New Roman" w:ascii="Times New Roman" w:hAnsi="Times New Roman"/>
          <w:sz w:val="24"/>
        </w:rPr>
        <w:t>(2, 605).</w:t>
      </w:r>
    </w:p>
    <w:p>
      <w:pPr>
        <w:pStyle w:val="3"/>
        <w:rPr/>
      </w:pPr>
      <w:r>
        <w:rPr/>
        <w:t>Горе тебе, душа, что пребываешь безчувственною в настоящей жизни, каждый день предаваясь самоугодию и утехам и живя распутно. В будущий век будешь плакать, подобно богачу, мучимая в пламени вечнаго огня.</w:t>
      </w:r>
    </w:p>
    <w:p>
      <w:pPr>
        <w:pStyle w:val="3"/>
        <w:rPr/>
      </w:pPr>
      <w:r>
        <w:rPr/>
        <w:t>Горе тебе, душа, что не выносишь никакой скорби, причиняемой тебе братом, ни даже слова обиднаго, но тотчас вступаешь в противоречие и сопротивление, – и за сие теряешь венец терпения и кротости и будешь на веки осуждена с памятозлобными.</w:t>
      </w:r>
    </w:p>
    <w:p>
      <w:pPr>
        <w:pStyle w:val="3"/>
        <w:rPr/>
      </w:pPr>
      <w:r>
        <w:rPr/>
        <w:t>Горе тебе, душа, что ненавидишь и поносишь брата своего, или терпишь, когда другие делают то же, – за это будешь наказана с убийцами, ибо ненавидяй брата человекоубийца есть.</w:t>
      </w:r>
    </w:p>
    <w:p>
      <w:pPr>
        <w:pStyle w:val="3"/>
        <w:rPr/>
      </w:pPr>
      <w:r>
        <w:rPr/>
        <w:t>Горе тебе, душа, что пренебрегаешь Божий заповеди и предполагаешь, что спасение – в одном имени христианина, ибо в страшный день услышишь, что Господь скажет: не всяк глаголяй Ми: Господи, Господи, внидет в Царствие.</w:t>
      </w:r>
    </w:p>
    <w:p>
      <w:pPr>
        <w:pStyle w:val="3"/>
        <w:rPr/>
      </w:pPr>
      <w:r>
        <w:rPr/>
        <w:t>Горе тебе, душа, что любишь славу человеческую, и почести, и нарядныя одежды, и приобретение вещественнаго; посему в день суда будешь мерзка пред Богом, отринута от лица Его и сопричислена к надменным бесам.</w:t>
      </w:r>
    </w:p>
    <w:p>
      <w:pPr>
        <w:pStyle w:val="3"/>
        <w:rPr/>
      </w:pPr>
      <w:r>
        <w:rPr/>
        <w:t>Горе тебе, душа, что каждый день грешишь, а покаяние отлагаешь день за день: постигнет тебя смерть, как тать в ночи, внезапно, и связанная отведена будешь в геенну огненную, без пользы проливая слезы и обвиняя свое неразумие.</w:t>
      </w:r>
    </w:p>
    <w:p>
      <w:pPr>
        <w:pStyle w:val="3"/>
        <w:rPr/>
      </w:pPr>
      <w:r>
        <w:rPr/>
        <w:t>Горе тебе, душа, что не трепещешь, помышляя, как в страшный день суда, когда силы небесныя подвигнутся от страха, явишься ты лицу Божию, имея на себе срамную и оскверненную ризу.</w:t>
      </w:r>
    </w:p>
    <w:p>
      <w:pPr>
        <w:pStyle w:val="Heading3"/>
        <w:ind w:hanging="0"/>
        <w:rPr/>
      </w:pPr>
      <w:r>
        <w:rPr/>
        <w:t>109. Даруй благодать песнопения и учения, чтоб ими загладить хотя мало грехи.</w:t>
      </w:r>
    </w:p>
    <w:p>
      <w:pPr>
        <w:pStyle w:val="Normal"/>
        <w:jc w:val="center"/>
        <w:rPr>
          <w:rFonts w:ascii="Times New Roman" w:hAnsi="Times New Roman" w:cs="Times New Roman"/>
          <w:sz w:val="24"/>
        </w:rPr>
      </w:pPr>
      <w:r>
        <w:rPr>
          <w:rFonts w:cs="Times New Roman" w:ascii="Times New Roman" w:hAnsi="Times New Roman"/>
          <w:sz w:val="24"/>
        </w:rPr>
        <w:t>(1, 193).</w:t>
      </w:r>
    </w:p>
    <w:p>
      <w:pPr>
        <w:pStyle w:val="3"/>
        <w:rPr/>
      </w:pPr>
      <w:r>
        <w:rPr/>
        <w:t>Святые отцы, будучи боголюбивыми, в страданиях и искушениях сделались благоискусными и от Царя Небеснаго со славою и похвалами прияли неувядающий венец.</w:t>
      </w:r>
    </w:p>
    <w:p>
      <w:pPr>
        <w:pStyle w:val="3"/>
        <w:rPr/>
      </w:pPr>
      <w:r>
        <w:rPr/>
        <w:t>Я же, бедный, без всякаго искушения грешу, раздражаю и огорчаю Владыку моего.</w:t>
      </w:r>
    </w:p>
    <w:p>
      <w:pPr>
        <w:pStyle w:val="3"/>
        <w:rPr/>
      </w:pPr>
      <w:r>
        <w:rPr/>
        <w:t>Однакоже, изведав опытом многия и неизреченныя щедроты Твои, Господи, умоляю величие благодати Твоей, спаси меня и даруй рабу Твоему прошения сердца его, из сокровищ милосердия Твоего, чтобы благодать Твоя, как поток, непрестанно струилась в сердце и устах у меня, раба Твоего, – чтобы сердце мое, по благодати Твоей, было чистым и нескверным храмом, приемлющим в себя Небеснаго Царя, – чтобы перст благодати всегда приводил в движение язык мой, как струну на гуслях, к славе Твоей, Человеколюбец, – и я, непрестанно, все дни жизни моей, и сердцем и устами с любовию прославлял и благословлял Тебя.</w:t>
      </w:r>
    </w:p>
    <w:p>
      <w:pPr>
        <w:pStyle w:val="3"/>
        <w:rPr/>
      </w:pPr>
      <w:r>
        <w:rPr/>
        <w:t>Христе Спасителю! Даруй мне по прошению сердца моего, да уподобится язык мой сладкозвучной цевнице, чтоб, утешая, вразумляя и назидая, мог я хотя немного уплатить за многие долги мои и под кровом милости Твоей, спастися там, когда пред страшною славою Твоею вострепещет всякая душа.</w:t>
      </w:r>
    </w:p>
    <w:p>
      <w:pPr>
        <w:pStyle w:val="3"/>
        <w:rPr/>
      </w:pPr>
      <w:r>
        <w:rPr/>
        <w:t>6й, Владыко, Сыне Божий единородный, услыши меня и прошение раба Твоего приими, как дар. Я – грешник, спасаемый благодатию. Тебе, спасающему грешника щедротами Своими, подобает всякая слава во веки.</w:t>
      </w:r>
    </w:p>
    <w:p>
      <w:pPr>
        <w:pStyle w:val="Heading3"/>
        <w:ind w:hanging="0"/>
        <w:rPr/>
      </w:pPr>
      <w:r>
        <w:rPr/>
        <w:t>110. Стыд и срам ожидают нерадивых, плачь.</w:t>
      </w:r>
    </w:p>
    <w:p>
      <w:pPr>
        <w:pStyle w:val="Normal"/>
        <w:jc w:val="center"/>
        <w:rPr>
          <w:rFonts w:ascii="Times New Roman" w:hAnsi="Times New Roman" w:cs="Times New Roman"/>
          <w:sz w:val="24"/>
        </w:rPr>
      </w:pPr>
      <w:r>
        <w:rPr>
          <w:rFonts w:cs="Times New Roman" w:ascii="Times New Roman" w:hAnsi="Times New Roman"/>
          <w:sz w:val="24"/>
        </w:rPr>
        <w:t>(1, 303).</w:t>
      </w:r>
    </w:p>
    <w:p>
      <w:pPr>
        <w:pStyle w:val="3"/>
        <w:rPr/>
      </w:pPr>
      <w:r>
        <w:rPr/>
        <w:t>Вострубит с неба небесная труба и скажет: пробудитесь, возлюбленные Христовы, – вот пришел Царь Небесный дать вам упокоение и радость в вечной жизни за труды вашего подвижничества. Пробудитесь и зрите Христа, Царя, безсмертнаго Жениха, Котораго любили, – зрите Царство Его, которое Он уготовал вам. Приступите и радуйтесь с Ним радостию неизглаголанною.</w:t>
      </w:r>
    </w:p>
    <w:p>
      <w:pPr>
        <w:pStyle w:val="3"/>
        <w:rPr/>
      </w:pPr>
      <w:r>
        <w:rPr/>
        <w:t>И воспарят праведные и достойные Бога на высоту воздушную в неисповедимой славе, а все нечестивые останутся внизу с великим стыдом. Блаженство и радость потрудившимся здесь; стыд и наказание всем грешникам.</w:t>
      </w:r>
    </w:p>
    <w:p>
      <w:pPr>
        <w:pStyle w:val="3"/>
        <w:rPr/>
      </w:pPr>
      <w:r>
        <w:rPr/>
        <w:t>Блажен, кто здесь потрудился оказаться достойным в тот час, и жалок тот, кто сделал себя недостойным на оный час. Облака восхитят всех святых с земли на небо, нечестивых же схватят ангелы и ввергнут их в печь, горящую огнем неугасимым.</w:t>
      </w:r>
    </w:p>
    <w:p>
      <w:pPr>
        <w:pStyle w:val="3"/>
        <w:rPr/>
      </w:pPr>
      <w:r>
        <w:rPr/>
        <w:t>Кто даст главе моей обильныя воды и очесам источник, который бы всегда изливал слезы, да плачусь о себе день и ночь, умоляя Бога, чтобы не оказаться мне недостойным в час Его явления и не услышать от Владыки страшнаго онаго приговора: отыди от Мене, делатель беззакония, – не вем, откуда еси ты.</w:t>
      </w:r>
    </w:p>
    <w:p>
      <w:pPr>
        <w:pStyle w:val="3"/>
        <w:rPr/>
      </w:pPr>
      <w:r>
        <w:rPr/>
        <w:t>Всевышний Боже, единый безсмертный! Окажи в оный час грешнику великия щедроты Свои, чтобы тайное нечестие мое не открылось пред зрителями: Ангелами, Архангелами, пророками, апостолами, праведными и святыми. Спаси нечестиваго благодатию и щедротами и введи его в рай сладости с совершенными праведниками. Приими, Владыко, прошение раба Твоего, по молитвам благоугодивших Тебе святых!</w:t>
      </w:r>
    </w:p>
    <w:p>
      <w:pPr>
        <w:pStyle w:val="Heading3"/>
        <w:ind w:hanging="0"/>
        <w:rPr/>
      </w:pPr>
      <w:r>
        <w:rPr/>
        <w:t>111. К Богородице с исповеданием приснодевства Ея и молитвою о достойном причащении Св. Тайн.</w:t>
      </w:r>
    </w:p>
    <w:p>
      <w:pPr>
        <w:pStyle w:val="Normal"/>
        <w:jc w:val="center"/>
        <w:rPr>
          <w:rFonts w:ascii="Times New Roman" w:hAnsi="Times New Roman" w:cs="Times New Roman"/>
          <w:sz w:val="24"/>
        </w:rPr>
      </w:pPr>
      <w:r>
        <w:rPr>
          <w:rFonts w:cs="Times New Roman" w:ascii="Times New Roman" w:hAnsi="Times New Roman"/>
          <w:sz w:val="24"/>
        </w:rPr>
        <w:t>(4, 92).</w:t>
      </w:r>
    </w:p>
    <w:p>
      <w:pPr>
        <w:pStyle w:val="3"/>
        <w:rPr/>
      </w:pPr>
      <w:r>
        <w:rPr/>
        <w:t>О, Матерь Божия, превысшая всякаго ума и слова! О, Дева, несравненно превзошедшая всякое девство, потому что и до Божественнаго рождения была Ты Девою паче всех дев – и таковою же пребыла в самом рождении и по рождении!</w:t>
      </w:r>
    </w:p>
    <w:p>
      <w:pPr>
        <w:pStyle w:val="3"/>
        <w:rPr/>
      </w:pPr>
      <w:r>
        <w:rPr/>
        <w:t>Тебя, Владычица, прошу, Тебя умоляю, милосердую и человеколюбивую Матерь милосердаго и человеколюбиваго Бога – и в сей час защити меня, если когда, то теперь наиболее нуждающагося в Твоем покрове и в Твоей помощи.</w:t>
      </w:r>
    </w:p>
    <w:p>
      <w:pPr>
        <w:pStyle w:val="3"/>
        <w:rPr/>
      </w:pPr>
      <w:r>
        <w:rPr/>
        <w:t>Весь я – нечистота и греховная тина, весь жилище душепагубных страстей, и намереваюсь приступить к пречистым и страшным Тайнам Сына Твоего и Бога, а потому мучусь страхом и объемлюсь трепетом, по причине нестерпимаго множества грехов моих.</w:t>
      </w:r>
    </w:p>
    <w:p>
      <w:pPr>
        <w:pStyle w:val="3"/>
        <w:rPr/>
      </w:pPr>
      <w:r>
        <w:rPr/>
        <w:t>Но если остаюсь когда без причащения, под предлогом своего недостоинства, то впадаю в большую глубину зол и подвергаю себя большим наказаниям. Тесно мне в том и другом случае.</w:t>
      </w:r>
    </w:p>
    <w:p>
      <w:pPr>
        <w:pStyle w:val="3"/>
        <w:rPr/>
      </w:pPr>
      <w:r>
        <w:rPr/>
        <w:t>К Тебе прибегаю, будь благосерда ко мне, пренепорочная Владычица моя. Употребив Матернее дерзновение пред Сыном Твоим и Богом, испроси мне оставление прежних грехопадений, сподоби меня очиститься и просветиться приобщением сих Тайн и укажи мне путь, – как остаток жизни своей проводить в покаянии, чистоте и смирении, со мною всегда пребывая в делах, словах, помыслах и во всех душевных и телесных движениях, давая мне направление, предшествуя мне, руководствуя мною, отражая от меня сопротивныя силы и, как раба, хотя и непотребнаго, всеми мерами снабжая и охраняя Твоею благостию.</w:t>
      </w:r>
    </w:p>
    <w:p>
      <w:pPr>
        <w:pStyle w:val="Heading3"/>
        <w:ind w:hanging="0"/>
        <w:rPr/>
      </w:pPr>
      <w:r>
        <w:rPr/>
        <w:t>112. Слезами покупается врачевство души.</w:t>
      </w:r>
    </w:p>
    <w:p>
      <w:pPr>
        <w:pStyle w:val="Normal"/>
        <w:jc w:val="center"/>
        <w:rPr>
          <w:rFonts w:ascii="Times New Roman" w:hAnsi="Times New Roman" w:cs="Times New Roman"/>
          <w:sz w:val="24"/>
        </w:rPr>
      </w:pPr>
      <w:r>
        <w:rPr>
          <w:rFonts w:cs="Times New Roman" w:ascii="Times New Roman" w:hAnsi="Times New Roman"/>
          <w:sz w:val="24"/>
        </w:rPr>
        <w:t>(1, 306).</w:t>
      </w:r>
    </w:p>
    <w:p>
      <w:pPr>
        <w:pStyle w:val="3"/>
        <w:rPr/>
      </w:pPr>
      <w:r>
        <w:rPr/>
        <w:t>Податель всех благ, источник исцелений и сокровище щедрот – Ты единый благий и милосердый Боже, всегда дарующий блага просящим! Умоляю Тебя, да снидет на меня обильная благодать Твоя и да соберет воедино ум мой и исцелит снова сокровенныя язвы мои, ибо развлечения и парения мысли непрестанно возобновляют тайныя мои язвы.</w:t>
      </w:r>
    </w:p>
    <w:p>
      <w:pPr>
        <w:pStyle w:val="3"/>
        <w:rPr/>
      </w:pPr>
      <w:r>
        <w:rPr/>
        <w:t>Долготерпеливый Господи, всегда врачующий благодатию и щедротами, исцели великия душевныя немощи во мне, грешном!</w:t>
      </w:r>
    </w:p>
    <w:p>
      <w:pPr>
        <w:pStyle w:val="3"/>
        <w:rPr/>
      </w:pPr>
      <w:r>
        <w:rPr/>
        <w:t>Я же, Владыко, не имею, чем воздать Тебе за врачевства Твои. Да и какую цену положить врачевствам Твоим? Ни небо, ни земля не могут дать вознаграждения, достойнаго их. Купить невозможно сих небесных святых врачевств, ибо им и цены нет. Только за слезы подаешь Ты их, Спаситель наш, и за горький плач даруешь их всем.</w:t>
      </w:r>
    </w:p>
    <w:p>
      <w:pPr>
        <w:pStyle w:val="3"/>
        <w:rPr/>
      </w:pPr>
      <w:r>
        <w:rPr/>
        <w:t>Даруй же, Владыко мой, мне, недостойному, на всякий день слезы и силу, чтобы сердце мое, с услаждением проливая источники слез, непрестанно просвещалось чистою молитвою, чтобы немногими слезами изгладилось великое рукописание, и небольшим плачем угашен был там пламенеющий огонь. Ибо если здесь буду плакать, то там избавлюсь от неугасимаго огня.</w:t>
      </w:r>
    </w:p>
    <w:p>
      <w:pPr>
        <w:pStyle w:val="Heading3"/>
        <w:ind w:hanging="0"/>
        <w:rPr/>
      </w:pPr>
      <w:r>
        <w:rPr/>
        <w:t>113. Отжени врага, ибо без Тебя кто с ним сладит.</w:t>
      </w:r>
    </w:p>
    <w:p>
      <w:pPr>
        <w:pStyle w:val="Normal"/>
        <w:jc w:val="center"/>
        <w:rPr>
          <w:rFonts w:ascii="Times New Roman" w:hAnsi="Times New Roman" w:cs="Times New Roman"/>
          <w:sz w:val="24"/>
        </w:rPr>
      </w:pPr>
      <w:r>
        <w:rPr>
          <w:rFonts w:cs="Times New Roman" w:ascii="Times New Roman" w:hAnsi="Times New Roman"/>
          <w:sz w:val="24"/>
        </w:rPr>
        <w:t>(1, 380)</w:t>
      </w:r>
    </w:p>
    <w:p>
      <w:pPr>
        <w:pStyle w:val="3"/>
        <w:rPr/>
      </w:pPr>
      <w:r>
        <w:rPr/>
        <w:t>Ежедневно раздражаю я долготерпение Твое, Владыко. Пред очами у меня – и худость моя, и милосердие Твое.</w:t>
      </w:r>
    </w:p>
    <w:p>
      <w:pPr>
        <w:pStyle w:val="3"/>
        <w:rPr/>
      </w:pPr>
      <w:r>
        <w:rPr/>
        <w:t>Поелику я во власти у нечистаго врага, который всегда угнетает меня, то день и ночь со слезами буду взывать к Твоему милосердию, чтобы избавил Ты меня от нападений его. Ибо кто возможет перенести лукаваго, если хотя на минуту отступит благодать Твоя, Владыко?</w:t>
      </w:r>
    </w:p>
    <w:p>
      <w:pPr>
        <w:pStyle w:val="3"/>
        <w:rPr/>
      </w:pPr>
      <w:r>
        <w:rPr/>
        <w:t>Враг с часу на час и словами, и делами угнетает душу мою. Сила Твоя, Христе, запретившая волнам морским, да запретит и ему чтобы не имел он силы надо мною, рабом Твоим; потому что ежедневно обновляет он против меня ухищрения свои и спешит овладеть умом моим, отвлекая его от сладости Божественных заповедей Твоих и спасительнаго поучения в оных. Пошли же, Владыко, благодать Твою вскоре, чтоб от раба Твоего отогнать великаго змия со всеми скверными и злыми помыслами.</w:t>
      </w:r>
    </w:p>
    <w:p>
      <w:pPr>
        <w:pStyle w:val="3"/>
        <w:rPr/>
      </w:pPr>
      <w:r>
        <w:rPr/>
        <w:t>Обиженная вдова приходит к немилосердому и неправедному судье, чтобы защитил ее от соперника ея, а я прихожу к милосердому своему Владыке, долготерпеливому и благому, имеющему во власти небо и землю, – да услышит меня веко ре. Являющий защиту Свою всем, надеющимся на Тебя день и ночь, не замедли и моим защищением, Владыко. Исхити меня у врага и у правь путь мой к Тебе, чтобы, победив врага благодатию Твоею, благословлял я Тебя, милосердый и долготерпеливый, и прославлял Тебя единаго, желающаго спасения всем человекам.</w:t>
      </w:r>
    </w:p>
    <w:p>
      <w:pPr>
        <w:pStyle w:val="Heading3"/>
        <w:ind w:hanging="0"/>
        <w:rPr/>
      </w:pPr>
      <w:r>
        <w:rPr/>
        <w:t>114. Благодать приходит и, находя сердце нечистым, отходит, – храни же сердце чистым.</w:t>
      </w:r>
    </w:p>
    <w:p>
      <w:pPr>
        <w:pStyle w:val="Normal"/>
        <w:jc w:val="center"/>
        <w:rPr>
          <w:rFonts w:ascii="Times New Roman" w:hAnsi="Times New Roman" w:cs="Times New Roman"/>
          <w:sz w:val="24"/>
        </w:rPr>
      </w:pPr>
      <w:r>
        <w:rPr>
          <w:rFonts w:cs="Times New Roman" w:ascii="Times New Roman" w:hAnsi="Times New Roman"/>
          <w:sz w:val="24"/>
        </w:rPr>
        <w:t>(1, 317).</w:t>
      </w:r>
    </w:p>
    <w:p>
      <w:pPr>
        <w:pStyle w:val="3"/>
        <w:rPr/>
      </w:pPr>
      <w:r>
        <w:rPr/>
        <w:t>Благий Бог дарует нам просвещение ведения, и благодать Его во всякое время часто посещает сердца наши. Если находит она себе упокоение, то вошедши, постоянно обитает в душе; если же не находит чистаго сердца, тотчас отступает. Но щедроты снова побуждают ее снизойти и посетить нас грешных, потому что все мы изменчивы по произволению, но не по природе.</w:t>
      </w:r>
    </w:p>
    <w:p>
      <w:pPr>
        <w:pStyle w:val="3"/>
        <w:rPr/>
      </w:pPr>
      <w:r>
        <w:rPr/>
        <w:t>Всегда мы разсеянны и слабы, завистливы и лукавы, часто думаем друг о друге худо, занимаемся лукавыми помышлениями и всегда, как в ужасной тине, погружены в нечистых помыслах. Отчего, когда благодать приходит посетить нас, то, встречая в сердцах наших зловоние нечистых помыслов, тотчас отступает, не находя себе входа, чтобы вселиться и обитать в нас, как ей угодно, и разве только светоносною своею сладостию оставляет след в сердце, чтобы познал человек, что благодать посещала его, но не нашла себе входа, чтобы таким образом, усладившись озарением благодати, взыскал он ее.</w:t>
      </w:r>
    </w:p>
    <w:p>
      <w:pPr>
        <w:pStyle w:val="3"/>
        <w:rPr/>
      </w:pPr>
      <w:r>
        <w:rPr/>
        <w:t>Видишь ли Промысл Божий? Видишь ли милосердие Христово? Видишь ли, как Святый Бог всегда любит нас и хочет, чтобы спаслись мы?</w:t>
      </w:r>
    </w:p>
    <w:p>
      <w:pPr>
        <w:pStyle w:val="3"/>
        <w:rPr/>
      </w:pPr>
      <w:r>
        <w:rPr/>
        <w:t>Блажен человек, который всегда старается уготовать благодати чистое сердце, чтобы, пришедши, нашла она благоухание добродетелей и святыню души – и возобитала в нем во век века.</w:t>
      </w:r>
    </w:p>
    <w:p>
      <w:pPr>
        <w:pStyle w:val="Heading3"/>
        <w:ind w:hanging="0"/>
        <w:rPr/>
      </w:pPr>
      <w:r>
        <w:rPr/>
        <w:t>115. По крайней скверноте недостоин я приступить к Тебе, Господи, и молиться.</w:t>
      </w:r>
    </w:p>
    <w:p>
      <w:pPr>
        <w:pStyle w:val="Normal"/>
        <w:jc w:val="center"/>
        <w:rPr>
          <w:rFonts w:ascii="Times New Roman" w:hAnsi="Times New Roman" w:cs="Times New Roman"/>
          <w:sz w:val="24"/>
        </w:rPr>
      </w:pPr>
      <w:r>
        <w:rPr>
          <w:rFonts w:cs="Times New Roman" w:ascii="Times New Roman" w:hAnsi="Times New Roman"/>
          <w:sz w:val="24"/>
        </w:rPr>
        <w:t>(4, 59).</w:t>
      </w:r>
    </w:p>
    <w:p>
      <w:pPr>
        <w:pStyle w:val="3"/>
        <w:rPr/>
      </w:pPr>
      <w:r>
        <w:rPr/>
        <w:t>Доныне и в сей самый день с постыжденным и поникшим долу лицом дерзаю вещать Тебе, Владыко Ангелов и Создатель всяческих: я – земля и пепел, поношение человеков и уничижение людей, я – осужденник, весь покрытый ранами и исполненный уныния. Как вознесу взор ко благодати Твоей, Владыко? Как осмелюсь подвигнуть нечистый и оскверненный язык? Как положу начало исповеди моей?</w:t>
      </w:r>
    </w:p>
    <w:p>
      <w:pPr>
        <w:pStyle w:val="3"/>
        <w:rPr/>
      </w:pPr>
      <w:r>
        <w:rPr/>
        <w:t>Сверх меры оскорбил я, окаянный, имя Твое и жил блудно, паче блуднаго сына, осквернил и повредил я в себе образ Твой, не соблюл гласа заповедей Твоих.</w:t>
      </w:r>
    </w:p>
    <w:p>
      <w:pPr>
        <w:pStyle w:val="3"/>
        <w:rPr/>
      </w:pPr>
      <w:r>
        <w:rPr/>
        <w:t>Знаю, Господи, что, по причине множества душевных скверн моих и по нечистоте моей, недостоин я именоваться святым именем Твоим, не могу стать пред Тобою на молитву, не могу воззреть и видеть высоту небесную, потому что отверз я дверь непотребным вожделениям и, предавшись безчинным стремлениям, осквернил страстями бедную душу свою, злонравием воли очернил душевный хитон свой. Весь ум мой наполнен бесовскими помыслами; всеми делами своими и помышлениями преогорчал я, преогорчаю и преогорчеваю благость Твою, а врагу своему, который ведет против меня брань, всегда угождаю и делаю приятное.</w:t>
      </w:r>
    </w:p>
    <w:p>
      <w:pPr>
        <w:pStyle w:val="3"/>
        <w:rPr/>
      </w:pPr>
      <w:r>
        <w:rPr/>
        <w:t>Совесть моя обличает ум мой; стыдом покрываю лицо свое в сердце своем; прежде ожидающаго меня суда осуждаю сам себя.</w:t>
      </w:r>
    </w:p>
    <w:p>
      <w:pPr>
        <w:pStyle w:val="3"/>
        <w:rPr/>
      </w:pPr>
      <w:r>
        <w:rPr/>
        <w:t>О торжеством влечет меня за собою не оставляющий меня блудный навык; всегда погрязаю я в тине чревоугодия, всегда опутан скверными помыслами, с детства стал сосудом тлетворнаго греха, – и доныне, ежедневно слыша о суде и воздаянии, не хочу воспротивиться плотским похотям, но непрестанно вдаюсь в поползновения, непрестанно делаюсь пленником.</w:t>
      </w:r>
    </w:p>
    <w:p>
      <w:pPr>
        <w:pStyle w:val="3"/>
        <w:rPr/>
      </w:pPr>
      <w:r>
        <w:rPr/>
        <w:t>Увы мне, Господи, худо расточил я долготерпение Твое! Увы мне, многие годы оскорблял я Духа Твоего Святаго! Увы мне, время жизни моей протекло во всякой суете!.. Но ты, Господи, не обличай меня в ярости Твоей, и ненавистных, срамных дел моих не выставляй на всемирное позорище пред всеми Ангелами и человеками, к моему стыду и вечному осуждению, хотя и достоин я всякаго стыда и осуждения. По одним великим щедротам Твоим, помилуй меня и прежде суда очисти все грехи мои.</w:t>
      </w:r>
    </w:p>
    <w:p>
      <w:pPr>
        <w:pStyle w:val="Heading3"/>
        <w:ind w:hanging="0"/>
        <w:rPr/>
      </w:pPr>
      <w:r>
        <w:rPr/>
        <w:t>116. Смерть и суд – к покаянию.</w:t>
      </w:r>
    </w:p>
    <w:p>
      <w:pPr>
        <w:pStyle w:val="Normal"/>
        <w:jc w:val="center"/>
        <w:rPr>
          <w:rFonts w:ascii="Times New Roman" w:hAnsi="Times New Roman" w:cs="Times New Roman"/>
          <w:sz w:val="24"/>
        </w:rPr>
      </w:pPr>
      <w:r>
        <w:rPr>
          <w:rFonts w:cs="Times New Roman" w:ascii="Times New Roman" w:hAnsi="Times New Roman"/>
          <w:sz w:val="24"/>
        </w:rPr>
        <w:t>(4, 670).</w:t>
      </w:r>
    </w:p>
    <w:p>
      <w:pPr>
        <w:pStyle w:val="3"/>
        <w:rPr/>
      </w:pPr>
      <w:r>
        <w:rPr/>
        <w:t>Воспомянул я день кончины – и возстенал, увидев, как многочисленны вины мои, как тяжки беззакония мои, и размыслив, что неправды мои будут открыты взору всякаго. Нет там места покаянию, слезам и молитвам; но каждый получит награду по трудам своим, воздаяние по деланию своему, и праведнаго Судию не преклонят на милость ни плач, ни страдания. Умилосердись надо мною, Человеколюбец!</w:t>
      </w:r>
    </w:p>
    <w:p>
      <w:pPr>
        <w:pStyle w:val="3"/>
        <w:rPr/>
      </w:pPr>
      <w:r>
        <w:rPr/>
        <w:t>В день, когда отверзутся гробы умерших, возгласит труба, возгремит глас ея, великий трепет и ужас обымут вселенную, все Ангелы низойдут по Твоему повелению разлучать добрых и злых, явятся огненныя облака и понесут на себе чистыя плоти святых, – в тот день и на мне да явятся щедроты Твои, да стану одесную Тебя, благий Господи, и буду помилован!</w:t>
      </w:r>
    </w:p>
    <w:p>
      <w:pPr>
        <w:pStyle w:val="3"/>
        <w:rPr/>
      </w:pPr>
      <w:r>
        <w:rPr/>
        <w:t>Пошел я мыслию в могилы – видеть нетление наше и, разсмотрев, что в них, воззвал: не отвратись от раба Твоего,</w:t>
      </w:r>
    </w:p>
    <w:p>
      <w:pPr>
        <w:pStyle w:val="3"/>
        <w:rPr/>
      </w:pPr>
      <w:r>
        <w:rPr/>
        <w:t>Господи! Воскреси погибающаго, да воздам хвалу владычеству Твоему; низложи лукаваго, который радовался о мне в день скорби, и помилуй меня, потому что на Тебя возлагал я упование.</w:t>
      </w:r>
    </w:p>
    <w:p>
      <w:pPr>
        <w:pStyle w:val="3"/>
        <w:rPr/>
      </w:pPr>
      <w:r>
        <w:rPr/>
        <w:t>Суд без милости ожидает при конце тех, которые согрешили – и не покаялись в лукавых делах своих, а творившие правду и хранившие заповеди Господа своего приимут от Него небесныя блага, наследуют вечную жизнь. Возрадуются там праведники о трудах своих, возвеселятся святые о приятых ими наградах.</w:t>
      </w:r>
    </w:p>
    <w:p>
      <w:pPr>
        <w:pStyle w:val="3"/>
        <w:rPr/>
      </w:pPr>
      <w:r>
        <w:rPr/>
        <w:t>Всех нас всели в брачном чертоге Твоем, милосердый к грешникам, Господь наш!</w:t>
      </w:r>
    </w:p>
    <w:p>
      <w:pPr>
        <w:pStyle w:val="Heading3"/>
        <w:ind w:hanging="0"/>
        <w:rPr/>
      </w:pPr>
      <w:r>
        <w:rPr/>
        <w:t>117. Уроки жизни – восемь злых помыслов.</w:t>
      </w:r>
    </w:p>
    <w:p>
      <w:pPr>
        <w:pStyle w:val="Normal"/>
        <w:jc w:val="center"/>
        <w:rPr>
          <w:rFonts w:ascii="Times New Roman" w:hAnsi="Times New Roman" w:cs="Times New Roman"/>
          <w:sz w:val="24"/>
        </w:rPr>
      </w:pPr>
      <w:r>
        <w:rPr>
          <w:rFonts w:cs="Times New Roman" w:ascii="Times New Roman" w:hAnsi="Times New Roman"/>
          <w:sz w:val="24"/>
        </w:rPr>
        <w:t>(2, 599).</w:t>
      </w:r>
    </w:p>
    <w:p>
      <w:pPr>
        <w:pStyle w:val="3"/>
        <w:rPr/>
      </w:pPr>
      <w:r>
        <w:rPr/>
        <w:t>Знай, что восемь помыслов, которыми производится все худое: чревоугодие, блуд, сребролюбие, гнев, безвременная печаль, уныние, тщеславие, гордость, – ведут брань с каждым человеком.</w:t>
      </w:r>
    </w:p>
    <w:p>
      <w:pPr>
        <w:pStyle w:val="3"/>
        <w:rPr/>
      </w:pPr>
      <w:r>
        <w:rPr/>
        <w:t xml:space="preserve"> </w:t>
      </w:r>
      <w:r>
        <w:rPr/>
        <w:t>Если хочешь победить чревоугодие, возлюби воздержание, имей страх Божий – и победишь.</w:t>
      </w:r>
    </w:p>
    <w:p>
      <w:pPr>
        <w:pStyle w:val="3"/>
        <w:rPr/>
      </w:pPr>
      <w:r>
        <w:rPr/>
        <w:t>Если хочешь победить блуд, возлюби бдение и жажду, помышляй всегда о смерти, никогда не имей бесед с женщиною – и победишь.</w:t>
      </w:r>
    </w:p>
    <w:p>
      <w:pPr>
        <w:pStyle w:val="3"/>
        <w:rPr/>
      </w:pPr>
      <w:r>
        <w:rPr/>
        <w:t>Если хочешь победить сребролюбие, возлюби нестяжательность и нерасточительность.</w:t>
      </w:r>
    </w:p>
    <w:p>
      <w:pPr>
        <w:pStyle w:val="3"/>
        <w:rPr/>
      </w:pPr>
      <w:r>
        <w:rPr/>
        <w:t>Если хочешь победить гнев, приобрети кротость и великодушие и содержи в мысли – сколько зла делали иудеи Господу нашему Иисусу Христу, и однакож Он, как человеколюбец Бог, не гневался на них, а, напротив того, молился за них, говоря: «Отче, отпусти им грех сей, не ведят бо, что творят».</w:t>
      </w:r>
    </w:p>
    <w:p>
      <w:pPr>
        <w:pStyle w:val="3"/>
        <w:rPr/>
      </w:pPr>
      <w:r>
        <w:rPr/>
        <w:t>Если хочешь преодолеть безвременную печаль, никогда не печалься о чем-либо временном; но если тебя язвят словом или безпокоят, или безчестят, не печалься, а, напротив того, радуйся. Тогда только печалься, когда согрешишь; но ив сем случае соблюдай меру, чтобы не впасть в отчаяние и не погибнуть.</w:t>
      </w:r>
    </w:p>
    <w:p>
      <w:pPr>
        <w:pStyle w:val="3"/>
        <w:rPr/>
      </w:pPr>
      <w:r>
        <w:rPr/>
        <w:t>Если хочешь преодолеть уныние, займись, хотя ненадолго, каким-либо рукоделием, или читай, или часто молись.</w:t>
      </w:r>
    </w:p>
    <w:p>
      <w:pPr>
        <w:pStyle w:val="3"/>
        <w:rPr/>
      </w:pPr>
      <w:r>
        <w:rPr/>
        <w:t xml:space="preserve"> </w:t>
      </w:r>
      <w:r>
        <w:rPr/>
        <w:t>Если хочешь победить тщеславие, не люби похвал, ни почестей, ни хороших одежд, ни первоседания, ни предпочтения, а, напротив того, люби, чтобы порицали и безчестили тебя, возводя на тебя ложь, – и укоряй сам себя, что ты грешнее всякаго грешника.</w:t>
      </w:r>
    </w:p>
    <w:p>
      <w:pPr>
        <w:pStyle w:val="3"/>
        <w:rPr/>
      </w:pPr>
      <w:r>
        <w:rPr/>
        <w:t>Если хочешь победить гордость, что ни делаешь, не говори, что делается сие собственными твоими трудами, или собственными твоими силами; но постишься ли, проводишь ли время в бдении, спишь ли на голой земле, поешь ли псалмы, или прислуживаешь, или кладешь много земных поклонов, говори, что при Божией помощи и при Божием покровительстве делается сие, а не моею силою и не моим старанием.</w:t>
      </w:r>
    </w:p>
    <w:p>
      <w:pPr>
        <w:pStyle w:val="Heading3"/>
        <w:ind w:hanging="0"/>
        <w:rPr/>
      </w:pPr>
      <w:r>
        <w:rPr/>
        <w:t>118. Хвала воплотившемуся для нашего спасения Господу.</w:t>
      </w:r>
    </w:p>
    <w:p>
      <w:pPr>
        <w:pStyle w:val="Normal"/>
        <w:jc w:val="center"/>
        <w:rPr>
          <w:rFonts w:ascii="Times New Roman" w:hAnsi="Times New Roman" w:cs="Times New Roman"/>
          <w:sz w:val="24"/>
        </w:rPr>
      </w:pPr>
      <w:r>
        <w:rPr>
          <w:rFonts w:cs="Times New Roman" w:ascii="Times New Roman" w:hAnsi="Times New Roman"/>
          <w:sz w:val="24"/>
        </w:rPr>
        <w:t>(3, 146).</w:t>
      </w:r>
    </w:p>
    <w:p>
      <w:pPr>
        <w:pStyle w:val="3"/>
        <w:rPr/>
      </w:pPr>
      <w:r>
        <w:rPr/>
        <w:t>Хвала Тому, Кто снисшел к нам в человеческом естестве! Хвала Невидимому, ради нас соделавшемуся видимым! Хвала</w:t>
      </w:r>
    </w:p>
    <w:p>
      <w:pPr>
        <w:pStyle w:val="3"/>
        <w:rPr/>
      </w:pPr>
      <w:r>
        <w:rPr/>
        <w:t>Вечному, за нас вкусившему смерть! Хвала Сокровенному, Котораго никакой ум постигнуть не может, и Который по благодати Своей соделал Себя осязаемым чрез воплощение!</w:t>
      </w:r>
    </w:p>
    <w:p>
      <w:pPr>
        <w:pStyle w:val="3"/>
        <w:rPr/>
      </w:pPr>
      <w:r>
        <w:rPr/>
        <w:t>Благословен Тот, Кого собственная Его благая воля довела до Матерняго чрева и лона, до рождения и возрастания! Благословен Тот, Кто, став причастным смерти, даровал тем жизнь человечеству.</w:t>
      </w:r>
    </w:p>
    <w:p>
      <w:pPr>
        <w:pStyle w:val="3"/>
        <w:rPr/>
      </w:pPr>
      <w:r>
        <w:rPr/>
        <w:t>Благословен соделавший плоть нашу жилищем сокровеннаго существа Своего. Благословен Тот, Кто нашим языком поведал нам тайны Свои.</w:t>
      </w:r>
    </w:p>
    <w:p>
      <w:pPr>
        <w:pStyle w:val="3"/>
        <w:rPr/>
      </w:pPr>
      <w:r>
        <w:rPr/>
        <w:t>Хвала Тому, Кто освободил нас, быв Сам связан за нас. Слава Богатому в милости, Который за нас заплатил все, чего Сам не брал в заем. Хвала Судии, Который за нас осуждение принял.</w:t>
      </w:r>
    </w:p>
    <w:p>
      <w:pPr>
        <w:pStyle w:val="3"/>
        <w:rPr/>
      </w:pPr>
      <w:r>
        <w:rPr/>
        <w:t>Поклонимся Тому, Кто просветил ум наш учением Своим и в слухе нашем проложил стезю слову Своему. Возблагодарим Того, Кто к нашему древу привил плод Свой.</w:t>
      </w:r>
    </w:p>
    <w:p>
      <w:pPr>
        <w:pStyle w:val="3"/>
        <w:rPr/>
      </w:pPr>
      <w:r>
        <w:rPr/>
        <w:t>Хвала Тому, Кто невидимо возделывает дух наш. Благословен Тот, Кто настроил чувства духа нашего, чтобы на гуслях своих духовных воспевал он Его выну.</w:t>
      </w:r>
    </w:p>
    <w:p>
      <w:pPr>
        <w:pStyle w:val="Heading3"/>
        <w:ind w:hanging="0"/>
        <w:rPr/>
      </w:pPr>
      <w:r>
        <w:rPr/>
        <w:t>119. Согрешил – прости. Постараюсь быть исправным при помощи благодати Твоей.</w:t>
      </w:r>
    </w:p>
    <w:p>
      <w:pPr>
        <w:pStyle w:val="Normal"/>
        <w:jc w:val="center"/>
        <w:rPr>
          <w:rFonts w:ascii="Times New Roman" w:hAnsi="Times New Roman" w:cs="Times New Roman"/>
          <w:sz w:val="24"/>
        </w:rPr>
      </w:pPr>
      <w:r>
        <w:rPr>
          <w:rFonts w:cs="Times New Roman" w:ascii="Times New Roman" w:hAnsi="Times New Roman"/>
          <w:sz w:val="24"/>
        </w:rPr>
        <w:t>(2, 278, сн. 4, 1).</w:t>
      </w:r>
    </w:p>
    <w:p>
      <w:pPr>
        <w:pStyle w:val="3"/>
        <w:rPr/>
      </w:pPr>
      <w:r>
        <w:rPr/>
        <w:t>Приступи ко Отцу щедрот, грешник, и, исповедуя грехи свои, скажи со слезами: согреших на небо и пред Тобою, Господи Боже Вседержителю, и уже несмь достоин нарещися сын Твой, ниже наименовать славное имя Твое грешными устами моими, потому что я сделал себя недостойным неба и земли, прогневав Тебя, благаго Владыку!</w:t>
      </w:r>
    </w:p>
    <w:p>
      <w:pPr>
        <w:pStyle w:val="3"/>
        <w:rPr/>
      </w:pPr>
      <w:r>
        <w:rPr/>
        <w:t>Умоляю Тебя, Господи, не отвергни меня от лица Твоего и не отступи от меня, чтобы не погибнуть мне. Если бы рука Твоя не покрывала меня, то я погиб бы уже, был бы как прах пред лицем ветра и стал бы как не появлявшийся никогда в мир сей. Ибо с тех пор, как оставил я путь Твой, не встречал себе добраго дня, так как день, проведенный во грехе, хотя кажется добрым, но на деле из самых горьких есть наиболее горький.</w:t>
      </w:r>
    </w:p>
    <w:p>
      <w:pPr>
        <w:pStyle w:val="3"/>
        <w:rPr/>
      </w:pPr>
      <w:r>
        <w:rPr/>
        <w:t>И отныне надеюсь на милость Твою, что дашь Ты мне силы позаботиться о спасении своем. Ныне припадаю к Тебе, умоляя, помоги мне, уклонившемуся с пути правды. Излей на меня щедроты Твои, как на блуднаго сына, потому что осрамил я жизнь свою, расточил богатство благодати Твоей. Помилуй меня и не призри меня по причине непотребной жизни моей. Помилуй меня, как грешницу, как мытаря, ущедри меня, как разбойника: он на земле был отвержен всеми. Но Ты принял его и сделал жителем рая сладости. Приими покаяние и от меня, потому что и я отвержен всеми. Ты, Господи, пришел не праведников спасать, но грешников призвать к покаянию, – приими убо и меня, кающагося Тебе.</w:t>
      </w:r>
    </w:p>
    <w:p>
      <w:pPr>
        <w:pStyle w:val="Heading3"/>
        <w:ind w:hanging="0"/>
        <w:rPr/>
      </w:pPr>
      <w:r>
        <w:rPr/>
        <w:t>120. Сколько раз давал обещание – и все обманывал; но, по благодати Твоей, презри и это.</w:t>
      </w:r>
    </w:p>
    <w:p>
      <w:pPr>
        <w:pStyle w:val="Normal"/>
        <w:jc w:val="center"/>
        <w:rPr>
          <w:rFonts w:ascii="Times New Roman" w:hAnsi="Times New Roman" w:cs="Times New Roman"/>
          <w:sz w:val="24"/>
        </w:rPr>
      </w:pPr>
      <w:r>
        <w:rPr>
          <w:rFonts w:cs="Times New Roman" w:ascii="Times New Roman" w:hAnsi="Times New Roman"/>
          <w:sz w:val="24"/>
        </w:rPr>
        <w:t>(4, 62).</w:t>
      </w:r>
    </w:p>
    <w:p>
      <w:pPr>
        <w:pStyle w:val="3"/>
        <w:rPr/>
      </w:pPr>
      <w:r>
        <w:rPr/>
        <w:t>Даруя прощение,  Господи,  поели и силу; обрати меня так, чтоб и жить мне в преподобии, по святой воле Твоей.</w:t>
      </w:r>
    </w:p>
    <w:p>
      <w:pPr>
        <w:pStyle w:val="3"/>
        <w:rPr/>
      </w:pPr>
      <w:r>
        <w:rPr/>
        <w:t>Освяти сердце мое, соделавшееся вертепом и жилищем бесов.</w:t>
      </w:r>
    </w:p>
    <w:p>
      <w:pPr>
        <w:pStyle w:val="3"/>
        <w:rPr/>
      </w:pPr>
      <w:r>
        <w:rPr/>
        <w:t>Недостоин я просить себе прощения, Господи, ибо много раз давал обещание покаяться – и делался лжецом, не исполнившим обещания, много раз уже возставлял Ты меня, но я снова падал самоохотно.</w:t>
      </w:r>
    </w:p>
    <w:p>
      <w:pPr>
        <w:pStyle w:val="3"/>
        <w:rPr/>
      </w:pPr>
      <w:r>
        <w:rPr/>
        <w:t>Поэтому сам на себя произношу приговор и признаюсь, что достоин я всякаго наказания и мучения. Сколько раз просвещал Ты омраченный ум мой, но я снова возвращаюсь на худшее! Весь прихожу в трепет, размыслив о сем, и снова препобеждает меня сласть греховная.</w:t>
      </w:r>
    </w:p>
    <w:p>
      <w:pPr>
        <w:pStyle w:val="3"/>
        <w:rPr/>
      </w:pPr>
      <w:r>
        <w:rPr/>
        <w:t>Как перечислю все дары благодати Твоей, Господи, какие получил я жалкий, но обращал и обращаю в ничто своим нерадением! Тысячами даров исполнял Ты меня, а я, бедный, воздаю Тебе тем, что противно Тебе.</w:t>
      </w:r>
    </w:p>
    <w:p>
      <w:pPr>
        <w:pStyle w:val="3"/>
        <w:rPr/>
      </w:pPr>
      <w:r>
        <w:rPr/>
        <w:t>Но Ты, Господи, поелику в Тебе море долготерпения и бездна у Тебя благоутробия, не дозволяй посечь меня, безплодную смоковницу, и не допусти пожечь меня, на поле жизни еще не созревшаго. Не восхищай меня, неготоваго, не поемли не возжегшаго еще светильнака, не бери отсюда не имеющаго у себя брачнаго одеяния, но, как благий и человеколюбивый, помилуй меня, дай мне время на покаяние и пред страшным, неподкупным престолом Твоим не поставь душу мою обнаженною, как жалкое позорище безславия.</w:t>
      </w:r>
    </w:p>
    <w:p>
      <w:pPr>
        <w:pStyle w:val="3"/>
        <w:rPr/>
      </w:pPr>
      <w:r>
        <w:rPr/>
        <w:t>Если праведник едва спасется, то где явлюсь я, нечестивый и грешный? Если узок и тесен путь, вводящий в живот, то как сподобиться оных благ мне, живущему пространно, самоугодливо и разсеянно? Но, Ты, Господи, Спасителю мой, Сын Бога истиннаго, как Сам знаешь и как Сам хочешь, по единой благости Твоей, туне обрати меня от пребывающаго во мне греха и спаси от погибели.</w:t>
      </w:r>
    </w:p>
    <w:p>
      <w:pPr>
        <w:pStyle w:val="Heading3"/>
        <w:ind w:hanging="0"/>
        <w:rPr/>
      </w:pPr>
      <w:r>
        <w:rPr/>
        <w:t>121. Обрати силою, не ожидая моего произволения.</w:t>
      </w:r>
    </w:p>
    <w:p>
      <w:pPr>
        <w:pStyle w:val="Normal"/>
        <w:jc w:val="center"/>
        <w:rPr>
          <w:rFonts w:ascii="Times New Roman" w:hAnsi="Times New Roman" w:cs="Times New Roman"/>
          <w:sz w:val="24"/>
        </w:rPr>
      </w:pPr>
      <w:r>
        <w:rPr>
          <w:rFonts w:cs="Times New Roman" w:ascii="Times New Roman" w:hAnsi="Times New Roman"/>
          <w:sz w:val="24"/>
        </w:rPr>
        <w:t>(4, 61).</w:t>
      </w:r>
    </w:p>
    <w:p>
      <w:pPr>
        <w:pStyle w:val="3"/>
        <w:rPr/>
      </w:pPr>
      <w:r>
        <w:rPr/>
        <w:t>Как оплачу ослепление души своей? Как оплачу пагубное неведение себя самого? Как оплачу страстное и нераскаянное произволение свое? Подвижники упокоеваются, утешаемые Духом Святым, а я мятусь, ропща на убожество, котораго причиною – мое нерадение. Приложихся скотом несмысленным и уподобихся им. Наг стал я, окаянный, по лености своей, потому что чуждаюсь пребывающих в молитве и бдении.</w:t>
      </w:r>
    </w:p>
    <w:p>
      <w:pPr>
        <w:pStyle w:val="3"/>
        <w:rPr/>
      </w:pPr>
      <w:r>
        <w:rPr/>
        <w:t>Призри на меня милостию, Владыко, с высоты святыя Твоея. Воззри на неисправимость бедной души моей и, какими Сам знаешь судьбами, помилуй и исправь меня. Как бы предстоя престолу славы Твоея, как бы касаясь пречистых ног Твоих, умоляю и прошу с сокрушенным сердцем, помилуй меня, милосердуя о создании Своем, обрати меня туне благодатию Твоею.</w:t>
      </w:r>
    </w:p>
    <w:p>
      <w:pPr>
        <w:pStyle w:val="3"/>
        <w:rPr/>
      </w:pPr>
      <w:r>
        <w:rPr/>
        <w:t>Знаю, что все Ты можешь, и нет ничего невозможнаго для Тебя. Не ожидай растленнаго моего произволения, потому что нет у меня усердия исправить себя.</w:t>
      </w:r>
    </w:p>
    <w:p>
      <w:pPr>
        <w:pStyle w:val="3"/>
        <w:rPr/>
      </w:pPr>
      <w:r>
        <w:rPr/>
        <w:t>Всякое видимое и невидимое естество до плачет о мне, состаревшемся во грехах и страстях. Плачьте о мне, который напоказ видящим меня целомудрен, а внутренне всегда любодействует.</w:t>
      </w:r>
    </w:p>
    <w:p>
      <w:pPr>
        <w:pStyle w:val="Heading3"/>
        <w:ind w:hanging="0"/>
        <w:rPr/>
      </w:pPr>
      <w:r>
        <w:rPr/>
        <w:t>122. Пора, наконец, познать обман врага и опомниться.</w:t>
      </w:r>
    </w:p>
    <w:p>
      <w:pPr>
        <w:pStyle w:val="Normal"/>
        <w:jc w:val="center"/>
        <w:rPr>
          <w:rFonts w:ascii="Times New Roman" w:hAnsi="Times New Roman" w:cs="Times New Roman"/>
          <w:sz w:val="24"/>
        </w:rPr>
      </w:pPr>
      <w:r>
        <w:rPr>
          <w:rFonts w:cs="Times New Roman" w:ascii="Times New Roman" w:hAnsi="Times New Roman"/>
          <w:sz w:val="24"/>
        </w:rPr>
        <w:t>(2, 373).</w:t>
      </w:r>
    </w:p>
    <w:p>
      <w:pPr>
        <w:pStyle w:val="3"/>
        <w:rPr/>
      </w:pPr>
      <w:r>
        <w:rPr/>
        <w:t>Займись, наконец, грешник, своим спасением и, уединясь, собери свои помыслы и скажи себе: сколько времени исполнял ты похоти плоти и помышлений своих, какую же получил ты пользу и что приобрел себе, делая это? Увы, душа моя, до какого дошли мы с тобою состояния, до какого расстройства!</w:t>
      </w:r>
    </w:p>
    <w:p>
      <w:pPr>
        <w:pStyle w:val="3"/>
        <w:rPr/>
      </w:pPr>
      <w:r>
        <w:rPr/>
        <w:t>Смотри – вон все вокруг украшены добродетелями и поистине боятся Бога, а я один хожу во тьме. С ранняго утра раскаяваюсь в том, что делаю, а немного спустя поступаю еще хуже. Господь дал мне силу и здоровье – и вот, полагаясь на то, прогневляю я Создателя своего.</w:t>
      </w:r>
    </w:p>
    <w:p>
      <w:pPr>
        <w:pStyle w:val="3"/>
        <w:rPr/>
      </w:pPr>
      <w:r>
        <w:rPr/>
        <w:t>Зачем же так нерадива ты, душа моя? Зачем так безпечна? Не всегда же тебе оставаться здесь. Пошлет, наконец, Господь Ангела Своего по тебя, – и должна будешь, нехотя идти отсюда. Тогда что?!</w:t>
      </w:r>
    </w:p>
    <w:p>
      <w:pPr>
        <w:pStyle w:val="3"/>
        <w:rPr/>
      </w:pPr>
      <w:r>
        <w:rPr/>
        <w:t>Познай же, наконец, крайнюю беду свою, человек, и перестань прекословить Создавшему тебя и противиться повелениям Его. Врагу же, обольщающему тебя, с дерзновением скажи:</w:t>
      </w:r>
    </w:p>
    <w:p>
      <w:pPr>
        <w:pStyle w:val="3"/>
        <w:rPr/>
      </w:pPr>
      <w:r>
        <w:rPr/>
        <w:t>Позором для Ангелов и человеков сделал ты меня, диавол, когда я послушался злочестиваго совета твоего. Ты внушил мне мысль: однажды удовлетвори похотению своему, – и вот малое это дело стало для меня великою пропастью, и я предался срамным твоим вожделениям. Вода нашла малую скважину и сделала из нея большое отверстие.</w:t>
      </w:r>
    </w:p>
    <w:p>
      <w:pPr>
        <w:pStyle w:val="3"/>
        <w:rPr/>
      </w:pPr>
      <w:r>
        <w:rPr/>
        <w:t>Ты омрачил ум мой нечистыми помыслами и ввергал меня из греха в грех; уничтожил во мне воздержание, под предлогом немощей чрева моего; сделал меня чуждым для молитвеннаго бдения; насадил во мне сребролюбие, под предлогом продолжительной старости; изсушал мои слезы; ожесточил сердце мое; отвлек меня от подчинения во Христе; умножил для меня развлечения; сделал меня непокорным; довел до того, что я не трудился над должным, а занимался суетами; научил меня зависти и злословию; сделал меня высокомерным, раздражительным и гневливым; научил меня объядению, пьянству и сластолюбию; приучил разсеяваться во время чтения и псалмопения, так что молюсь – и не знаю, о чем, читаю псалмы, а между тем отдаюсь в плен неудержному блужданию помыслов.</w:t>
      </w:r>
    </w:p>
    <w:p>
      <w:pPr>
        <w:pStyle w:val="3"/>
        <w:rPr/>
      </w:pPr>
      <w:r>
        <w:rPr/>
        <w:t>Обличив так козни врага, скажи ему, наконец, с твердостию: довольно с тебя, диавол, – и, оставя лукаваго, прилепись к человеколюбцу Богу. Уязвлена ты? – не отчаявайся. Пала? – возстань и мужественно скажи: ныне начах. Припади ко Владыке своему милостивому и исповедуй грехи свои.</w:t>
      </w:r>
    </w:p>
    <w:p>
      <w:pPr>
        <w:pStyle w:val="3"/>
        <w:rPr/>
      </w:pPr>
      <w:r>
        <w:rPr/>
        <w:t>Но прежде, нежели что скажешь, Он уже наперед ведает, что будешь говорить; прежде, нежели отверзешь уста, Он узнает, что у тебя на сердце. Не успеешь сказать: согрешил, – как увидишь Его простирающим к тебе длани Свои, чтобы приять тебя и обнять.</w:t>
      </w:r>
    </w:p>
    <w:p>
      <w:pPr>
        <w:pStyle w:val="3"/>
        <w:rPr/>
      </w:pPr>
      <w:r>
        <w:rPr/>
        <w:t>О верою приступи, – и Он тотчас очистит тебя, как прокаженнаго, возставит с одра, как разслабленнаго, воскресит, как Лазаря.</w:t>
      </w:r>
    </w:p>
    <w:p>
      <w:pPr>
        <w:pStyle w:val="Heading3"/>
        <w:ind w:hanging="0"/>
        <w:rPr/>
      </w:pPr>
      <w:r>
        <w:rPr/>
        <w:t>123. Ради поползновенности нашей яви милость.</w:t>
      </w:r>
    </w:p>
    <w:p>
      <w:pPr>
        <w:pStyle w:val="Normal"/>
        <w:jc w:val="center"/>
        <w:rPr>
          <w:rFonts w:ascii="Times New Roman" w:hAnsi="Times New Roman" w:cs="Times New Roman"/>
          <w:sz w:val="24"/>
        </w:rPr>
      </w:pPr>
      <w:r>
        <w:rPr>
          <w:rFonts w:cs="Times New Roman" w:ascii="Times New Roman" w:hAnsi="Times New Roman"/>
          <w:sz w:val="24"/>
        </w:rPr>
        <w:t>(4, 64).</w:t>
      </w:r>
    </w:p>
    <w:p>
      <w:pPr>
        <w:pStyle w:val="3"/>
        <w:rPr/>
      </w:pPr>
      <w:r>
        <w:rPr/>
        <w:t>К  милосердию Твоему прибегаю я, изъязвленный. Приими воздыхания мои, как слезы блудницы.</w:t>
      </w:r>
    </w:p>
    <w:p>
      <w:pPr>
        <w:pStyle w:val="3"/>
        <w:rPr/>
      </w:pPr>
      <w:r>
        <w:rPr/>
        <w:t>Ведаешь Ты, Владыко, поползновенность естества человеческаго. Помяни, что от юности прилежит человеку помышление прилежно на злое, и не гневайся на меня до конца, но отверзи мне руку и дверь милосердия Твоего; безпечность моя да не одолеет попечительности Твоей.</w:t>
      </w:r>
    </w:p>
    <w:p>
      <w:pPr>
        <w:pStyle w:val="3"/>
        <w:rPr/>
      </w:pPr>
      <w:r>
        <w:rPr/>
        <w:t>Приими, Владыко, и услыши нечистое и недостойное прошение мое, – Ты, спасающий уповающих на Тебя, не отвергающий моления грешных, подающий руку Свою поверженному на землю. Путеводствуй мною в страхе Твоем и дай мне слезы умиления.</w:t>
      </w:r>
    </w:p>
    <w:p>
      <w:pPr>
        <w:pStyle w:val="3"/>
        <w:rPr/>
      </w:pPr>
      <w:r>
        <w:rPr/>
        <w:t>Мысленныя очи души моей возвел я к Тебе, Господи: не отвергай меня от лица Твоего, потому что благословенно имя Твое во веки.</w:t>
      </w:r>
    </w:p>
    <w:p>
      <w:pPr>
        <w:pStyle w:val="Heading3"/>
        <w:ind w:hanging="0"/>
        <w:rPr/>
      </w:pPr>
      <w:r>
        <w:rPr/>
        <w:t>124. Божие наказание и  любовь.</w:t>
      </w:r>
    </w:p>
    <w:p>
      <w:pPr>
        <w:pStyle w:val="Normal"/>
        <w:jc w:val="center"/>
        <w:rPr>
          <w:rFonts w:ascii="Times New Roman" w:hAnsi="Times New Roman" w:cs="Times New Roman"/>
          <w:sz w:val="24"/>
        </w:rPr>
      </w:pPr>
      <w:r>
        <w:rPr>
          <w:rFonts w:cs="Times New Roman" w:ascii="Times New Roman" w:hAnsi="Times New Roman"/>
          <w:sz w:val="24"/>
        </w:rPr>
        <w:t>(4, 480).</w:t>
      </w:r>
    </w:p>
    <w:p>
      <w:pPr>
        <w:pStyle w:val="3"/>
        <w:rPr/>
      </w:pPr>
      <w:r>
        <w:rPr/>
        <w:t>Прогневал я грехами своими Тебя, Господи: но Ты неохотно гневаешься, потому что преисполнен преизбыточествующей милости, и лепота Твоя невозмутима.</w:t>
      </w:r>
    </w:p>
    <w:p>
      <w:pPr>
        <w:pStyle w:val="3"/>
        <w:rPr/>
      </w:pPr>
      <w:r>
        <w:rPr/>
        <w:t>Ты – море щедрот, а наши неправды – нечистая капля. Одна же капля не может возмутить необъятнаго моря.</w:t>
      </w:r>
    </w:p>
    <w:p>
      <w:pPr>
        <w:pStyle w:val="3"/>
        <w:rPr/>
      </w:pPr>
      <w:r>
        <w:rPr/>
        <w:t>Ты не смущаешься, когда негодуешь, и не гневаешься, когда наказываешь. Если бы разгневался Ты, когда наказываешь, то мир не стерпел бы гнева Твоего.</w:t>
      </w:r>
    </w:p>
    <w:p>
      <w:pPr>
        <w:pStyle w:val="3"/>
        <w:rPr/>
      </w:pPr>
      <w:r>
        <w:rPr/>
        <w:t>Твои удары исполнены любви; Твое наказание пламенеет щедротами; по любви Своей, когда и наказываешь, имеешь в виду одно только благо.</w:t>
      </w:r>
    </w:p>
    <w:p>
      <w:pPr>
        <w:pStyle w:val="3"/>
        <w:rPr/>
      </w:pPr>
      <w:r>
        <w:rPr/>
        <w:t>Жезлы наказания Твоего срезаны с древа милосердия Твоего: к чему коснется жезл Твой, везде удар приносит великое благо.</w:t>
      </w:r>
    </w:p>
    <w:p>
      <w:pPr>
        <w:pStyle w:val="3"/>
        <w:rPr/>
      </w:pPr>
      <w:r>
        <w:rPr/>
        <w:t>Когда наставник наказывает своего воспитанника, то не по ненависти бьет его, но желает ему пользы и, любя, наказывает его. И Твой удар поражает из любви, а не по злобе наказываешь Ты. Нашего блага желаешь Ты, Господи, потому что всеми способами доказываешь милосердие Свое.</w:t>
      </w:r>
    </w:p>
    <w:p>
      <w:pPr>
        <w:pStyle w:val="3"/>
        <w:rPr/>
      </w:pPr>
      <w:r>
        <w:rPr/>
        <w:t>Не трудно Тебе сносить неправды наши, потому что Ты – творец естества нашего. Ты не обременяешься Своим творением, потому что знал нас прежде, нежели сотворил.</w:t>
      </w:r>
    </w:p>
    <w:p>
      <w:pPr>
        <w:pStyle w:val="3"/>
        <w:rPr/>
      </w:pPr>
      <w:r>
        <w:rPr/>
        <w:t>Кто переносит безпокойства от хождения за младенцем, как не матерь, которая родила его? Кто переносит неправды мира, как не Господь его?</w:t>
      </w:r>
    </w:p>
    <w:p>
      <w:pPr>
        <w:pStyle w:val="3"/>
        <w:rPr/>
      </w:pPr>
      <w:r>
        <w:rPr/>
        <w:t>Творцу легко переносить все тяжелое от тварей Своих, потому что если бы не захотел Он переносить, то и не сотворил бы тварей.</w:t>
      </w:r>
    </w:p>
    <w:p>
      <w:pPr>
        <w:pStyle w:val="3"/>
        <w:rPr/>
      </w:pPr>
      <w:r>
        <w:rPr/>
        <w:t>Кода забудет жена отроча свое, еже не помиловати исчадия чрева своего? Но если и забудет жена отроча свое, то Бог не забудет мира, сотвореннаго Им.</w:t>
      </w:r>
    </w:p>
    <w:p>
      <w:pPr>
        <w:pStyle w:val="3"/>
        <w:rPr/>
      </w:pPr>
      <w:r>
        <w:rPr/>
        <w:t>Подвиглись естественныя щедроты Его, и Он зачал и породил тварь; как младенец из матерняго чрева, изник из воли Его мир.</w:t>
      </w:r>
    </w:p>
    <w:p>
      <w:pPr>
        <w:pStyle w:val="3"/>
        <w:rPr/>
      </w:pPr>
      <w:r>
        <w:rPr/>
        <w:t xml:space="preserve"> </w:t>
      </w:r>
      <w:r>
        <w:rPr/>
        <w:t>И вот, подъемлет и носит Он мир, как питающая млеком своим мать с любовию носит плод, порожденный из чрева ея.</w:t>
      </w:r>
    </w:p>
    <w:p>
      <w:pPr>
        <w:pStyle w:val="3"/>
        <w:rPr/>
      </w:pPr>
      <w:r>
        <w:rPr/>
        <w:t>Милосердый Отец родил нас и питает кровию Сына Своего. Так матерь дает сосцы свои детищу своему, чтобы напитать его.</w:t>
      </w:r>
    </w:p>
    <w:p>
      <w:pPr>
        <w:pStyle w:val="3"/>
        <w:rPr/>
      </w:pPr>
      <w:r>
        <w:rPr/>
        <w:t>Младенец сосет грудь – и приемлет от матери потребную для себя пищу; сколько нужно ему, столько и всасывает в себя пищи из сосцев матерних.</w:t>
      </w:r>
    </w:p>
    <w:p>
      <w:pPr>
        <w:pStyle w:val="3"/>
        <w:rPr/>
      </w:pPr>
      <w:r>
        <w:rPr/>
        <w:t>Младенец не умеет обратиться в другую сторону и где-нибудь в другом месте искать себе пищи, а не у матери своей.</w:t>
      </w:r>
    </w:p>
    <w:p>
      <w:pPr>
        <w:pStyle w:val="3"/>
        <w:rPr/>
      </w:pPr>
      <w:r>
        <w:rPr/>
        <w:t>Так и мир от Тебя только, Творец, заимствует поддержание жизни, и никто не может дать ему пищу, кроме Тебя единаго.</w:t>
      </w:r>
    </w:p>
    <w:p>
      <w:pPr>
        <w:pStyle w:val="Heading3"/>
        <w:ind w:hanging="0"/>
        <w:rPr/>
      </w:pPr>
      <w:r>
        <w:rPr/>
        <w:t>125. Уроки жизни.</w:t>
      </w:r>
    </w:p>
    <w:p>
      <w:pPr>
        <w:pStyle w:val="Normal"/>
        <w:jc w:val="center"/>
        <w:rPr>
          <w:rFonts w:ascii="Times New Roman" w:hAnsi="Times New Roman" w:cs="Times New Roman"/>
          <w:sz w:val="24"/>
        </w:rPr>
      </w:pPr>
      <w:r>
        <w:rPr>
          <w:rFonts w:cs="Times New Roman" w:ascii="Times New Roman" w:hAnsi="Times New Roman"/>
          <w:sz w:val="24"/>
        </w:rPr>
        <w:t>(2, 635).</w:t>
      </w:r>
    </w:p>
    <w:p>
      <w:pPr>
        <w:pStyle w:val="3"/>
        <w:rPr/>
      </w:pPr>
      <w:r>
        <w:rPr/>
        <w:t>Когда предстоишь Богу, представляй себе служащих земным властям. Из примера рабов и владык заключай о своем пред стоянии.</w:t>
      </w:r>
    </w:p>
    <w:p>
      <w:pPr>
        <w:pStyle w:val="3"/>
        <w:rPr/>
      </w:pPr>
      <w:r>
        <w:rPr/>
        <w:t>Представь свою греховность и призывай в помощь Бога.</w:t>
      </w:r>
    </w:p>
    <w:p>
      <w:pPr>
        <w:pStyle w:val="3"/>
        <w:rPr/>
      </w:pPr>
      <w:r>
        <w:rPr/>
        <w:t>Учись у святых и проси Божией благодати на совершение дела.</w:t>
      </w:r>
    </w:p>
    <w:p>
      <w:pPr>
        <w:pStyle w:val="3"/>
        <w:rPr/>
      </w:pPr>
      <w:r>
        <w:rPr/>
        <w:t>Не гордись Божиею блогодатию и не вдавайся в нечестие.</w:t>
      </w:r>
    </w:p>
    <w:p>
      <w:pPr>
        <w:pStyle w:val="3"/>
        <w:rPr/>
      </w:pPr>
      <w:r>
        <w:rPr/>
        <w:t>Успев в добром, не хвались паче человека; погрешив по незнанию, не падай духом, как человек; успехами не хвались, и при прегрешении не отчаявайся.</w:t>
      </w:r>
    </w:p>
    <w:p>
      <w:pPr>
        <w:pStyle w:val="3"/>
        <w:rPr/>
      </w:pPr>
      <w:r>
        <w:rPr/>
        <w:t>Деятельно ревнуй о добре и столько же имей ненависти к злу.</w:t>
      </w:r>
    </w:p>
    <w:p>
      <w:pPr>
        <w:pStyle w:val="3"/>
        <w:rPr/>
      </w:pPr>
      <w:r>
        <w:rPr/>
        <w:t>Подавая совет, не произноси решительнаго приговора, ибо не знаешь тайн Божиих.</w:t>
      </w:r>
    </w:p>
    <w:p>
      <w:pPr>
        <w:pStyle w:val="3"/>
        <w:rPr/>
      </w:pPr>
      <w:r>
        <w:rPr/>
        <w:t>Согласись лучше идти на меч, нежели отдаться гневу. Гнев лучше скрыть в сердце, нежели высказать.</w:t>
      </w:r>
    </w:p>
    <w:p>
      <w:pPr>
        <w:pStyle w:val="3"/>
        <w:rPr/>
      </w:pPr>
      <w:r>
        <w:rPr/>
        <w:t>Не услаждайся пустословием и не сиди там, где идет страстный разговор. Не ищи себе удовольствия в смехе и приятности в шутках, чтобы не сделаться разсеянным.</w:t>
      </w:r>
    </w:p>
    <w:p>
      <w:pPr>
        <w:pStyle w:val="3"/>
        <w:rPr/>
      </w:pPr>
      <w:r>
        <w:rPr/>
        <w:t>Не люби многолюдных собраний, потому что они производят в душе смущение.</w:t>
      </w:r>
    </w:p>
    <w:p>
      <w:pPr>
        <w:pStyle w:val="3"/>
        <w:rPr/>
      </w:pPr>
      <w:r>
        <w:rPr/>
        <w:t>Избегай пиров, чтобы не стать блудником и без женщин.</w:t>
      </w:r>
    </w:p>
    <w:p>
      <w:pPr>
        <w:pStyle w:val="3"/>
        <w:rPr/>
      </w:pPr>
      <w:r>
        <w:rPr/>
        <w:t xml:space="preserve"> </w:t>
      </w:r>
      <w:r>
        <w:rPr/>
        <w:t>Воздерживайся от яств, чтобы не сделаться тебе страстным. Будь внимателен к обузданию плоти, чтобы не ввергла она в опасность всадника – ум.</w:t>
      </w:r>
    </w:p>
    <w:p>
      <w:pPr>
        <w:pStyle w:val="3"/>
        <w:rPr/>
      </w:pPr>
      <w:r>
        <w:rPr/>
        <w:t>Владей чувствами, чтобы, подобно воинским орудиям, не приняли они в себя тлетворной ржавчины.</w:t>
      </w:r>
    </w:p>
    <w:p>
      <w:pPr>
        <w:pStyle w:val="3"/>
        <w:rPr/>
      </w:pPr>
      <w:r>
        <w:rPr/>
        <w:t>Большую часть времени проводи в уединении, чтобы, когда будешь в обществе, узнать тебе пользу того и другаго.</w:t>
      </w:r>
    </w:p>
    <w:p>
      <w:pPr>
        <w:pStyle w:val="Heading3"/>
        <w:ind w:hanging="0"/>
        <w:rPr/>
      </w:pPr>
      <w:r>
        <w:rPr/>
        <w:t>126. Не отчаявайся и не будь самоуверен, но в смиренной надежде вопи: Господи, помилуй!</w:t>
      </w:r>
    </w:p>
    <w:p>
      <w:pPr>
        <w:pStyle w:val="Normal"/>
        <w:jc w:val="center"/>
        <w:rPr>
          <w:rFonts w:ascii="Times New Roman" w:hAnsi="Times New Roman" w:cs="Times New Roman"/>
          <w:sz w:val="24"/>
        </w:rPr>
      </w:pPr>
      <w:r>
        <w:rPr>
          <w:rFonts w:cs="Times New Roman" w:ascii="Times New Roman" w:hAnsi="Times New Roman"/>
          <w:sz w:val="24"/>
        </w:rPr>
        <w:t>(2, 350).</w:t>
      </w:r>
    </w:p>
    <w:p>
      <w:pPr>
        <w:pStyle w:val="3"/>
        <w:rPr/>
      </w:pPr>
      <w:r>
        <w:rPr/>
        <w:t>Смотрите, никто не говори: много грешил я, – нет мне прощения. Кто говорит это, тот не знает, что Бог есть Бог кающихся, что Он пришел на землю не праведных спасать, а грешников призвать к покаянию, и что, когда кто кается, радость бывает о нем на небесах.</w:t>
      </w:r>
    </w:p>
    <w:p>
      <w:pPr>
        <w:pStyle w:val="3"/>
        <w:rPr/>
      </w:pPr>
      <w:r>
        <w:rPr/>
        <w:t>Истинное покаяние состоит в том, чтоб удалиться от греха и возненавидеть оный, И вот, когда кто скажет от сердца: не правду возненавидех и омерзих, – тогда Бог с радостию приемлет такого.</w:t>
      </w:r>
    </w:p>
    <w:p>
      <w:pPr>
        <w:pStyle w:val="3"/>
        <w:rPr/>
      </w:pPr>
      <w:r>
        <w:rPr/>
        <w:t>Но смотрите, никто да не дерзнет также сказать: я не согрешил. Кто говорит это, тот слеп, смежил очи, сам себя обманывает и не знает, как скрадывает его сатана – и в словах, и в делах, то чрез слух, то чрез глаза, то чрез осязание, то чрез помыслы. Ибо кто похвалится, что у него невинно сердце и чисты все чувства?</w:t>
      </w:r>
    </w:p>
    <w:p>
      <w:pPr>
        <w:pStyle w:val="3"/>
        <w:rPr/>
      </w:pPr>
      <w:r>
        <w:rPr/>
        <w:t>Никто не безгрешен, никто не чист от скверны, никто из человеков не свободен от вины, кроме Того единаго, Кто нас ради обнищал, богат сый. Безгрешен Он один, взявший грехи мира, желающий спастися всем человекам, не хотящий смерти грешника, человеколюбивый, многоблагоутробный, милосердый, душелюбивый.</w:t>
      </w:r>
    </w:p>
    <w:p>
      <w:pPr>
        <w:pStyle w:val="3"/>
        <w:rPr/>
      </w:pPr>
      <w:r>
        <w:rPr/>
        <w:t>К Нему прибегнем и мы, потому что все грешные, прибегавшие к Нему, улучили спасение.</w:t>
      </w:r>
    </w:p>
    <w:p>
      <w:pPr>
        <w:pStyle w:val="Heading3"/>
        <w:ind w:hanging="0"/>
        <w:rPr/>
      </w:pPr>
      <w:r>
        <w:rPr/>
        <w:t>127. Слова на суде к сущим одесную и к сущим ошуюю.</w:t>
      </w:r>
    </w:p>
    <w:p>
      <w:pPr>
        <w:pStyle w:val="Normal"/>
        <w:jc w:val="center"/>
        <w:rPr>
          <w:rFonts w:ascii="Times New Roman" w:hAnsi="Times New Roman" w:cs="Times New Roman"/>
          <w:sz w:val="24"/>
        </w:rPr>
      </w:pPr>
      <w:r>
        <w:rPr>
          <w:rFonts w:cs="Times New Roman" w:ascii="Times New Roman" w:hAnsi="Times New Roman"/>
          <w:sz w:val="24"/>
        </w:rPr>
        <w:t>(2, 371).</w:t>
      </w:r>
    </w:p>
    <w:p>
      <w:pPr>
        <w:pStyle w:val="3"/>
        <w:rPr/>
      </w:pPr>
      <w:r>
        <w:rPr/>
        <w:t>На страшном суде скажет Господь сущим одесную: приидите, сыны света Моего; приидите, благословенные наследники Царства Моего; приидите, ради Меня обнищавшие, алкавшие и жаждавшие, не возлюбившие мира, ни всего, что в мире. Приидите, ради Меня оставившие всю мирскую область и радость, сродников и друзей, родителей и чад. Приидите, вселившиеся в пустынях, горах, вертепах и пропастях земных, вместе со зверями, и веселитесь с Ангелами на небесах. Приидите, все милостивые и странноприимные: приидите, все шествовавшие узким и тесным путем. Приидите, благословеннии Отца Моего, наследуйте уготованное вам Царство от сложения мира.</w:t>
      </w:r>
    </w:p>
    <w:p>
      <w:pPr>
        <w:pStyle w:val="3"/>
        <w:rPr/>
      </w:pPr>
      <w:r>
        <w:rPr/>
        <w:t>А сущим ошуюю скажет: идите от Меня в огнь кромешний. Идите от Меня, немилосердые, братоненавистники, христоненавистники. Вы не миловали – и не будете помилованы: вы не слушали пречистых Моих Евангелий и блаженных Моих учеников – и Я не услышу плача вашего; вы роскошествовали на земле, наслаждались благами в жизни своей, и здесь вам нечего получать, – прияли свое; там ежедневно Я взывал чрез Писания, а вы, слыша, насмехались над читающими, – и теперь говорю вам: не вем вас. Идите от Меня, проклятые, в огнь вечный, уготованный диаволу и ангелам его.</w:t>
      </w:r>
    </w:p>
    <w:p>
      <w:pPr>
        <w:pStyle w:val="3"/>
        <w:rPr/>
      </w:pPr>
      <w:r>
        <w:rPr/>
        <w:t>И пойдут они в муку вечную, а праведники – в живот вечный.</w:t>
      </w:r>
    </w:p>
    <w:p>
      <w:pPr>
        <w:pStyle w:val="Heading3"/>
        <w:ind w:hanging="0"/>
        <w:rPr/>
      </w:pPr>
      <w:r>
        <w:rPr/>
        <w:t>128. Одно желание добра приношу: ради его помилуй и спаси !</w:t>
      </w:r>
    </w:p>
    <w:p>
      <w:pPr>
        <w:pStyle w:val="Normal"/>
        <w:jc w:val="center"/>
        <w:rPr>
          <w:rFonts w:ascii="Times New Roman" w:hAnsi="Times New Roman" w:cs="Times New Roman"/>
          <w:sz w:val="24"/>
        </w:rPr>
      </w:pPr>
      <w:r>
        <w:rPr>
          <w:rFonts w:cs="Times New Roman" w:ascii="Times New Roman" w:hAnsi="Times New Roman"/>
          <w:sz w:val="24"/>
        </w:rPr>
        <w:t>(2, 416).</w:t>
      </w:r>
    </w:p>
    <w:p>
      <w:pPr>
        <w:pStyle w:val="3"/>
        <w:rPr/>
      </w:pPr>
      <w:r>
        <w:rPr/>
        <w:t>Как творец, Ты знаешь, что сотворил. Как судия, знаешь, что осудил (по падении). Как вочеловечившийся, знаешь, что устроил во спасение.</w:t>
      </w:r>
    </w:p>
    <w:p>
      <w:pPr>
        <w:pStyle w:val="3"/>
        <w:rPr/>
      </w:pPr>
      <w:r>
        <w:rPr/>
        <w:t>Ты дал мне природу неоскверненную, но отец мой Адам покрыл ее великою нечистотою и сделал немощною. К нечистоте присоединил я услаждение суетою –</w:t>
        <w:tab/>
        <w:t>и  теперь невольно несу наказание. В  самую природу мою внесено тление – и вот бедствую, как обуреваемый в море.</w:t>
      </w:r>
    </w:p>
    <w:p>
      <w:pPr>
        <w:pStyle w:val="3"/>
        <w:rPr/>
      </w:pPr>
      <w:r>
        <w:rPr/>
        <w:t>Помилуй меня, как творец; будь сострадателен к моей немощи, как вочеловечившийся ради меня; не отринь по причине моих страстей, но разсей их, воззрев на стремление моего призволения. Не возгнушайся мною по причине нечистоты, но воззри на сокрушение и желание лучшаго.</w:t>
      </w:r>
    </w:p>
    <w:p>
      <w:pPr>
        <w:pStyle w:val="3"/>
        <w:rPr/>
      </w:pPr>
      <w:r>
        <w:rPr/>
        <w:t>Если отвращаешься от меня по причине скверных моих помыслов, то обрати взор на мой плач и на осуждение мною самим моего сластолюбия.</w:t>
      </w:r>
    </w:p>
    <w:p>
      <w:pPr>
        <w:pStyle w:val="3"/>
        <w:rPr/>
      </w:pPr>
      <w:r>
        <w:rPr/>
        <w:t>Есть у меня призволение, но не могу сказать, что есть и силы. Даю, что есть. Если хочешь дать и то, чего недостает, даруй, воззрев на мое расположение.</w:t>
      </w:r>
    </w:p>
    <w:p>
      <w:pPr>
        <w:pStyle w:val="3"/>
        <w:rPr/>
      </w:pPr>
      <w:r>
        <w:rPr/>
        <w:t>Нищ я, окраденный змием; немощен я, связанный тлением; не имею сил, подавленный грехом. Утратил я дар Твой, и потому не имею совершеннаго благоразумия. Утратил я общение с Тобою, потому не знаю, куда иду.</w:t>
      </w:r>
    </w:p>
    <w:p>
      <w:pPr>
        <w:pStyle w:val="3"/>
        <w:rPr/>
      </w:pPr>
      <w:r>
        <w:rPr/>
        <w:t>Ничего нет у меня. Если имею что, то Ты же, умилосердившись, дал мне. Крайне нищ я; если же обогащусь, все это будет Твое дарование. И теперь оно Твое, и прежде было Твоим.</w:t>
      </w:r>
    </w:p>
    <w:p>
      <w:pPr>
        <w:pStyle w:val="3"/>
        <w:rPr/>
      </w:pPr>
      <w:r>
        <w:rPr/>
        <w:t>Прошу только благодати, – исповедую, что чрез Тебя спасусь, если только спасусь.</w:t>
      </w:r>
    </w:p>
    <w:p>
      <w:pPr>
        <w:pStyle w:val="Heading3"/>
        <w:ind w:hanging="0"/>
        <w:rPr/>
      </w:pPr>
      <w:r>
        <w:rPr/>
        <w:t>129. Враг хитр, а мы безпечны,  будем внимать, как бы не потерять Царствия.</w:t>
      </w:r>
    </w:p>
    <w:p>
      <w:pPr>
        <w:pStyle w:val="Normal"/>
        <w:jc w:val="center"/>
        <w:rPr>
          <w:rFonts w:ascii="Times New Roman" w:hAnsi="Times New Roman" w:cs="Times New Roman"/>
          <w:sz w:val="24"/>
        </w:rPr>
      </w:pPr>
      <w:r>
        <w:rPr>
          <w:rFonts w:cs="Times New Roman" w:ascii="Times New Roman" w:hAnsi="Times New Roman"/>
          <w:sz w:val="24"/>
        </w:rPr>
        <w:t>(2, 538).</w:t>
      </w:r>
    </w:p>
    <w:p>
      <w:pPr>
        <w:pStyle w:val="3"/>
        <w:rPr/>
      </w:pPr>
      <w:r>
        <w:rPr/>
        <w:t>Приидите, приложим старание; приидите, припадем к Богу, будем неотступно плакать и проливать пред Ним слезы, чтобы даровал нам душевное просвещение.</w:t>
      </w:r>
    </w:p>
    <w:p>
      <w:pPr>
        <w:pStyle w:val="3"/>
        <w:rPr/>
      </w:pPr>
      <w:r>
        <w:rPr/>
        <w:t>Уразумейте козни врага и сопротивника нашего, сего ненавистника всякаго добра, который устрояет нам на пути поползновения и соблазны, пагубную любостяжательность, превозношение века сего, плотское удовольствие, а также чаяние долговременнаго продолжения настоящей жизни, боязнь подвигов, леность к молитве, сон во время псалмопения и телесный покой.</w:t>
      </w:r>
    </w:p>
    <w:p>
      <w:pPr>
        <w:pStyle w:val="3"/>
        <w:rPr/>
      </w:pPr>
      <w:r>
        <w:rPr/>
        <w:t>Сколько он старателен, столько мы нерадивы и безпечны; сколько он коварен, столько мы невнимательны, хотя знаем, что дни наши сокращены, что настало время, и Господь славы грядет в благолепии красоты Своей, с страшными силами Царства Своего, воздать каждому по делам его.</w:t>
      </w:r>
    </w:p>
    <w:p>
      <w:pPr>
        <w:pStyle w:val="3"/>
        <w:rPr/>
      </w:pPr>
      <w:r>
        <w:rPr/>
        <w:t>Боюсь, как бы на нас не исполнилось слово Господне: приидут от востока и запада, и севера и моря – и возлягут с Авраамом и Исааком и Иаковом в Царствии Небесном, мы же изгнаны будем вон.</w:t>
      </w:r>
    </w:p>
    <w:p>
      <w:pPr>
        <w:pStyle w:val="3"/>
        <w:rPr/>
      </w:pPr>
      <w:r>
        <w:rPr/>
        <w:t>Умоляю Тебя, Христе, свет истины, рождение благословеннаго Отца, образ и сияние ипостаси Его, селящий одесную величествия Его, хвала и радость любящих Тя, жизнь моя: спаси меня, грешнаго, во Царствии Твоем и не воздай мне по делам моим, но спаси меня по благодати Твоей и ущедри меня по благоутробию Твоему, ибо Ты благословен и препрославлен во веки.</w:t>
      </w:r>
    </w:p>
    <w:p>
      <w:pPr>
        <w:pStyle w:val="Heading3"/>
        <w:ind w:hanging="0"/>
        <w:rPr/>
      </w:pPr>
      <w:r>
        <w:rPr>
          <w:rFonts w:eastAsia="Arial"/>
        </w:rPr>
        <w:t xml:space="preserve"> </w:t>
      </w:r>
      <w:r>
        <w:rPr/>
        <w:t>130. Не то я, чем должен быть, боюсь обличения на суде. Дай покаяние и силу.</w:t>
      </w:r>
    </w:p>
    <w:p>
      <w:pPr>
        <w:pStyle w:val="Normal"/>
        <w:jc w:val="center"/>
        <w:rPr>
          <w:rFonts w:ascii="Times New Roman" w:hAnsi="Times New Roman" w:cs="Times New Roman"/>
          <w:sz w:val="24"/>
        </w:rPr>
      </w:pPr>
      <w:r>
        <w:rPr>
          <w:rFonts w:cs="Times New Roman" w:ascii="Times New Roman" w:hAnsi="Times New Roman"/>
          <w:sz w:val="24"/>
        </w:rPr>
        <w:t>(4, 25).</w:t>
      </w:r>
    </w:p>
    <w:p>
      <w:pPr>
        <w:pStyle w:val="3"/>
        <w:rPr/>
      </w:pPr>
      <w:r>
        <w:rPr/>
        <w:t>Для чего вводит меня в заблуждения принятый мною образ, когда чужд я добродетелей и пред Богом, все назирающим, делаю противное?</w:t>
      </w:r>
    </w:p>
    <w:p>
      <w:pPr>
        <w:pStyle w:val="3"/>
        <w:rPr/>
      </w:pPr>
      <w:r>
        <w:rPr/>
        <w:t>Справедливо фарисеи терпели обличение от Христа Спасителя, Который наружность их называл лицемерною. И я всего больше бываю достоин такого же укора; но, обличаемый совестию, негодую, ибо истина горька желающим казаться, а не быть.</w:t>
      </w:r>
    </w:p>
    <w:p>
      <w:pPr>
        <w:pStyle w:val="3"/>
        <w:rPr/>
      </w:pPr>
      <w:r>
        <w:rPr/>
        <w:t>Истинно, если раскрыть мою наружность, то внутри окажутся черви; если снять повапленный покров, то окружающие увидят, что лежит во гробе. Пусть впрочем и не сделается это явным здесь, – всяко огнь искусит на суде, каков я.</w:t>
      </w:r>
    </w:p>
    <w:p>
      <w:pPr>
        <w:pStyle w:val="3"/>
        <w:rPr/>
      </w:pPr>
      <w:r>
        <w:rPr/>
        <w:t>Увы мне, как тогда перенесу обличение в беззаконных моих делах и помыслах!.. Помилуй меня, Боже, по великой милости Твоей, и по множеству щедрот Твоих очисти беззакония мои. Услыши  меня, по благости Твоей, Владыко, и не отринь прошения моего, как не отвергаешь прошения всех, истинно кающихся.</w:t>
      </w:r>
    </w:p>
    <w:p>
      <w:pPr>
        <w:pStyle w:val="3"/>
        <w:rPr/>
      </w:pPr>
      <w:r>
        <w:rPr/>
        <w:t>Правда, мое и покаяние не чисто, ибо один день каюсь, а два – преогорчеваю Тебя. Но ниспосли в сердце мое страх Твой и утверди душу мою на камне искренняго покаяния. Свет благодати Твоей да препобедит тьму, которая во мне.</w:t>
      </w:r>
    </w:p>
    <w:p>
      <w:pPr>
        <w:pStyle w:val="3"/>
        <w:rPr/>
      </w:pPr>
      <w:r>
        <w:rPr/>
        <w:t>Снизойди на моление мое, благий Господи, не по правде моей, потому что не имею ничего добраго, но по щедротам Твоим, по великой и несказанной благости Твоей. Воздвигни члены мои, сокрушенные грехом, просвети сердце мое, омраченное лукавым вожделением, спаси меня от навыка греховнаго, да не до конца низложит меня противник.</w:t>
      </w:r>
    </w:p>
    <w:p>
      <w:pPr>
        <w:pStyle w:val="Heading3"/>
        <w:ind w:hanging="0"/>
        <w:rPr/>
      </w:pPr>
      <w:r>
        <w:rPr/>
        <w:t>131. Вся надежда на милость Божию.</w:t>
      </w:r>
    </w:p>
    <w:p>
      <w:pPr>
        <w:pStyle w:val="Normal"/>
        <w:jc w:val="center"/>
        <w:rPr>
          <w:rFonts w:ascii="Times New Roman" w:hAnsi="Times New Roman" w:cs="Times New Roman"/>
          <w:sz w:val="24"/>
        </w:rPr>
      </w:pPr>
      <w:r>
        <w:rPr>
          <w:rFonts w:cs="Times New Roman" w:ascii="Times New Roman" w:hAnsi="Times New Roman"/>
          <w:sz w:val="24"/>
        </w:rPr>
        <w:t>(4, 65).</w:t>
      </w:r>
    </w:p>
    <w:p>
      <w:pPr>
        <w:pStyle w:val="3"/>
        <w:rPr/>
      </w:pPr>
      <w:r>
        <w:rPr/>
        <w:t>Благодать Твоя даровала мне изречь Тебе, Господи: как единый благий и создатель всех нас, прости беззакония и грехи рабу Твоему грешному и неблагодарному.</w:t>
      </w:r>
    </w:p>
    <w:p>
      <w:pPr>
        <w:pStyle w:val="3"/>
        <w:rPr/>
      </w:pPr>
      <w:r>
        <w:rPr/>
        <w:t xml:space="preserve"> </w:t>
      </w:r>
      <w:r>
        <w:rPr/>
        <w:t>Знаю, Господи, что превосхожу грехами всех человеков, но имею прибежищем все превосходящую бездну щедрот Твоих. Уверен я, что приемлешь и милуешь Ты всех, приходящих к благости Твоей, ибо любишь видеть покаяние и радуешься прилежанию подвизающихся рабов Твоих.</w:t>
      </w:r>
    </w:p>
    <w:p>
      <w:pPr>
        <w:pStyle w:val="3"/>
        <w:rPr/>
      </w:pPr>
      <w:r>
        <w:rPr/>
        <w:t>Мне, недостойному рабу Твоему, даруй слезы, чтобы с просвещенным умом, с любовию и верою умолять мне несравненную благость Твою и исцелиться от сокровенных язв своих. Покажи на мне, бедном, благоутробие Твое; избавь меня от заслуженных мною мучений, да будет проповедана благодать Твоя, как всегда и повсюду, и на безчисленном множестве нерадивых, так и на мне.</w:t>
      </w:r>
    </w:p>
    <w:p>
      <w:pPr>
        <w:pStyle w:val="3"/>
        <w:rPr/>
      </w:pPr>
      <w:r>
        <w:rPr/>
        <w:t>Как наполнил Ты водоносы благословением Твоим, так наполни сердце мое благодатию Твоею и благостынею Твоею. Сердобольная мать, отвергаемая детищем своим, не презирает его, Господи, потому что препобеждает ея матернее сердоболие; да не преодолеют и мои грехи Твоей благости.</w:t>
      </w:r>
    </w:p>
    <w:p>
      <w:pPr>
        <w:pStyle w:val="3"/>
        <w:rPr/>
      </w:pPr>
      <w:r>
        <w:rPr/>
        <w:t>Знаю я, что подвергнусь наказанию даже за праздное слово, за лукавые помыслы, за самое вожделение. Между  тем, как скоро представляется мне удовольствие, тотчас и вдруг все забываю я и, как безумный, раболепствую во всем греху. Тщеславный, гневливый, разслабленный, ленивый, разсеянный, чревоугодник, сластолюбец, покрытый нечистотами, ежечасно блуждаю – и не разумею того.</w:t>
      </w:r>
    </w:p>
    <w:p>
      <w:pPr>
        <w:pStyle w:val="3"/>
        <w:rPr/>
      </w:pPr>
      <w:r>
        <w:rPr/>
        <w:t>Только одно чаяние явления благодати Твоей, человеколюбивый Владыко, утешает меня и удерживает от отчаяния, – хочешь или не хочешь, спаси меня, преблагий Господи, по великой благости Твоей.</w:t>
      </w:r>
    </w:p>
    <w:p>
      <w:pPr>
        <w:pStyle w:val="Heading3"/>
        <w:ind w:hanging="0"/>
        <w:rPr/>
      </w:pPr>
      <w:r>
        <w:rPr/>
        <w:t>132. Там уже нет помилования, здесь вопи.</w:t>
      </w:r>
    </w:p>
    <w:p>
      <w:pPr>
        <w:pStyle w:val="Normal"/>
        <w:jc w:val="center"/>
        <w:rPr>
          <w:rFonts w:ascii="Times New Roman" w:hAnsi="Times New Roman" w:cs="Times New Roman"/>
          <w:sz w:val="24"/>
        </w:rPr>
      </w:pPr>
      <w:r>
        <w:rPr>
          <w:rFonts w:cs="Times New Roman" w:ascii="Times New Roman" w:hAnsi="Times New Roman"/>
          <w:sz w:val="24"/>
        </w:rPr>
        <w:t>(4,66).</w:t>
      </w:r>
    </w:p>
    <w:p>
      <w:pPr>
        <w:pStyle w:val="3"/>
        <w:rPr/>
      </w:pPr>
      <w:r>
        <w:rPr/>
        <w:t>Как бы пред страшным Твоим престолом предстоя, Господи, вижу я, осужденный, и обличение дел моих, и Твой о мне приговор, который меня беднаго, удаляя от святаго лица Твоего, ввергает в невыносимыя мучения. И как тогда буду взывать к Тебе, так и теперь с трепетом и со слезами вопию: праведен Ты, Судия праведнейший, и праведен суд Твой, и мне не учинено (таким судом) никакой неправды.</w:t>
      </w:r>
    </w:p>
    <w:p>
      <w:pPr>
        <w:pStyle w:val="3"/>
        <w:rPr/>
      </w:pPr>
      <w:r>
        <w:rPr/>
        <w:t>Как будто там стоя, обращаюсь я к Ангелам: добрые и светлейшие Ангелы, источите о мне слезы, потому что не помиловал я сам себя, презрев Божию милость, и, наконец, совершенно справедливо подвергаюсь наказанию. Господь предлагал мне милость, а я никогда не обращал на это должнаго внимания, безрассудный; и теперь, по справедливой причине, отвращается Он от меня.</w:t>
      </w:r>
    </w:p>
    <w:p>
      <w:pPr>
        <w:pStyle w:val="3"/>
        <w:rPr/>
      </w:pPr>
      <w:r>
        <w:rPr/>
        <w:t>О гневом скажут, конечно, тогда мне и Ангелы: теперь время не покаянию, а воздаянию. Моление не имеет уже силы, недействительны и слезы покаяния; преизбыточествуют одне слезы, проливаемыя от мучений; не умиленныя воздыхания слышны здесь, а непрестанные стоны и болезненные вопли. Иди же и приими горькое и тяжкое воздаяние за дела свои, горя в пламени, как нечистое вещество, и воспаляя неугасимую геенну. Насладись, как сын тьмы, возлюбивший вечнующую тьму, – увеселяйся, взирая на черные зраки, для которых возгнушался ты вечным светом.</w:t>
      </w:r>
    </w:p>
    <w:p>
      <w:pPr>
        <w:pStyle w:val="3"/>
        <w:rPr/>
      </w:pPr>
      <w:r>
        <w:rPr/>
        <w:t>Там, там будет непрекращающийся плач и болезненный скрежет зубов. Увы, бедная душа моя, обнаженная от всех дел, как будешь взирать на нелицемернаго Судию, на предстоящих Ангелов и Архангелов и на земнородных, предстоящих в безчисленном множестве.</w:t>
      </w:r>
    </w:p>
    <w:p>
      <w:pPr>
        <w:pStyle w:val="3"/>
        <w:rPr/>
      </w:pPr>
      <w:r>
        <w:rPr/>
        <w:t>Увы, возболезнуешь тогда, душа моя, но не будешь услышана. Все изменится. Все станет иным. Вечно будут веселиться праведники и вечно будут мучиться грешники. Не возвеселили они Бога всяческих, – и сами чужды будут всякия радости во веки.</w:t>
      </w:r>
    </w:p>
    <w:p>
      <w:pPr>
        <w:pStyle w:val="3"/>
        <w:rPr/>
      </w:pPr>
      <w:r>
        <w:rPr/>
        <w:t>Возопием же, душа, к Богу, пока мы здесь: прежде, даже до конца не погибли мы, спаси нас!</w:t>
      </w:r>
    </w:p>
    <w:p>
      <w:pPr>
        <w:pStyle w:val="Heading3"/>
        <w:ind w:hanging="0"/>
        <w:rPr/>
      </w:pPr>
      <w:r>
        <w:rPr/>
        <w:t>133. Слышит, или не слышит Бог молитвы, все во благо.</w:t>
      </w:r>
    </w:p>
    <w:p>
      <w:pPr>
        <w:pStyle w:val="Normal"/>
        <w:jc w:val="center"/>
        <w:rPr>
          <w:rFonts w:ascii="Times New Roman" w:hAnsi="Times New Roman" w:cs="Times New Roman"/>
          <w:sz w:val="24"/>
        </w:rPr>
      </w:pPr>
      <w:r>
        <w:rPr>
          <w:rFonts w:cs="Times New Roman" w:ascii="Times New Roman" w:hAnsi="Times New Roman"/>
          <w:sz w:val="24"/>
        </w:rPr>
        <w:t>(4, 286).</w:t>
      </w:r>
    </w:p>
    <w:p>
      <w:pPr>
        <w:pStyle w:val="3"/>
        <w:rPr/>
      </w:pPr>
      <w:r>
        <w:rPr/>
        <w:t>Господь – премудрый раздаятель. Он смотрит на пользу просящаго, и как скоро видит, что просимое им вредно, или по крайней мере безполезно ему, не исполняет просимаго и отказывает в мнимом благодеянии. Он выслушивает всякую молитву, и тот, чья молитва не исполняется, получает от Господа столько же спасительный дар, как и тот, чья молитва бывает исполнена.</w:t>
      </w:r>
    </w:p>
    <w:p>
      <w:pPr>
        <w:pStyle w:val="3"/>
        <w:rPr/>
      </w:pPr>
      <w:r>
        <w:rPr/>
        <w:t>Приходят ли к Благому нуждающийся или должник – и первому дает, и последнему прощает. Посему оба от дверей Подателя отходят с дарами: нуждающийся получает избавление от нужды, а должник – оставление долга.</w:t>
      </w:r>
    </w:p>
    <w:p>
      <w:pPr>
        <w:pStyle w:val="3"/>
        <w:rPr/>
      </w:pPr>
      <w:r>
        <w:rPr/>
        <w:t>Всеми возможными способами Бог показывает, что Он – милостивый податель: дарит нас Свою любовию и являет нам милосердие Свое. А потому и не отвечает ни на одну неправильную молитву, исполнение которой принесло бы нам смерть и погибель.</w:t>
      </w:r>
    </w:p>
    <w:p>
      <w:pPr>
        <w:pStyle w:val="3"/>
        <w:rPr/>
      </w:pPr>
      <w:r>
        <w:rPr/>
        <w:t>Однакож и в этом случае, отказывая в просимом, не оставляет нас без весьма полезнаго дара в том самом, что устраняет от нас вредное, отверзает уже нам дверь щедрот Своих.</w:t>
      </w:r>
    </w:p>
    <w:p>
      <w:pPr>
        <w:pStyle w:val="3"/>
        <w:rPr/>
      </w:pPr>
      <w:r>
        <w:rPr/>
        <w:t>Посему будь уверен, что всякое прошение, которое не бывает исполнено, несомненно вредно; а то прошение, которое услышано, полезно. Раздаятель праведен и благ и не оставит твоих прошений неисполненными, потому что в благости Его нет злобы и в правде Его – зависти.</w:t>
      </w:r>
    </w:p>
    <w:p>
      <w:pPr>
        <w:pStyle w:val="Heading3"/>
        <w:ind w:hanging="0"/>
        <w:rPr/>
      </w:pPr>
      <w:r>
        <w:rPr>
          <w:rFonts w:eastAsia="Arial"/>
        </w:rPr>
        <w:t xml:space="preserve"> </w:t>
      </w:r>
      <w:r>
        <w:rPr/>
        <w:t>134. Творение, искупление, воскресение.</w:t>
      </w:r>
    </w:p>
    <w:p>
      <w:pPr>
        <w:pStyle w:val="Normal"/>
        <w:jc w:val="center"/>
        <w:rPr>
          <w:rFonts w:ascii="Times New Roman" w:hAnsi="Times New Roman" w:cs="Times New Roman"/>
          <w:sz w:val="24"/>
        </w:rPr>
      </w:pPr>
      <w:r>
        <w:rPr>
          <w:rFonts w:cs="Times New Roman" w:ascii="Times New Roman" w:hAnsi="Times New Roman"/>
          <w:sz w:val="24"/>
        </w:rPr>
        <w:t>(4, 678).</w:t>
      </w:r>
    </w:p>
    <w:p>
      <w:pPr>
        <w:pStyle w:val="3"/>
        <w:rPr/>
      </w:pPr>
      <w:r>
        <w:rPr/>
        <w:t>Став при гробе, приник я в него взором – и увидел там сотлевшую плоть; в могиле стала она отвратительною: нет и подобия привлекательнаго лица, видны разсыпавшиеся, изсохшия и покрывшияся тлением кости. С скорбию и горестию отступил я от гроба, перенесся мыслию к тому времени, когда воскреснем по гласу трубы, и прославим Тебя за уготованное Адамовым чадам воскресение и сказал: хвала Тебе, Господи всяческих!</w:t>
      </w:r>
    </w:p>
    <w:p>
      <w:pPr>
        <w:pStyle w:val="3"/>
        <w:rPr/>
      </w:pPr>
      <w:r>
        <w:rPr/>
        <w:t>Слыша сказанное в Евангелии о воскресении, возблагодарил я Бога и воскликнул: хвала преславному естеству владычества Твоего, которое вначале украсило и образом Своим почтило наше естество, в конце же времен ниспослало Сына Своего!.. И Он спас нас от погибели, и паки приидет воскресить весь Адамов род – праведников вознесет на небо, а нечестивых ввергнет в геенну, – и воскликнут Ему: праведен суд Твой, Господи Царю! Хвала Тебе, Господи всяческих!</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ind w:hanging="0"/>
        <w:rPr/>
      </w:pPr>
      <w:r>
        <w:rPr>
          <w:rFonts w:eastAsia="Arial"/>
        </w:rPr>
        <w:t xml:space="preserve"> </w:t>
      </w:r>
      <w:r>
        <w:rPr/>
        <w:t>135. Что воздам ? – Чашу спасения прииму.</w:t>
      </w:r>
    </w:p>
    <w:p>
      <w:pPr>
        <w:pStyle w:val="Normal"/>
        <w:jc w:val="center"/>
        <w:rPr>
          <w:rFonts w:ascii="Times New Roman" w:hAnsi="Times New Roman" w:cs="Times New Roman"/>
          <w:sz w:val="24"/>
        </w:rPr>
      </w:pPr>
      <w:r>
        <w:rPr>
          <w:rFonts w:cs="Times New Roman" w:ascii="Times New Roman" w:hAnsi="Times New Roman"/>
          <w:sz w:val="24"/>
        </w:rPr>
        <w:t>(2, 90).</w:t>
      </w:r>
    </w:p>
    <w:p>
      <w:pPr>
        <w:pStyle w:val="3"/>
        <w:rPr/>
      </w:pPr>
      <w:r>
        <w:rPr/>
        <w:t>Долготерпелив Господь и всех нас влечет в Царство Свое; но потребует от нас отчета за нерадение в это короткое время.</w:t>
      </w:r>
    </w:p>
    <w:p>
      <w:pPr>
        <w:pStyle w:val="3"/>
        <w:rPr/>
      </w:pPr>
      <w:r>
        <w:rPr/>
        <w:t>Он скажет нам: для вас Я воплотился, для вас видимо ходил по земле, за вас биен был, за вас заушаем, за вас распят, вознесенный на древе, за вас, земнородных, напоен оцтом, чтобы вас сделать святыми и небесными, Царство Мое даровал вам, всех вас наименовал Своими братиями и ниспослал вам Духа Святаго.</w:t>
      </w:r>
    </w:p>
    <w:p>
      <w:pPr>
        <w:pStyle w:val="3"/>
        <w:rPr/>
      </w:pPr>
      <w:r>
        <w:rPr/>
        <w:t>Что мог бы Я сделать еще более всего этого и не сделал для того, чтобы спасти вас?! Не хочу только делать принуждения произволению, чтобы спасение ваше не стало делом необходимости непроизвольной.</w:t>
      </w:r>
    </w:p>
    <w:p>
      <w:pPr>
        <w:pStyle w:val="3"/>
        <w:rPr/>
      </w:pPr>
      <w:r>
        <w:rPr/>
        <w:t>Окажите, грешники, смертные по естеству, что претерпели вы ради Меня, Владыки вашего, за вас пострадавшего?</w:t>
      </w:r>
    </w:p>
    <w:p>
      <w:pPr>
        <w:pStyle w:val="3"/>
        <w:rPr/>
      </w:pPr>
      <w:r>
        <w:rPr/>
        <w:t>Приидите же все вкупе, поклонимся Ему, восплачемся пред создавшим нас</w:t>
      </w:r>
    </w:p>
    <w:p>
      <w:pPr>
        <w:pStyle w:val="3"/>
        <w:rPr/>
      </w:pPr>
      <w:r>
        <w:rPr/>
        <w:t xml:space="preserve"> </w:t>
      </w:r>
      <w:r>
        <w:rPr/>
        <w:t>Господом и скажем: что род грешных воздаст Тебе, непостижимому, благому и милосердому Богу? Ты, всю вселенную просветивший благодатию, просвети и очи сердца нашего, чтобы возлюбить нам Тебя, Владыко, и с любовию исполнять всегда святую волю Твою.</w:t>
      </w:r>
    </w:p>
    <w:p>
      <w:pPr>
        <w:pStyle w:val="3"/>
        <w:rPr/>
      </w:pPr>
      <w:r>
        <w:rPr/>
        <w:t>Вот чаша страшной Твоей крови, исполненная света и жизни. Даруй нам разумение и просвещение, чтобы с любовию и святынею веры приступили мы к ней, и была она нам в оставление грехов, а не в осуждение.</w:t>
      </w:r>
    </w:p>
    <w:p>
      <w:pPr>
        <w:pStyle w:val="Heading3"/>
        <w:ind w:hanging="0"/>
        <w:rPr/>
      </w:pPr>
      <w:r>
        <w:rPr/>
        <w:t>136. Вразумление себя мыслию о смерти и о том, что сопровождает ее.</w:t>
      </w:r>
    </w:p>
    <w:p>
      <w:pPr>
        <w:pStyle w:val="Normal"/>
        <w:jc w:val="center"/>
        <w:rPr>
          <w:rFonts w:ascii="Times New Roman" w:hAnsi="Times New Roman" w:cs="Times New Roman"/>
          <w:sz w:val="24"/>
        </w:rPr>
      </w:pPr>
      <w:r>
        <w:rPr>
          <w:rFonts w:cs="Times New Roman" w:ascii="Times New Roman" w:hAnsi="Times New Roman"/>
          <w:sz w:val="24"/>
        </w:rPr>
        <w:t>(4, 57).</w:t>
      </w:r>
    </w:p>
    <w:p>
      <w:pPr>
        <w:pStyle w:val="3"/>
        <w:rPr/>
      </w:pPr>
      <w:r>
        <w:rPr/>
        <w:t>Страшно   пришествие   смерти   людям страстным, грешным и слабым, не старавшимся жить непорочно в этом суетном мире.</w:t>
      </w:r>
    </w:p>
    <w:p>
      <w:pPr>
        <w:pStyle w:val="3"/>
        <w:rPr/>
      </w:pPr>
      <w:r>
        <w:rPr/>
        <w:t>Делатели и совершенные подвижники радуются в час разлучения. Имея у себя пред очами великий труд подвижничества своего, бдений, постов, поклонов, молитв, слез, вретищ, души их ликуют, что призываются они из тела своего войти в покой.</w:t>
      </w:r>
    </w:p>
    <w:p>
      <w:pPr>
        <w:pStyle w:val="3"/>
        <w:rPr/>
      </w:pPr>
      <w:r>
        <w:rPr/>
        <w:t>Но разлучение с жизнию сею крайне опечаливает грешника, который видит у себя пред очами свое нерадение с горькими плодами его... Какое раскаяние обымет тогда сердце нерадевшаго здесь о спасении своем!</w:t>
      </w:r>
    </w:p>
    <w:p>
      <w:pPr>
        <w:pStyle w:val="3"/>
        <w:rPr/>
      </w:pPr>
      <w:r>
        <w:rPr/>
        <w:t>Увы, душа моя, увы, для чего нерадишь ты о жизни своей! Внезапно будет призвание твое, – что же будешь делать там, быв нерадивою здесь? Что будешь делать пред престолом праведнаго Судии? Как это враг окрадывает тебя, и ты не разумеешь сего? Как это враг похищает у тебя небесное богатство, и ты, разсеянная, не знаешь того?</w:t>
      </w:r>
    </w:p>
    <w:p>
      <w:pPr>
        <w:pStyle w:val="3"/>
        <w:rPr/>
      </w:pPr>
      <w:r>
        <w:rPr/>
        <w:t>Помилуй меня, долготерпеливый Сыне Божий и безгрешный Христе! Даруй мне, Спаситель мой, помышление о будущей жизни, чтоб исполнял я волю Твою. Хотя в старости соделай меня содеиственником благодати Твоей, чтобы хоть концем добрым завершить мне недобрую жизнь.</w:t>
      </w:r>
    </w:p>
    <w:p>
      <w:pPr>
        <w:pStyle w:val="3"/>
        <w:rPr/>
      </w:pPr>
      <w:r>
        <w:rPr/>
        <w:t>Как я, нерадивый, предстану страшному престолу? Как я, нетерпеливый и безполезный, вступлю в сообщество принесших здесь плод праведности? По каким чертам меня признают, когда в небесных ложах святые и праведные узнают друг друга по делам своим?</w:t>
      </w:r>
    </w:p>
    <w:p>
      <w:pPr>
        <w:pStyle w:val="3"/>
        <w:rPr/>
      </w:pPr>
      <w:r>
        <w:rPr/>
        <w:t>Нет, нечего себя льстить! Праведные, целомудренные, смиренные будут ходить во свете неприступном, а грешные, беззаботно живущие в угоду себе, как я, – в вечном и неугасимом огне.</w:t>
      </w:r>
    </w:p>
    <w:p>
      <w:pPr>
        <w:pStyle w:val="3"/>
        <w:rPr/>
      </w:pPr>
      <w:r>
        <w:rPr/>
        <w:t>Отрезвись же, душа моя, и молись со слезами. Возопи от всего сердца своего, чтобы кончина застигла тебя обратившеюся и доброе положившею начало.</w:t>
      </w:r>
    </w:p>
    <w:p>
      <w:pPr>
        <w:pStyle w:val="3"/>
        <w:rPr/>
      </w:pPr>
      <w:r>
        <w:rPr/>
        <w:t>Молитвами Пречистыя Владычицы нашей Богородицы и всех святых Твоих даруй нам сие, Господи, яко благословен еси во веки.</w:t>
      </w:r>
    </w:p>
    <w:p>
      <w:pPr>
        <w:pStyle w:val="Heading3"/>
        <w:ind w:hanging="0"/>
        <w:rPr/>
      </w:pPr>
      <w:r>
        <w:rPr/>
        <w:t>137. Жизнь течет.</w:t>
      </w:r>
    </w:p>
    <w:p>
      <w:pPr>
        <w:pStyle w:val="Normal"/>
        <w:jc w:val="center"/>
        <w:rPr>
          <w:rFonts w:ascii="Times New Roman" w:hAnsi="Times New Roman" w:cs="Times New Roman"/>
          <w:sz w:val="24"/>
        </w:rPr>
      </w:pPr>
      <w:r>
        <w:rPr>
          <w:rFonts w:cs="Times New Roman" w:ascii="Times New Roman" w:hAnsi="Times New Roman"/>
          <w:sz w:val="24"/>
        </w:rPr>
        <w:t>(4, 461).</w:t>
      </w:r>
    </w:p>
    <w:p>
      <w:pPr>
        <w:pStyle w:val="3"/>
        <w:rPr/>
      </w:pPr>
      <w:r>
        <w:rPr/>
        <w:t>Дни текут и улетают; часы бегут и не останавливаются; в стремительном течении времени мир приближается к концу своему.</w:t>
      </w:r>
    </w:p>
    <w:p>
      <w:pPr>
        <w:pStyle w:val="3"/>
        <w:rPr/>
      </w:pPr>
      <w:r>
        <w:rPr/>
        <w:t xml:space="preserve"> </w:t>
      </w:r>
      <w:r>
        <w:rPr/>
        <w:t>Ни один день не дозволяет другому идти с ним вместе; ни один час не ждет другаго, чтобы лететь заодно. Как воду невозможно удержать и остановить перстами, так не остается неподвижною и жизнь рожденнаго от жены.</w:t>
      </w:r>
    </w:p>
    <w:p>
      <w:pPr>
        <w:pStyle w:val="3"/>
        <w:rPr/>
      </w:pPr>
      <w:r>
        <w:rPr/>
        <w:t>Взвешена и измерена жизнь всякаго вступающаго в мир, нет ему ни средств, ни возможности переступить за назначенный предел.</w:t>
      </w:r>
    </w:p>
    <w:p>
      <w:pPr>
        <w:pStyle w:val="3"/>
        <w:rPr/>
      </w:pPr>
      <w:r>
        <w:rPr/>
        <w:t>Бог определил меру жизни человека, и эту определенную меру дни делят на части. Каждый день, незаметно для тебя, берет свою часть из жизни твоей, и каждый час с своею частицей неудержимо бежит путем своим. Дни разоряют жизнь твою, часы подламывают здание ея, и ты спешишь к своему концу, потому что ты – пар.</w:t>
      </w:r>
    </w:p>
    <w:p>
      <w:pPr>
        <w:pStyle w:val="3"/>
        <w:rPr/>
      </w:pPr>
      <w:r>
        <w:rPr/>
        <w:t>Дни и часы, как тати и хищники, окрадывают и расхищают тебя, – нить жизни твоей постепенно отрывается и сокращается. Дни предают погребению жизнь твою, часы кладут ее во гроб, а вместе со днями и часами исчезает на земле и жизнь твоя.</w:t>
      </w:r>
    </w:p>
    <w:p>
      <w:pPr>
        <w:pStyle w:val="3"/>
        <w:rPr/>
      </w:pPr>
      <w:r>
        <w:rPr/>
        <w:t>Жизнь, которую живешь ты сегодня, уходит и улетает с концем этого же дня, потому что каждый день берет свою часть  из твоей жизни и с нею уходит. Каждый день предает погребению свою часть, каждый час, кладет во гроб свою долю, и в быстром полете времени они уходят, исчезают и обращаются в ничто.</w:t>
      </w:r>
    </w:p>
    <w:p>
      <w:pPr>
        <w:pStyle w:val="3"/>
        <w:rPr/>
      </w:pPr>
      <w:r>
        <w:rPr/>
        <w:t>Как спешно текут дни, так быстро пролетает и жизнь, – нет ей возможности остановиться и стать на одном месте. Если солнце станет в высоте, и луна будет задержана в течении своем, то может остановиться и время, определенное для жизни твоей, – может перестать стремиться к концу.</w:t>
      </w:r>
    </w:p>
    <w:p>
      <w:pPr>
        <w:pStyle w:val="Heading3"/>
        <w:ind w:hanging="0"/>
        <w:rPr/>
      </w:pPr>
      <w:r>
        <w:rPr/>
        <w:t>138. Бог все Сам даст; но и молиться надо.</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423).</w:t>
      </w:r>
    </w:p>
    <w:p>
      <w:pPr>
        <w:pStyle w:val="3"/>
        <w:rPr/>
      </w:pPr>
      <w:r>
        <w:rPr/>
        <w:t>Бог милосердый дает просимое нами не молитвы ради нашей, но питает нас по собственным Своим щедротам, потому что сотворил нас.</w:t>
      </w:r>
    </w:p>
    <w:p>
      <w:pPr>
        <w:pStyle w:val="3"/>
        <w:rPr/>
      </w:pPr>
      <w:r>
        <w:rPr/>
        <w:t>Всепревышающее Величие неиспрошеннаго нами даровало нам Сына Своего, Который ради нас явился в мир и, хотя не просили мы Его, принес Себя в жертву для нашего спасения.</w:t>
      </w:r>
    </w:p>
    <w:p>
      <w:pPr>
        <w:pStyle w:val="3"/>
        <w:rPr/>
      </w:pPr>
      <w:r>
        <w:rPr/>
        <w:t>Ибо кто упросил Отца, чтобы Сына Своего предал Он на крестную смерть? Или кто умолил Сына, чтоб умер Он за грешников?</w:t>
      </w:r>
    </w:p>
    <w:p>
      <w:pPr>
        <w:pStyle w:val="3"/>
        <w:rPr/>
      </w:pPr>
      <w:r>
        <w:rPr/>
        <w:t>Кому из праведников приходило на мысль просить Отца, чтоб предал Он Сына Своего за беззаконных?</w:t>
      </w:r>
    </w:p>
    <w:p>
      <w:pPr>
        <w:pStyle w:val="3"/>
        <w:rPr/>
      </w:pPr>
      <w:r>
        <w:rPr/>
        <w:t>Подлинно неслыханное это дело, и на мысль никому не приходило оно.</w:t>
      </w:r>
    </w:p>
    <w:p>
      <w:pPr>
        <w:pStyle w:val="3"/>
        <w:rPr/>
      </w:pPr>
      <w:r>
        <w:rPr/>
        <w:t>Отец предал Сына Своего на крестную смерть – и смертию Его грешники приобрели себе жизнь. А если отдал Он величайшее Свое сокровище, то просящим от такого Человеколюбца воспрепятствует ли что получить все, в чем только имеют нужду?</w:t>
      </w:r>
    </w:p>
    <w:p>
      <w:pPr>
        <w:pStyle w:val="3"/>
        <w:rPr/>
      </w:pPr>
      <w:r>
        <w:rPr/>
        <w:t>Итак, будем просить Его, потому что Он дает; будем объявлять пред Ним желания свои, потому что не отказывает Он; будем умолять Его, потому что желает Он всеми способами удовлетворять нашим нуждам.</w:t>
      </w:r>
    </w:p>
    <w:p>
      <w:pPr>
        <w:pStyle w:val="3"/>
        <w:rPr/>
      </w:pPr>
      <w:r>
        <w:rPr/>
        <w:t>Но по правде Своей ожидает Он, чтобы молитва наша предстала дверям Его, и сею молитвою примирена была правда со всеми грешниками.</w:t>
      </w:r>
    </w:p>
    <w:p>
      <w:pPr>
        <w:pStyle w:val="3"/>
        <w:rPr/>
      </w:pPr>
      <w:r>
        <w:rPr/>
        <w:t>Если бы благость без молитвы прощала преступления, то нарушилась бы правда, и никто не помышлял бы о ней.</w:t>
      </w:r>
    </w:p>
    <w:p>
      <w:pPr>
        <w:pStyle w:val="3"/>
        <w:rPr/>
      </w:pPr>
      <w:r>
        <w:rPr/>
        <w:t xml:space="preserve"> </w:t>
      </w:r>
      <w:r>
        <w:rPr/>
        <w:t>Человечество более и более предавалось бы нечестию, потому что Судия не употребляет вразумляющаго жезла. Каждый с радостию продолжал бы грешить, потому что никто не вразумляет его.</w:t>
      </w:r>
    </w:p>
    <w:p>
      <w:pPr>
        <w:pStyle w:val="3"/>
        <w:rPr/>
      </w:pPr>
      <w:r>
        <w:rPr/>
        <w:t>Та же благость, столько для нас полезная, обратилась бы во вред, потому что давала бы повод грешникам более и более умножать число грехов своих.</w:t>
      </w:r>
    </w:p>
    <w:p>
      <w:pPr>
        <w:pStyle w:val="3"/>
        <w:rPr/>
      </w:pPr>
      <w:r>
        <w:rPr/>
        <w:t>А теперь и то в мире, что правда побуждается к наказанию, есть дело благости, ибо грешник для того приводится в содрогание, чтобы перестал грешить и пришел в сердечное сокрушение, потому что сам на себя навлек наказание. И таким образом грешник, хотя на малое время, оставляет неправды свои и старается испросить себе оставление грехов.</w:t>
      </w:r>
    </w:p>
    <w:p>
      <w:pPr>
        <w:pStyle w:val="3"/>
        <w:rPr/>
      </w:pPr>
      <w:r>
        <w:rPr/>
        <w:t>Кто же не возблагодарит Тебя, Господи наш, что и правда Твоя есть благость, и наказание Твое для нас благодать. Подлинно благ Ты во всем.</w:t>
      </w:r>
    </w:p>
    <w:p>
      <w:pPr>
        <w:pStyle w:val="3"/>
        <w:rPr/>
      </w:pPr>
      <w:r>
        <w:rPr/>
        <w:t>Жезлом правды смиряешь Ты главу грешников, которые грешат с безстыдным высокомерием и не обращаются без особеннаго побуждения.</w:t>
      </w:r>
    </w:p>
    <w:p>
      <w:pPr>
        <w:pStyle w:val="3"/>
        <w:rPr/>
      </w:pPr>
      <w:r>
        <w:rPr/>
        <w:t>Наказание Твое, Господи, соединенное с милосердием, да будет нашим пестуном. Десница Твоя да поможет нам воспользоваться наказанием Твоим.</w:t>
      </w:r>
    </w:p>
    <w:p>
      <w:pPr>
        <w:pStyle w:val="Heading3"/>
        <w:ind w:hanging="0"/>
        <w:rPr/>
      </w:pPr>
      <w:r>
        <w:rPr/>
        <w:t>Все то же во мне, доколе же это ?.. Обрати, ибо вот конец.</w:t>
      </w:r>
    </w:p>
    <w:p>
      <w:pPr>
        <w:pStyle w:val="Normal"/>
        <w:jc w:val="center"/>
        <w:rPr>
          <w:rFonts w:ascii="Times New Roman" w:hAnsi="Times New Roman" w:cs="Times New Roman"/>
          <w:sz w:val="24"/>
        </w:rPr>
      </w:pPr>
      <w:r>
        <w:rPr>
          <w:rFonts w:cs="Times New Roman" w:ascii="Times New Roman" w:hAnsi="Times New Roman"/>
          <w:sz w:val="24"/>
        </w:rPr>
        <w:t>(4, 56).</w:t>
      </w:r>
    </w:p>
    <w:p>
      <w:pPr>
        <w:pStyle w:val="3"/>
        <w:rPr/>
      </w:pPr>
      <w:r>
        <w:rPr/>
        <w:t>Вот отвсюду собираю я помыслы свои и не имею успеха, ибо во мне еще производители их страсти. Еще не освободился я от действия на меня лукавых духов, которые будут задерживать меня на воздушном пути. Еще не познал я тяжести множества грехов моих. Погрузившие меня в грех приносят плоды во плоти моей.</w:t>
      </w:r>
    </w:p>
    <w:p>
      <w:pPr>
        <w:pStyle w:val="3"/>
        <w:rPr/>
      </w:pPr>
      <w:r>
        <w:rPr/>
        <w:t>Долго ли мне, окаянному, упиваться без вина и нерадеть о своем, как будто оно чужое? Как лукавый раб против господина своего, так я злоухищряюсь против собственнаго спасения, как будто другой кто понесет происходящий от того вред, – не хочу быть бдительным, ежедневно преогорчевая Твое долготерпение. Пред глазами у меня зло мое. Ты же все долготерпишь мне по великой Твоей благости.</w:t>
      </w:r>
    </w:p>
    <w:p>
      <w:pPr>
        <w:pStyle w:val="3"/>
        <w:rPr/>
      </w:pPr>
      <w:r>
        <w:rPr/>
        <w:t>Даруй мне, Господи, врачевство обращения, чтоб исцелиться мне от всего, что есть во мне худаго. Даруй мне вступить на поприще воздержания; даруй мне в сердечном сокрушении проходить все дни жизни моей; просвети омраченныя очи ума моего, чтобы со тщанием поспешил я вступить на путь, ведущий в виноградник Твой.</w:t>
      </w:r>
    </w:p>
    <w:p>
      <w:pPr>
        <w:pStyle w:val="3"/>
        <w:rPr/>
      </w:pPr>
      <w:r>
        <w:rPr/>
        <w:t>Время жизни моей оскудело, проведено быв в суете и в срамных помыслах. Время жизни моей достигло уже единонадесятаго часа. У правь, Господи, ладью купли моей и даруй разумение маломощному купцу, чтоб окончить мне куплю свою, пока есть еще у меня время. Ибо настал час разлучения, – он уже пред глазами у меня, – и я крайне убоялся, увидев нищету свою.</w:t>
      </w:r>
    </w:p>
    <w:p>
      <w:pPr>
        <w:pStyle w:val="Heading3"/>
        <w:ind w:hanging="0"/>
        <w:rPr/>
      </w:pPr>
      <w:r>
        <w:rPr/>
        <w:t>140. Нечего укрываться, – Бог все видит. Лучше поспеши омыться, пока есть время.</w:t>
      </w:r>
    </w:p>
    <w:p>
      <w:pPr>
        <w:pStyle w:val="Normal"/>
        <w:jc w:val="center"/>
        <w:rPr>
          <w:rFonts w:ascii="Times New Roman" w:hAnsi="Times New Roman" w:cs="Times New Roman"/>
          <w:sz w:val="24"/>
        </w:rPr>
      </w:pPr>
      <w:r>
        <w:rPr>
          <w:rFonts w:cs="Times New Roman" w:ascii="Times New Roman" w:hAnsi="Times New Roman"/>
          <w:sz w:val="24"/>
        </w:rPr>
        <w:t>(4, 388).</w:t>
      </w:r>
    </w:p>
    <w:p>
      <w:pPr>
        <w:pStyle w:val="3"/>
        <w:rPr/>
      </w:pPr>
      <w:r>
        <w:rPr/>
        <w:t>Я грешу и скрываюсь, чтобы ни один человек не видал меня; но Господь видит меня, когда делаю злое.</w:t>
      </w:r>
    </w:p>
    <w:p>
      <w:pPr>
        <w:pStyle w:val="3"/>
        <w:rPr/>
      </w:pPr>
      <w:r>
        <w:rPr/>
        <w:t>Если видит меня человек, мне стыдно; но не стыжусь я Бога. Пощади и помилуй нас, Судия и Владыка судей! Если человек обращается – рано ли это или поздно, Ты приемлешь его.</w:t>
      </w:r>
    </w:p>
    <w:p>
      <w:pPr>
        <w:pStyle w:val="3"/>
        <w:rPr/>
      </w:pPr>
      <w:r>
        <w:rPr/>
        <w:t>Что делать мне с грехами моими? Не знаю; – не видит ум мой, чем мне омыть и очистить себя. Если бы вздумал я омыться водами, то малы для меня моря, реки недостаточны, чтобы очистить меня. Если омою себя кровию и водою из ребр Сына Божия, то очищусь, и излиются на меня щедроты.</w:t>
      </w:r>
    </w:p>
    <w:p>
      <w:pPr>
        <w:pStyle w:val="3"/>
        <w:rPr/>
      </w:pPr>
      <w:r>
        <w:rPr/>
        <w:t>Трепещи, грешник, грядущаго суда, – со скорбию и слезами прибегни к покаянию. Пока приемлется еще молитва, молись здесь, чтобы быть тебе принятым там. Молись, пока не пришла и не увлекла душу твою смерть, – тогда напрасны всякая молитва и моление, тогда безполезны и слезы.</w:t>
      </w:r>
    </w:p>
    <w:p>
      <w:pPr>
        <w:pStyle w:val="Heading3"/>
        <w:ind w:hanging="0"/>
        <w:rPr/>
      </w:pPr>
      <w:r>
        <w:rPr/>
        <w:t>141. К Богородице: – Хоть нечист я, приими молитву. Дай покаяться и на суде защити.</w:t>
      </w:r>
    </w:p>
    <w:p>
      <w:pPr>
        <w:pStyle w:val="Normal"/>
        <w:jc w:val="center"/>
        <w:rPr>
          <w:rFonts w:ascii="Times New Roman" w:hAnsi="Times New Roman" w:cs="Times New Roman"/>
          <w:sz w:val="24"/>
        </w:rPr>
      </w:pPr>
      <w:r>
        <w:rPr>
          <w:rFonts w:cs="Times New Roman" w:ascii="Times New Roman" w:hAnsi="Times New Roman"/>
          <w:sz w:val="24"/>
        </w:rPr>
        <w:t>(4, 95).</w:t>
      </w:r>
    </w:p>
    <w:p>
      <w:pPr>
        <w:pStyle w:val="3"/>
        <w:rPr/>
      </w:pPr>
      <w:r>
        <w:rPr/>
        <w:t>Всепетая и всеблагая Владычица, источник милосердия, бездна человеколюбия! Хотя нечист я и предан миру прелюбодейному и мятежному, нерадив и в мысли, и в делах, и в произволении, блудно иждиваю жизнь свою; но Ты, как чадолюбивая и сострадательная Матерь Божия, не погнушайся мною, грешным и блудным, предвари принять прошение, приносимое Тебе скверными моими устами, и Твоими благоприятными и всеблагими молитвами милостивым ко мне соделай Судию.</w:t>
      </w:r>
    </w:p>
    <w:p>
      <w:pPr>
        <w:pStyle w:val="3"/>
        <w:rPr/>
      </w:pPr>
      <w:r>
        <w:rPr/>
        <w:t>Отверзи мне благосердие щедролюбиваго Сына Твоего, умоли презреть грехопадения мои, направь помысл мой к покаянию, покажи во мне искуснаго делателя заповедей Его, не попусти стать мне снедию растлителя душ – диавола; но ходатайством Твоим обнови меня, состаревшагося во множестве грехов, исправь обветшавшую жизнь мою, чтоб, имея ходатайницею Тебя, Преблагую, небоязненно мог я предстать Судии и избежать страшнаго мучения. Ходатайством Твоим сделай меня наследником славы, умоляя Творца моего, да улучу оную.</w:t>
      </w:r>
    </w:p>
    <w:p>
      <w:pPr>
        <w:pStyle w:val="Heading3"/>
        <w:ind w:hanging="0"/>
        <w:rPr/>
      </w:pPr>
      <w:r>
        <w:rPr/>
        <w:t>142. Уроки жизни: горе.</w:t>
      </w:r>
    </w:p>
    <w:p>
      <w:pPr>
        <w:pStyle w:val="Normal"/>
        <w:jc w:val="center"/>
        <w:rPr>
          <w:rFonts w:ascii="Times New Roman" w:hAnsi="Times New Roman" w:cs="Times New Roman"/>
          <w:sz w:val="24"/>
        </w:rPr>
      </w:pPr>
      <w:r>
        <w:rPr>
          <w:rFonts w:cs="Times New Roman" w:ascii="Times New Roman" w:hAnsi="Times New Roman"/>
          <w:sz w:val="24"/>
        </w:rPr>
        <w:t>(2,541).</w:t>
      </w:r>
    </w:p>
    <w:p>
      <w:pPr>
        <w:pStyle w:val="3"/>
        <w:rPr/>
      </w:pPr>
      <w:r>
        <w:rPr/>
        <w:t>Горе тому, кто пребывает во грехах и не знает времени покаяния, ибо он там будет раскаяваться, без пользы оплакивая грехи свои во веки.</w:t>
      </w:r>
    </w:p>
    <w:p>
      <w:pPr>
        <w:pStyle w:val="3"/>
        <w:rPr/>
      </w:pPr>
      <w:r>
        <w:rPr/>
        <w:t>Горе тому, кто говорит: в настоящее время наслаждусь плотию, а в старости покаюсь, – ибо подобно сети внезапно накроет его смерть, и надежда его погибнет.</w:t>
      </w:r>
    </w:p>
    <w:p>
      <w:pPr>
        <w:pStyle w:val="3"/>
        <w:rPr/>
      </w:pPr>
      <w:r>
        <w:rPr/>
        <w:t>Горе тому, кто произвольно грешит, в намерении утром покаяться, ибо не знает, что родит находящий день и предшествующая ему ночь.</w:t>
      </w:r>
    </w:p>
    <w:p>
      <w:pPr>
        <w:pStyle w:val="3"/>
        <w:rPr/>
      </w:pPr>
      <w:r>
        <w:rPr/>
        <w:t xml:space="preserve"> </w:t>
      </w:r>
      <w:r>
        <w:rPr/>
        <w:t>Горе тому, кто зная доброе, дает руку лукавому, ибо в день исхода приимут его злые ангелы.</w:t>
      </w:r>
    </w:p>
    <w:p>
      <w:pPr>
        <w:pStyle w:val="3"/>
        <w:rPr/>
      </w:pPr>
      <w:r>
        <w:rPr/>
        <w:t>Горе тому, кто лукавыми своими делами полагает претыкание ближнему, ибо в день суда даст он отчет во всем, в чем только соблазнил других лукавыми своими обычаями.</w:t>
      </w:r>
    </w:p>
    <w:p>
      <w:pPr>
        <w:pStyle w:val="3"/>
        <w:rPr/>
      </w:pPr>
      <w:r>
        <w:rPr/>
        <w:t>Горе тому, кто отрекся от мира и опять держится мирскаго образа мыслей, ибо к нему отнесется притча о взявшемся за рало и озирающемся вспять.</w:t>
      </w:r>
    </w:p>
    <w:p>
      <w:pPr>
        <w:pStyle w:val="3"/>
        <w:rPr/>
      </w:pPr>
      <w:r>
        <w:rPr/>
        <w:t>Горе тому, кто следует желаниям плоти и пренебрегает попечением о душе своей, ибо жизнь его и надежды его разсыплются по земле.</w:t>
      </w:r>
    </w:p>
    <w:p>
      <w:pPr>
        <w:pStyle w:val="3"/>
        <w:rPr/>
      </w:pPr>
      <w:r>
        <w:rPr/>
        <w:t>Горе тому, кто со всею крепостию своею не поспешает приготовиться здесь, как дать оправдание там.</w:t>
      </w:r>
    </w:p>
    <w:p>
      <w:pPr>
        <w:pStyle w:val="Heading3"/>
        <w:ind w:hanging="0"/>
        <w:rPr/>
      </w:pPr>
      <w:r>
        <w:rPr/>
        <w:t>143. Благословен милостивый Творец и Искупитель.</w:t>
      </w:r>
    </w:p>
    <w:p>
      <w:pPr>
        <w:pStyle w:val="Normal"/>
        <w:jc w:val="center"/>
        <w:rPr>
          <w:rFonts w:ascii="Times New Roman" w:hAnsi="Times New Roman" w:cs="Times New Roman"/>
          <w:sz w:val="24"/>
        </w:rPr>
      </w:pPr>
      <w:r>
        <w:rPr>
          <w:rFonts w:cs="Times New Roman" w:ascii="Times New Roman" w:hAnsi="Times New Roman"/>
          <w:sz w:val="24"/>
        </w:rPr>
        <w:t>(5, 69).</w:t>
      </w:r>
    </w:p>
    <w:p>
      <w:pPr>
        <w:pStyle w:val="3"/>
        <w:rPr/>
      </w:pPr>
      <w:r>
        <w:rPr/>
        <w:t>Благословен Благий и Милостивый, Который радуется о нас, если приносим покаяние, и без укора, с радостию приемлет нас по любви Своей.</w:t>
      </w:r>
    </w:p>
    <w:p>
      <w:pPr>
        <w:pStyle w:val="3"/>
        <w:rPr/>
      </w:pPr>
      <w:r>
        <w:rPr/>
        <w:t>Благословен Благий, у Котораго дверь отверста и добрым, чтобы входили в нее, –Который и злым, если обращаются они, не заключает двери благости Своей.</w:t>
      </w:r>
    </w:p>
    <w:p>
      <w:pPr>
        <w:pStyle w:val="3"/>
        <w:rPr/>
      </w:pPr>
      <w:r>
        <w:rPr/>
        <w:t>Благословен всем дарующий средства наследовать Царство Небесное: праведникам – добрыми делами, а грешникам –</w:t>
        <w:tab/>
        <w:t>покаянием.</w:t>
      </w:r>
    </w:p>
    <w:p>
      <w:pPr>
        <w:pStyle w:val="3"/>
        <w:rPr/>
      </w:pPr>
      <w:r>
        <w:rPr/>
        <w:t>Благословен за грешников предавший Себя на смерть и поругание, претерпевший позор, чтобы грешникам даровать жизнь.</w:t>
      </w:r>
    </w:p>
    <w:p>
      <w:pPr>
        <w:pStyle w:val="3"/>
        <w:rPr/>
      </w:pPr>
      <w:r>
        <w:rPr/>
        <w:t>Благословен сотворивший нас по милосердию Своему, снисшедший спасти нас крестом и паки имеющий прийти, чтобы воскресить нас в великий день пришествия Своего.</w:t>
      </w:r>
    </w:p>
    <w:p>
      <w:pPr>
        <w:pStyle w:val="3"/>
        <w:rPr/>
      </w:pPr>
      <w:r>
        <w:rPr/>
        <w:t>Сподоби и меня, Благий, по благости Твоей, узреть щедроты Твои в день суда и вместе с праведниками воспевать Тебе хвалу во веки веков.</w:t>
      </w:r>
    </w:p>
    <w:p>
      <w:pPr>
        <w:pStyle w:val="Heading3"/>
        <w:ind w:hanging="0"/>
        <w:rPr/>
      </w:pPr>
      <w:r>
        <w:rPr/>
        <w:t>144. Кто блаженные?</w:t>
      </w:r>
    </w:p>
    <w:p>
      <w:pPr>
        <w:pStyle w:val="Normal"/>
        <w:jc w:val="center"/>
        <w:rPr>
          <w:rFonts w:ascii="Times New Roman" w:hAnsi="Times New Roman" w:cs="Times New Roman"/>
          <w:sz w:val="24"/>
        </w:rPr>
      </w:pPr>
      <w:r>
        <w:rPr>
          <w:rFonts w:cs="Times New Roman" w:ascii="Times New Roman" w:hAnsi="Times New Roman"/>
          <w:sz w:val="24"/>
        </w:rPr>
        <w:t>(2, 540).</w:t>
      </w:r>
    </w:p>
    <w:p>
      <w:pPr>
        <w:pStyle w:val="3"/>
        <w:rPr/>
      </w:pPr>
      <w:r>
        <w:rPr/>
        <w:t>Блаженны те, которые возлюбили Бога, и из любви к Нему, пренебрегают всем земным.</w:t>
      </w:r>
    </w:p>
    <w:p>
      <w:pPr>
        <w:pStyle w:val="3"/>
        <w:rPr/>
      </w:pPr>
      <w:r>
        <w:rPr/>
        <w:t>Блаженны те, которые плачут день и ночь, ибо они избавятся от будущаго гнева.</w:t>
      </w:r>
    </w:p>
    <w:p>
      <w:pPr>
        <w:pStyle w:val="3"/>
        <w:rPr/>
      </w:pPr>
      <w:r>
        <w:rPr/>
        <w:t>Блаженны те, которые добровольно смиряют сами себя, ибо они будут возвышены.</w:t>
      </w:r>
    </w:p>
    <w:p>
      <w:pPr>
        <w:pStyle w:val="3"/>
        <w:rPr/>
      </w:pPr>
      <w:r>
        <w:rPr/>
        <w:t>Блаженны воздержные, ибо их ожидают райския радости.</w:t>
      </w:r>
    </w:p>
    <w:p>
      <w:pPr>
        <w:pStyle w:val="3"/>
        <w:rPr/>
      </w:pPr>
      <w:r>
        <w:rPr/>
        <w:t>Блаженны изнуряющие тело свое бдением и подвигами, ибо уготовано им райское веселие.</w:t>
      </w:r>
    </w:p>
    <w:p>
      <w:pPr>
        <w:pStyle w:val="3"/>
        <w:rPr/>
      </w:pPr>
      <w:r>
        <w:rPr/>
        <w:t>Блаженны очистившие себя от лукавых помыслов, ибо в них обитает Дух Святый.</w:t>
      </w:r>
    </w:p>
    <w:p>
      <w:pPr>
        <w:pStyle w:val="3"/>
        <w:rPr/>
      </w:pPr>
      <w:r>
        <w:rPr/>
        <w:t>Блаженны те, которые любят Бога от всей души паче всего мира, ибо они будут признаны друзьями Христовыми.</w:t>
      </w:r>
    </w:p>
    <w:p>
      <w:pPr>
        <w:pStyle w:val="3"/>
        <w:rPr/>
      </w:pPr>
      <w:r>
        <w:rPr/>
        <w:t>Блаженны добровольно понесшие крест свой и деятельно последовавшие Христу, ибо они достигнут горняго Иерусалима.</w:t>
      </w:r>
    </w:p>
    <w:p>
      <w:pPr>
        <w:pStyle w:val="3"/>
        <w:rPr/>
      </w:pPr>
      <w:r>
        <w:rPr/>
        <w:t>Блаженны те, которые препоясали чресла свои истиною и светильники свои имеют готовыми, ожидая небеснаго Жениха, ибо они с Ним будут царствовать в Небесном Царстве.</w:t>
      </w:r>
    </w:p>
    <w:p>
      <w:pPr>
        <w:pStyle w:val="3"/>
        <w:rPr/>
      </w:pPr>
      <w:r>
        <w:rPr/>
        <w:t>Блажен, кто приобрел себе умныя очи и неуклонно устремлял их в созерцание будущих благ, ибо он наследует их.</w:t>
      </w:r>
    </w:p>
    <w:p>
      <w:pPr>
        <w:pStyle w:val="3"/>
        <w:rPr/>
      </w:pPr>
      <w:r>
        <w:rPr/>
        <w:t>Блажен, кто непрестанно имеет пред глазами день суда и старается оказаться в оный благоугодным Богу.</w:t>
      </w:r>
    </w:p>
    <w:p>
      <w:pPr>
        <w:pStyle w:val="3"/>
        <w:rPr/>
      </w:pPr>
      <w:r>
        <w:rPr/>
        <w:t>Блажен, кто сделался победителем плотских удовольствий, ибо в последний день испытания обретет он дерзновение.</w:t>
      </w:r>
    </w:p>
    <w:p>
      <w:pPr>
        <w:pStyle w:val="3"/>
        <w:rPr/>
      </w:pPr>
      <w:r>
        <w:rPr/>
        <w:t>Блажен, кто плакал на земле для Бога, ибо плоды его возродятся на небе.</w:t>
      </w:r>
    </w:p>
    <w:p>
      <w:pPr>
        <w:pStyle w:val="Heading3"/>
        <w:ind w:hanging="0"/>
        <w:rPr/>
      </w:pPr>
      <w:r>
        <w:rPr>
          <w:rFonts w:eastAsia="Arial"/>
        </w:rPr>
        <w:t xml:space="preserve"> </w:t>
      </w:r>
      <w:r>
        <w:rPr/>
        <w:t>145. Смерть – и надежды при ней.</w:t>
      </w:r>
    </w:p>
    <w:p>
      <w:pPr>
        <w:pStyle w:val="Normal"/>
        <w:jc w:val="center"/>
        <w:rPr>
          <w:rFonts w:ascii="Times New Roman" w:hAnsi="Times New Roman" w:cs="Times New Roman"/>
          <w:sz w:val="24"/>
        </w:rPr>
      </w:pPr>
      <w:r>
        <w:rPr>
          <w:rFonts w:cs="Times New Roman" w:ascii="Times New Roman" w:hAnsi="Times New Roman"/>
          <w:sz w:val="24"/>
        </w:rPr>
        <w:t>(4, 675).</w:t>
      </w:r>
    </w:p>
    <w:p>
      <w:pPr>
        <w:pStyle w:val="3"/>
        <w:rPr/>
      </w:pPr>
      <w:r>
        <w:rPr/>
        <w:t>Душа говорит: в гостиннице тела жила я, и прислал за мною Домовладыка; невозможно мне оставаться в ней долее, понуждает меня посланный: выходи из дома своего, оставь это жилище. Итак, оставайся с миром, плоть – временное жилище, да увижу тебя с радостию в день воскресения.</w:t>
      </w:r>
    </w:p>
    <w:p>
      <w:pPr>
        <w:pStyle w:val="3"/>
        <w:rPr/>
      </w:pPr>
      <w:r>
        <w:rPr/>
        <w:t>Поспешно пришли поемлющие меня, а я и не знал; посланный за мною предстоит уже, а я и не почуствовал. Избави меня, Господи наш, от того осуждения, какому подпал диавол, ненавистник непорочных сынов Твоих, и со святыми Твоими введи меня в Царство, да воспою хвалу и прославлю Тебя вместе с ними.</w:t>
      </w:r>
    </w:p>
    <w:p>
      <w:pPr>
        <w:pStyle w:val="3"/>
        <w:rPr/>
      </w:pPr>
      <w:r>
        <w:rPr/>
        <w:t>Душа говорит телу: как горька для тебя чаша, растворенная смертию! Как страшно сие время и тяжел час испытания! Оставайся с миром, приятное жилище, в котором обитала я, пока угодно было сие Господу.</w:t>
      </w:r>
    </w:p>
    <w:p>
      <w:pPr>
        <w:pStyle w:val="3"/>
        <w:rPr/>
      </w:pPr>
      <w:r>
        <w:rPr/>
        <w:t>Какая скорбь наполнит сердце грешника в тот час, когда Судия – Христос возсядет на страшном престоле Своем, все поколения предстанут пред Ним, и откроются все тайны сердечныя! Страшен суд, страшен Судия, страшен сей час!..</w:t>
      </w:r>
    </w:p>
    <w:p>
      <w:pPr>
        <w:pStyle w:val="3"/>
        <w:rPr/>
      </w:pPr>
      <w:r>
        <w:rPr/>
        <w:t>Блажен, кого покроет тогда благость Твоя, Господи.</w:t>
      </w:r>
    </w:p>
    <w:p>
      <w:pPr>
        <w:pStyle w:val="3"/>
        <w:rPr/>
      </w:pPr>
      <w:r>
        <w:rPr/>
        <w:t>Тебя, Сыне Божий, приял я себе в напутие, и когда алкал, то насыщался Тобою, Спасителю мира.</w:t>
      </w:r>
    </w:p>
    <w:p>
      <w:pPr>
        <w:pStyle w:val="3"/>
        <w:rPr/>
      </w:pPr>
      <w:r>
        <w:rPr/>
        <w:t>Да бежит огнь от членов моих; да отженет его воня плоти и крови Твоей; крещение да будет для меня неутопающею ладиею.</w:t>
      </w:r>
    </w:p>
    <w:p>
      <w:pPr>
        <w:pStyle w:val="3"/>
        <w:rPr/>
      </w:pPr>
      <w:r>
        <w:rPr/>
        <w:t>Тебя, Господи наш, да увижу там в день воскресения.</w:t>
      </w:r>
    </w:p>
    <w:p>
      <w:pPr>
        <w:pStyle w:val="Heading3"/>
        <w:ind w:hanging="0"/>
        <w:rPr/>
      </w:pPr>
      <w:r>
        <w:rPr/>
        <w:t>146. К кому прибегну ?..  Имени ради Своего спаси.</w:t>
      </w:r>
    </w:p>
    <w:p>
      <w:pPr>
        <w:pStyle w:val="Normal"/>
        <w:jc w:val="center"/>
        <w:rPr>
          <w:rFonts w:ascii="Times New Roman" w:hAnsi="Times New Roman" w:cs="Times New Roman"/>
          <w:sz w:val="24"/>
        </w:rPr>
      </w:pPr>
      <w:r>
        <w:rPr>
          <w:rFonts w:cs="Times New Roman" w:ascii="Times New Roman" w:hAnsi="Times New Roman"/>
          <w:sz w:val="24"/>
        </w:rPr>
        <w:t>(4,154).</w:t>
      </w:r>
    </w:p>
    <w:p>
      <w:pPr>
        <w:pStyle w:val="3"/>
        <w:rPr/>
      </w:pPr>
      <w:r>
        <w:rPr/>
        <w:t>Увы мне, обремененному безпримерными грехами! Число прегрешений моих паче числа песка морскаго, и я изнемогаю от них, как от многих уз железных, потому что нет у меня дерзновения воззреть на высоту небесную.</w:t>
      </w:r>
    </w:p>
    <w:p>
      <w:pPr>
        <w:pStyle w:val="3"/>
        <w:rPr/>
      </w:pPr>
      <w:r>
        <w:rPr/>
        <w:t>К кому же прибегну, кроме Тебя, Человеколюбче? Помилуй меня, Боже по велицей милости Твоей и по множеству щедрот Твоих очисти беззаконие мое.</w:t>
      </w:r>
    </w:p>
    <w:p>
      <w:pPr>
        <w:pStyle w:val="3"/>
        <w:rPr/>
      </w:pPr>
      <w:r>
        <w:rPr/>
        <w:t>К Тебе прибегаю, по великой благости Твоей и по благоутробию Твоему.</w:t>
      </w:r>
    </w:p>
    <w:p>
      <w:pPr>
        <w:pStyle w:val="3"/>
        <w:rPr/>
      </w:pPr>
      <w:r>
        <w:rPr/>
        <w:t>Тебя прогневал я, к Тебе и прибегаю, по великому непамятозлобию Твоему.</w:t>
      </w:r>
    </w:p>
    <w:p>
      <w:pPr>
        <w:pStyle w:val="3"/>
        <w:rPr/>
      </w:pPr>
      <w:r>
        <w:rPr/>
        <w:t>Тебя оскорбил я, к Тебе и прибегаю, по великому человеколюбию Твоему, и, умоляя, вопию: Отврати лице Твое от грех моих и вся беззакония моя очисти. Сердце чисто созижди во мне, Боже, и дух прав обнови во утробе моей.</w:t>
      </w:r>
    </w:p>
    <w:p>
      <w:pPr>
        <w:pStyle w:val="3"/>
        <w:rPr/>
      </w:pPr>
      <w:r>
        <w:rPr/>
        <w:t>Ничего нет у меня, что бы мог я принести Тебе, ни дела добраго, ни сердца чистаго, но, уповая на щедроты Твои, повергаю себя самого, чтобы привел Ты меня в сокрушение и постоянное делание заповедей Твоих, и я не падал снова в грехи с такою легкостию, но отныне служил Тебе в преподобии и правде все дни жизни моей.</w:t>
      </w:r>
    </w:p>
    <w:p>
      <w:pPr>
        <w:pStyle w:val="Heading3"/>
        <w:ind w:hanging="0"/>
        <w:rPr/>
      </w:pPr>
      <w:r>
        <w:rPr/>
        <w:t>147. К Богородице – о заступлении в жизни, смерти и по смерти.</w:t>
      </w:r>
    </w:p>
    <w:p>
      <w:pPr>
        <w:pStyle w:val="Normal"/>
        <w:jc w:val="center"/>
        <w:rPr>
          <w:rFonts w:ascii="Times New Roman" w:hAnsi="Times New Roman" w:cs="Times New Roman"/>
          <w:sz w:val="24"/>
        </w:rPr>
      </w:pPr>
      <w:r>
        <w:rPr>
          <w:rFonts w:cs="Times New Roman" w:ascii="Times New Roman" w:hAnsi="Times New Roman"/>
          <w:sz w:val="24"/>
        </w:rPr>
        <w:t>(4, 97).</w:t>
      </w:r>
    </w:p>
    <w:p>
      <w:pPr>
        <w:pStyle w:val="3"/>
        <w:rPr/>
      </w:pPr>
      <w:r>
        <w:rPr/>
        <w:t>Дево Владычица, Матерь человеколюбиваго Бога! Приведи в сокрушение сердце мое и смири его, наполни очи мои спасительными слезами и просвети их светом молитв Твоих, да не усну в смерть.</w:t>
      </w:r>
    </w:p>
    <w:p>
      <w:pPr>
        <w:pStyle w:val="3"/>
        <w:rPr/>
      </w:pPr>
      <w:r>
        <w:rPr/>
        <w:t>Окропи и очисти меня иссопом милосердия Твоего, омой меня слезами моими, да паче снега убелюся.</w:t>
      </w:r>
    </w:p>
    <w:p>
      <w:pPr>
        <w:pStyle w:val="3"/>
        <w:rPr/>
      </w:pPr>
      <w:r>
        <w:rPr/>
        <w:t>Ей, Матерь Господа моего Иисуса Христа, приими сие уничиженное мое исповедание и мольбу мою, плени ум мой и остаток жизни моей соблюди в покаянии без соблазна.</w:t>
      </w:r>
    </w:p>
    <w:p>
      <w:pPr>
        <w:pStyle w:val="3"/>
        <w:rPr/>
      </w:pPr>
      <w:r>
        <w:rPr/>
        <w:t>Во время исхода смиренной души моей из тела, когда, – увы мне! – при вратах будет у меня слово со врагами, тогда, Владычица, воззри на меня милостивым оком Твоим, освободи меня от немилосердых истязателей и страшных приставников князя века сего, будь моею защитницею и уничтожь тогда все рукописания грехов моих. Непостыжденным и спасенным приведи меня к престолу Сына Твоего и безначальнаго Отца Его и Всесвятаго Духа – единой светоначальной и единосущной Троицы.</w:t>
      </w:r>
    </w:p>
    <w:p>
      <w:pPr>
        <w:pStyle w:val="Heading3"/>
        <w:ind w:hanging="0"/>
        <w:rPr/>
      </w:pPr>
      <w:r>
        <w:rPr/>
        <w:t>148. Сами святые удивятся славе своей.</w:t>
      </w:r>
    </w:p>
    <w:p>
      <w:pPr>
        <w:pStyle w:val="Normal"/>
        <w:jc w:val="center"/>
        <w:rPr>
          <w:rFonts w:ascii="Times New Roman" w:hAnsi="Times New Roman" w:cs="Times New Roman"/>
          <w:sz w:val="24"/>
        </w:rPr>
      </w:pPr>
      <w:r>
        <w:rPr>
          <w:rFonts w:cs="Times New Roman" w:ascii="Times New Roman" w:hAnsi="Times New Roman"/>
          <w:sz w:val="24"/>
        </w:rPr>
        <w:t>(2, 95).</w:t>
      </w:r>
    </w:p>
    <w:p>
      <w:pPr>
        <w:pStyle w:val="3"/>
        <w:rPr/>
      </w:pPr>
      <w:r>
        <w:rPr/>
        <w:t>Блажен человек, который обретет дерзновение в день страшнаго суда и услышит вместе с другими: приидите, благословенные Отца Моего, наследуйте уготованное вам Царствие от сложения мира!</w:t>
      </w:r>
    </w:p>
    <w:p>
      <w:pPr>
        <w:pStyle w:val="3"/>
        <w:rPr/>
      </w:pPr>
      <w:r>
        <w:rPr/>
        <w:t>Тогда каждый, увидя себе во свете, станет разсматривать и размышлять, говоря: ужели это я? И каким же образом явился я здесь, недостойный?</w:t>
      </w:r>
    </w:p>
    <w:p>
      <w:pPr>
        <w:pStyle w:val="3"/>
        <w:rPr/>
      </w:pPr>
      <w:r>
        <w:rPr/>
        <w:t>Приступят Ангелы с великою радостию и станут славить святых и восхвалять их житие, подвиги, воздержание, бдения, молитвы, произвольную нищету, совершенную нестяжательность, терпение в жажде, твердость в алчбе, постоянное пребывание в молитвах, радость в наготе ради совершенной о Христе любви, – о всем этом с великою радостию скажут праведным Ангелы.</w:t>
      </w:r>
    </w:p>
    <w:p>
      <w:pPr>
        <w:pStyle w:val="3"/>
        <w:rPr/>
      </w:pPr>
      <w:r>
        <w:rPr/>
        <w:t>А. праведники скажут им в ответ: ни в один день на земле вовсе не оказывалось у нас ни одного добраго дела.</w:t>
      </w:r>
    </w:p>
    <w:p>
      <w:pPr>
        <w:pStyle w:val="3"/>
        <w:rPr/>
      </w:pPr>
      <w:r>
        <w:rPr/>
        <w:t>Ангелы снова напомнят им места и времена дел, а они опять, дивясь сами в себе, станут славить Бога, видя, что тела их на небе сияют паче света – за то, что они терпели на земле небольшия произвольныя лишения и скорби.</w:t>
      </w:r>
    </w:p>
    <w:p>
      <w:pPr>
        <w:pStyle w:val="3"/>
        <w:rPr/>
      </w:pPr>
      <w:r>
        <w:rPr/>
        <w:t>Они нашли сокровище, скрытое на селе, и, продав все, что было у них на земле, приобрели оное, нашли прекрасную жемчужину и терпением укрыли ее у себя и, сами того не замечая, уготовали себе нескверную и нетленную одежду.</w:t>
      </w:r>
    </w:p>
    <w:p>
      <w:pPr>
        <w:pStyle w:val="3"/>
        <w:rPr/>
      </w:pPr>
      <w:r>
        <w:rPr/>
        <w:t>Не велик труд подвига, но велико отдохновение. Не продолжителен подвиг воздержания, но упокоение за оный в раю сладости продолжится во веки веков.</w:t>
      </w:r>
    </w:p>
    <w:p>
      <w:pPr>
        <w:pStyle w:val="Heading3"/>
        <w:ind w:hanging="0"/>
        <w:rPr/>
      </w:pPr>
      <w:r>
        <w:rPr/>
        <w:t>149. При виде смерти – утешение воскресением.</w:t>
      </w:r>
    </w:p>
    <w:p>
      <w:pPr>
        <w:pStyle w:val="Normal"/>
        <w:jc w:val="center"/>
        <w:rPr>
          <w:rFonts w:ascii="Times New Roman" w:hAnsi="Times New Roman" w:cs="Times New Roman"/>
          <w:sz w:val="24"/>
        </w:rPr>
      </w:pPr>
      <w:r>
        <w:rPr>
          <w:rFonts w:cs="Times New Roman" w:ascii="Times New Roman" w:hAnsi="Times New Roman"/>
          <w:sz w:val="24"/>
        </w:rPr>
        <w:t>(4, 651).</w:t>
      </w:r>
    </w:p>
    <w:p>
      <w:pPr>
        <w:pStyle w:val="3"/>
        <w:rPr/>
      </w:pPr>
      <w:r>
        <w:rPr/>
        <w:t>Христос Воскреситель со славою явится с высоты, оживотворит мертвых, воздвигнет сущих во гробах. Чада перстнаго Адама все вкупе возстанут и воздадут хвалу Воскресителю мертвых.</w:t>
      </w:r>
    </w:p>
    <w:p>
      <w:pPr>
        <w:pStyle w:val="3"/>
        <w:rPr/>
      </w:pPr>
      <w:r>
        <w:rPr/>
        <w:t>Да не печалятся сердца ваши, смертные. Приидет день Господень, пробудит и возвеселит нас, почивших; хранители подвигнутся пред Господом, и Ангелы возвеселятся в день воскресения.</w:t>
      </w:r>
    </w:p>
    <w:p>
      <w:pPr>
        <w:pStyle w:val="3"/>
        <w:rPr/>
      </w:pPr>
      <w:r>
        <w:rPr/>
        <w:t>Да не скорбит душа ваша, искупленные крестом и призванные в Царство; приидет день Господень, даст глас к умершим, и мертвые возстанут и воздадут хвалу.</w:t>
      </w:r>
    </w:p>
    <w:p>
      <w:pPr>
        <w:pStyle w:val="3"/>
        <w:rPr/>
      </w:pPr>
      <w:r>
        <w:rPr/>
        <w:t>Воздадим славу и поклонимся Иисусу, Божию Слову, Который, по любви Своей, пришел и спас нас крестом Своим, и паки приидет и воскресит чад Адамовых в великий день, когда возсияет величие Его.</w:t>
      </w:r>
    </w:p>
    <w:p>
      <w:pPr>
        <w:pStyle w:val="3"/>
        <w:rPr/>
      </w:pPr>
      <w:r>
        <w:rPr/>
        <w:t>Не скорбите, смертные, об нетлении своем: Царь – Христос возсияет с высоты и всесильным мановением Своим воскресит мертвых из гробов и облечет их славою в Царстве Своем.</w:t>
      </w:r>
    </w:p>
    <w:p>
      <w:pPr>
        <w:pStyle w:val="3"/>
        <w:rPr/>
      </w:pPr>
      <w:r>
        <w:rPr/>
        <w:t>Если смерть воцарилась и погубила естество наше, потому что Адам согрешил и преступил заповедь – то не тем ли паче оправдимся и спасемся страданиями Христа, победившаго смерть и оправ давшаго естество наше?</w:t>
      </w:r>
    </w:p>
    <w:p>
      <w:pPr>
        <w:pStyle w:val="3"/>
        <w:rPr/>
      </w:pPr>
      <w:r>
        <w:rPr/>
        <w:t>Надежду и утешение даровал Господь наш скончавшимся, ибо Сам Он возстал из гроба, победил смерть, обетовал воскресение и жизнь, ущедрил великими благами Адама и всех чад его.</w:t>
      </w:r>
    </w:p>
    <w:p>
      <w:pPr>
        <w:pStyle w:val="3"/>
        <w:rPr/>
      </w:pPr>
      <w:r>
        <w:rPr/>
        <w:t>Хвала и славословие Отцу, сотворившему нас, Сыну, спасшему нас крестом Своим, и Духу Святому – Утешителю, – всехвальной, непостижимой Троице, воскрешающей умерших и облекающей славою тела их.</w:t>
      </w:r>
    </w:p>
    <w:p>
      <w:pPr>
        <w:pStyle w:val="Heading3"/>
        <w:ind w:hanging="0"/>
        <w:rPr/>
      </w:pPr>
      <w:r>
        <w:rPr/>
        <w:t>150. Хвала Воскресителю мертвых.</w:t>
      </w:r>
    </w:p>
    <w:p>
      <w:pPr>
        <w:pStyle w:val="Normal"/>
        <w:jc w:val="center"/>
        <w:rPr>
          <w:rFonts w:ascii="Times New Roman" w:hAnsi="Times New Roman" w:cs="Times New Roman"/>
          <w:sz w:val="24"/>
        </w:rPr>
      </w:pPr>
      <w:r>
        <w:rPr>
          <w:rFonts w:cs="Times New Roman" w:ascii="Times New Roman" w:hAnsi="Times New Roman"/>
          <w:sz w:val="24"/>
        </w:rPr>
        <w:t>(4, 667).</w:t>
      </w:r>
    </w:p>
    <w:p>
      <w:pPr>
        <w:pStyle w:val="3"/>
        <w:rPr/>
      </w:pPr>
      <w:r>
        <w:rPr/>
        <w:t>Все скончавшиеся возстанут по гласу трубы и воспоют хвалу Отцу и Сыну и Духу Святому, Воскресителю тел их.</w:t>
      </w:r>
    </w:p>
    <w:p>
      <w:pPr>
        <w:pStyle w:val="3"/>
        <w:rPr/>
      </w:pPr>
      <w:r>
        <w:rPr/>
        <w:t>Отче, сотворивший Адама из праха, Сыне, крестом Своим избавивший чад Адамовых от погибели, воскреси меня и поставь одесную Тебя, да славословлю имя Твое!</w:t>
      </w:r>
    </w:p>
    <w:p>
      <w:pPr>
        <w:pStyle w:val="3"/>
        <w:rPr/>
      </w:pPr>
      <w:r>
        <w:rPr/>
        <w:t>Тебе поклонимся, Христе, Спаситель наш; Ты – Воскреситель и Спаситель всех скончавшихся, которые крестились во имя Твое, исповедывали крест Твой и смерть Твою.</w:t>
      </w:r>
    </w:p>
    <w:p>
      <w:pPr>
        <w:pStyle w:val="3"/>
        <w:rPr/>
      </w:pPr>
      <w:r>
        <w:rPr/>
        <w:t>Благословен Христос, Который чадам Адамовым обетовал жизнь и воскресение, в день явления Своего. И мы возстанем и прославим Его среди святых, благоугодивших Ему.</w:t>
      </w:r>
    </w:p>
    <w:p>
      <w:pPr>
        <w:pStyle w:val="3"/>
        <w:rPr/>
      </w:pPr>
      <w:r>
        <w:rPr/>
        <w:t>Хвала Тебе! Воскресением Твоим всему роду смертных даровал Ты надежду жизни и воскресения. Тебе возносим хвалу и мы; Ты – Воскреситель всякой плоти.</w:t>
      </w:r>
    </w:p>
    <w:p>
      <w:pPr>
        <w:pStyle w:val="3"/>
        <w:rPr/>
      </w:pPr>
      <w:r>
        <w:rPr/>
        <w:t>Славословьте и хвалите, смертные, Того, Кто Своею смертию упразднил державу смерти и всему роду смертных обетовал жизнь и воскресение.</w:t>
      </w:r>
    </w:p>
    <w:p>
      <w:pPr>
        <w:pStyle w:val="3"/>
        <w:rPr/>
      </w:pPr>
      <w:r>
        <w:rPr/>
        <w:t>Душа, искавшая прибежища в кресте Твоем, наследница вечнаго непреходящаго сокровища, да хвалит и славословит Тебя вместе с духами, к сонмам, которых она причислена.</w:t>
      </w:r>
    </w:p>
    <w:p>
      <w:pPr>
        <w:pStyle w:val="3"/>
        <w:rPr/>
      </w:pPr>
      <w:r>
        <w:rPr/>
        <w:t>Достопоклоняем Отец, пославший единороднаго Сына Своего, Который спас род наш от смерти и сатаны, сидит одесную Отца Своего и всем испрашивает щедроты.</w:t>
      </w:r>
    </w:p>
    <w:p>
      <w:pPr>
        <w:pStyle w:val="3"/>
        <w:rPr/>
      </w:pPr>
      <w:r>
        <w:rPr/>
      </w:r>
    </w:p>
    <w:p>
      <w:pPr>
        <w:pStyle w:val="3"/>
        <w:jc w:val="center"/>
        <w:rPr>
          <w:b/>
          <w:b/>
          <w:sz w:val="28"/>
        </w:rPr>
      </w:pPr>
      <w:r>
        <w:rPr>
          <w:b/>
          <w:sz w:val="28"/>
        </w:rPr>
        <w:t>Конец</w:t>
      </w:r>
    </w:p>
    <w:sectPr>
      <w:footerReference w:type="default" r:id="rId2"/>
      <w:type w:val="nextPage"/>
      <w:pgSz w:w="11906" w:h="16838"/>
      <w:pgMar w:left="1276"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Arial" w:hAnsi="Arial" w:eastAsia="Times New Roman" w:cs="Arial"/>
      <w:color w:val="auto"/>
      <w:sz w:val="28"/>
      <w:szCs w:val="20"/>
      <w:lang w:val="ru-RU" w:eastAsia="zh-CN" w:bidi="hi-IN"/>
    </w:rPr>
  </w:style>
  <w:style w:type="paragraph" w:styleId="Heading1">
    <w:name w:val="Heading 1"/>
    <w:basedOn w:val="Normal"/>
    <w:next w:val="Normal"/>
    <w:qFormat/>
    <w:pPr>
      <w:keepNext w:val="true"/>
      <w:numPr>
        <w:ilvl w:val="0"/>
        <w:numId w:val="1"/>
      </w:numPr>
      <w:spacing w:before="0" w:after="120"/>
      <w:ind w:hanging="0"/>
      <w:jc w:val="center"/>
      <w:outlineLvl w:val="0"/>
    </w:pPr>
    <w:rPr>
      <w:spacing w:val="-9"/>
      <w:sz w:val="40"/>
    </w:rPr>
  </w:style>
  <w:style w:type="paragraph" w:styleId="Heading2">
    <w:name w:val="Heading 2"/>
    <w:basedOn w:val="Normal"/>
    <w:next w:val="Normal"/>
    <w:qFormat/>
    <w:pPr>
      <w:keepNext w:val="true"/>
      <w:numPr>
        <w:ilvl w:val="1"/>
        <w:numId w:val="1"/>
      </w:numPr>
      <w:spacing w:before="120" w:after="120"/>
      <w:ind w:hanging="0"/>
      <w:jc w:val="center"/>
      <w:outlineLvl w:val="1"/>
    </w:pPr>
    <w:rPr>
      <w:i/>
      <w:sz w:val="32"/>
    </w:rPr>
  </w:style>
  <w:style w:type="paragraph" w:styleId="Heading3">
    <w:name w:val="Heading 3"/>
    <w:basedOn w:val="Normal"/>
    <w:next w:val="Normal"/>
    <w:qFormat/>
    <w:pPr>
      <w:keepNext w:val="true"/>
      <w:numPr>
        <w:ilvl w:val="2"/>
        <w:numId w:val="1"/>
      </w:numPr>
      <w:spacing w:before="360" w:after="60"/>
      <w:ind w:hanging="0"/>
      <w:jc w:val="center"/>
      <w:outlineLvl w:val="2"/>
    </w:pPr>
    <w:rPr>
      <w:b/>
      <w:i/>
      <w:spacing w:val="-4"/>
    </w:rPr>
  </w:style>
  <w:style w:type="paragraph" w:styleId="Heading4">
    <w:name w:val="Heading 4"/>
    <w:basedOn w:val="Normal"/>
    <w:next w:val="Normal"/>
    <w:qFormat/>
    <w:pPr>
      <w:keepNext w:val="true"/>
      <w:numPr>
        <w:ilvl w:val="3"/>
        <w:numId w:val="1"/>
      </w:numPr>
      <w:spacing w:before="120" w:after="180"/>
      <w:jc w:val="left"/>
      <w:outlineLvl w:val="3"/>
    </w:pPr>
    <w:rPr>
      <w:b/>
    </w:rPr>
  </w:style>
  <w:style w:type="paragraph" w:styleId="Heading5">
    <w:name w:val="Heading 5"/>
    <w:basedOn w:val="Normal"/>
    <w:next w:val="Normal"/>
    <w:qFormat/>
    <w:pPr>
      <w:keepNext w:val="true"/>
      <w:numPr>
        <w:ilvl w:val="4"/>
        <w:numId w:val="1"/>
      </w:numPr>
      <w:ind w:hanging="0"/>
      <w:jc w:val="center"/>
      <w:outlineLvl w:val="4"/>
    </w:pPr>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rPr>
  </w:style>
  <w:style w:type="paragraph" w:styleId="Contents2">
    <w:name w:val="TOC 2"/>
    <w:basedOn w:val="Normal"/>
    <w:next w:val="Normal"/>
    <w:pPr>
      <w:widowControl/>
      <w:tabs>
        <w:tab w:val="clear" w:pos="720"/>
        <w:tab w:val="right" w:pos="9346" w:leader="dot"/>
      </w:tabs>
      <w:autoSpaceDE w:val="true"/>
      <w:spacing w:lineRule="auto" w:line="360"/>
      <w:ind w:left="284" w:hanging="0"/>
      <w:jc w:val="left"/>
    </w:pPr>
    <w:rPr>
      <w:rFonts w:ascii="Times New Roman" w:hAnsi="Times New Roman" w:cs="Times New Roman"/>
      <w:sz w:val="24"/>
      <w:lang w:val="en-US"/>
    </w:rPr>
  </w:style>
  <w:style w:type="paragraph" w:styleId="Contents1">
    <w:name w:val="TOC 1"/>
    <w:basedOn w:val="Normal"/>
    <w:next w:val="Normal"/>
    <w:pPr>
      <w:spacing w:before="120" w:after="120"/>
      <w:jc w:val="left"/>
    </w:pPr>
    <w:rPr>
      <w:b/>
      <w:caps/>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widowControl/>
      <w:autoSpaceDE w:val="true"/>
      <w:spacing w:lineRule="auto" w:line="360"/>
      <w:ind w:left="284" w:hanging="0"/>
      <w:jc w:val="left"/>
    </w:pPr>
    <w:rPr>
      <w:rFonts w:ascii="Times New Roman" w:hAnsi="Times New Roman" w:cs="Times New Roman"/>
      <w:sz w:val="24"/>
    </w:rPr>
  </w:style>
  <w:style w:type="paragraph" w:styleId="3">
    <w:name w:val="Стиль3"/>
    <w:basedOn w:val="Normal"/>
    <w:qFormat/>
    <w:pPr>
      <w:spacing w:before="120" w:after="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33:00Z</dcterms:created>
  <dc:creator>G</dc:creator>
  <dc:description/>
  <dc:language>en-US</dc:language>
  <cp:lastModifiedBy>G</cp:lastModifiedBy>
  <dcterms:modified xsi:type="dcterms:W3CDTF">2005-09-16T16:13:00Z</dcterms:modified>
  <cp:revision>76</cp:revision>
  <dc:subject/>
  <dc:title>Псалтирь преподобного Ефрема Сирина</dc:title>
</cp:coreProperties>
</file>